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sz w:val="28"/>
          <w:szCs w:val="32"/>
        </w:rPr>
      </w:pPr>
      <w:r>
        <w:rPr>
          <w:rFonts w:cs="Arial Armenian" w:ascii="Arial Armenian" w:hAnsi="Arial Armenian"/>
          <w:b/>
          <w:sz w:val="28"/>
          <w:szCs w:val="32"/>
        </w:rPr>
        <w:t>Â»Ù³ 10. ¾É»ÏïñáÝ³ÛÇÝ ÏáÙ»ñóÇ³ÛÇ Ñ³Ù³Ï³ñ·»ñÁ G2C ºì G2B Ñ³ïí³ÍáõÙ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Arial Armenian"/>
          <w:b/>
          <w:b/>
          <w:sz w:val="28"/>
          <w:szCs w:val="32"/>
        </w:rPr>
      </w:pPr>
      <w:r>
        <w:rPr>
          <w:rFonts w:cs="Arial Armenian" w:ascii="Arial Armenian" w:hAnsi="Arial Armenian"/>
          <w:b/>
          <w:sz w:val="28"/>
          <w:szCs w:val="32"/>
        </w:rPr>
        <w:t>10.1 ¾É»ÏïñáÝ³ÛÇÝ Ï³é³í³ñáõÃÛáõÝ Ñ³ëÏ³óáõÃÛáõÝÁ (E-Government)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spacing w:lineRule="atLeast" w:line="390" w:before="0" w:after="0"/>
        <w:ind w:left="72" w:right="72" w:firstLine="645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 xml:space="preserve">Î»Ýë³Ï³Ý µ³ñÓñ ëï³Ý¹³ñïÝ»ñÇ ï³ñ³ÍáõÙÁ ï»Õ»Ï³ïí³Ï³Ý Ñ³ë³ñ³ÏáõÃÛáõÝáõÙ å»ïáõÃÛ³Ý ÑÇÙÝ³Ï³Ý ËÝ¹ÇñÝ»ñÇó Ù»ÏÝ ¿: ä»ï³Ï³Ý Ù³ñÙÇÝÝ»ñÇ ¨ ³½·³µÝ³ÏãáõÃÛ³Ý ÷áËÑ³ñ³µ»ñáõÃÛáõÝÝ»ñáõÙ ï»Õ»Ï³ïí³Ï³Ý Ñ³Õáñ¹³ÏóáõÃÛ³Ý ï»ËÝáÉá·Ç³Ý»ñÇ É³ÛÝ³Ù³ëßï³µ Ý»ñ¹ñáõÙÁ ÃáõÛÉ ¿ ï³ÉÇë ó³ÝÏ³ó³Í µÝ³ÏãÇ ¿³Ï³Ýáñ»Ý Ïñ×³ï»É ëï³Ý¹³ñï ·áñÍÁÝÃ³óÝ»ñÇ íñ³ Í³ËëíáÕ Å³Ù³Ý³ÏÁ: Ð³ñÏ³ÛÇÝ Ñ³Ûï³ñ³ñ³·ñ»ñÇ Éñ³óáõÙÁ, ÏáÙáõÝ³É Í³é³ÛáõÃÛáõÝÝ»ñÇ ¹ÇÙ³ó í×³ñáõÙÁ, ùÝÝáõÃÛáõÝÝ»ñ Ñ³ÝÓÝ»ÉÁ, ï³ñ³ï»ë³Ï ï»Õ»Ï³ÝùÝ»ñÇ ëï³óáõÙÁ, å»ï³Ï³Ý ·ñ³ÝïÝ»ñÇ ¨ ëáõµëÇ¹Ç³Ý»ñÇ ëï³óáõÙÁ, å»ï³Ï³Ý Í³é³ÛáÕÝ»ñÇ Ñ»ï íÇ¹»áÏáÝý»ñ»ÝóÇ³Ý»ñÁ ¨ ³ÛÉÝ. ëñ³Ýù Ý»ñÏ³ÛáõÙë íÇñïáõ³É Ï»ñåáí Çñ³Ï³Ý³óíáÕ ·áñÍÁÝÃ³óÝ»ñÇ ÙÇ³ÛÝ ÙÇ Ù³ëÝ »Ý: </w:t>
      </w:r>
    </w:p>
    <w:p>
      <w:pPr>
        <w:pStyle w:val="Normal"/>
        <w:spacing w:lineRule="atLeast" w:line="390" w:before="0" w:after="0"/>
        <w:ind w:left="72" w:right="72" w:firstLine="645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 xml:space="preserve">¾É»ÏïñáÝ³ÛÇÝ Ï³é³í³ñáõÃÛáõÝÁ å»ï³Ï³Ý Ï³é³í³ñÙ³Ý Ñ³Ù³Ï³ñ· ¿, áñÁ ÑÇÙÝí³Í ¿ »ñÏñÇ Ù³ëßï³µáí Ï³é³í³ñ³Ï³Ý ·áñÍÁÝÃ³óÝ»ñÇ ³íïáÙ³ï³óÙ³Ý íñ³ ¨ Í³é³ÛáõÙ ¿ Ñ³ë³ñ³ÏáõÃÛ³Ý Ûáõñ³ù³ÝãÛáõñ ³Ý¹³ÙÇ ëáóÇ³É³Ï³Ý Ñ³Õáñ¹³ÏóáõÃÛ³Ý Í³Ëë»ñÇ Ïñ×³ïÙ³Ý Ñ³Ù³ñ: ¾É»ÏïñáÝ³ÛÇÝ Ï³é³í³ñáõÃÛ³Ý ëï»ÕÍáõÙÁ »ÝÃ³¹ñáõÙ ¿ Ñ³Ù³å»ï³Ï³Ý Ï³é³í³ñÙ³Ý Ñ³Ù³Ï³ñ·Ç Ï³éáõóáõÙ, áñÝ Çñ³Ï³Ý³óÝáõÙ ¿ Ï³é³í³ñÙ³Ý ûÕ³ÏÝ»ñÇ ÷³ëï³ÃÕÃ»ñÇ Ùß³ÏÙ³Ý ¨ ÷³ëï³ÃÕÃ³ßñç³Ý³éáõÃÛ³Ý Ï³é³í³ñÙ³Ý Ñ»ï Ï³åí³Í µáÉáñ ËÝ¹ÇñÝ»ñÇ Ñ³Ù³Ï³ñ·í³Í ÉáõÍáõÙÁ: </w:t>
      </w:r>
    </w:p>
    <w:p>
      <w:pPr>
        <w:pStyle w:val="Normal"/>
        <w:spacing w:lineRule="atLeast" w:line="390" w:before="0" w:after="0"/>
        <w:ind w:left="72" w:right="72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¾É»ÏïñáÝ³ÛÇÝ Ï³é³í³ñáõÃÛ³Ý ëï»ÕÍÙ³Ý Ýå³ï³ÏÝ ¿ ³ñ¹ÛáõÝ³í»ï å»ï³Ï³Ý Ï³é³í³ñáõÙÁ, å»ï³Ï³Ý ÇßË³ÝáõÃÛáõÝÝ»ñÇ ³ßË³ï³ÝùÇ Ã³÷³ÝóÇÏáõÃÛáõÝÁ ¨ ù³ÕÍ³é³ÛáÕÝ»ñÇ ï»Õ»Ï³ïí³Ï³Ý Ù»Ý³ßÝáñÑÇ í»ñ³óáõÙÁ:</w:t>
      </w:r>
    </w:p>
    <w:p>
      <w:pPr>
        <w:pStyle w:val="Normal"/>
        <w:spacing w:lineRule="atLeast" w:line="390" w:before="0" w:after="0"/>
        <w:ind w:left="72" w:right="72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²ßË³ñÑáõÙ ·áÛáõÃÛáõÝ áõÝ»Ý å»ï³Ï³Ý ¿É»ÏïñáÝ³ÛÇÝ Ï³é³í³ñÙ³Ý Ñ³Ù³Ï³ñ·»ñÇ Ñ»ï¨Û³É Ù³Ï³ñ¹³ÏÝ»ñÁ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92" w:right="72" w:hanging="360"/>
        <w:jc w:val="both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Î³é³í³ñáõÃÛ³Ý áñáß ·áñÍÁÝÃ³óÝ»ñÇ Ï³Ù ëïáñ³µ³Å³ÝáõÙÝ»ñÇ í»ñ³µ»ñÛ³É ÇÝýáñÙ³óÇ³ÛÇ ïñ³Ù³¹ñÙ³Ý ÙÇ³ÏáÕÙ³ÝÇ Ñ³Õáñ¹³ÏóáõÃÛáõÝ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92" w:right="72" w:hanging="360"/>
        <w:jc w:val="both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ºñÏÏáÕÙ³ÝÇ Ñ³Õáñ¹³ÏóáõÃÛáõÝ, áñÁ ÃáõÛÉ ¿ ï³ÉÇë ëï³Ý³É ù³Õ³ù³óÇÝ»ñÇ Ñ»ï³¹³ñÓ ³ñÓ³·³ÝùÁ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92" w:right="72" w:hanging="360"/>
        <w:jc w:val="both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Î³é³í³ñ³Ï³Ý ·áñÍÁÝÃ³óÝ»ñÇ ³å³ÑáíÙ³Ý ·áñÍ³ñù³ÛÇÝ Ñ³Ù³Ï³ñ·»ñ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792" w:right="72" w:hanging="360"/>
        <w:jc w:val="both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Ø³ëÝ³·Çï³óí³Í åáñï³É, áñÁ ÃáõÛÉ ¿ ï³ÉÇë Çñ³Ï³Ý³óÝ»É ù³Õ³ù³óÇÝ»ñÇ áõ å»ï³Ï³Ý Ù³ñÙÇÝÝ»ñÇ ÙÇç¨ µáÉáñ ·áñÍ³ñùÝ»ñÁ</w:t>
      </w:r>
    </w:p>
    <w:p>
      <w:pPr>
        <w:pStyle w:val="Heading2"/>
        <w:spacing w:lineRule="atLeast" w:line="390" w:before="0" w:after="0"/>
        <w:ind w:firstLine="432"/>
        <w:jc w:val="both"/>
        <w:rPr>
          <w:rFonts w:ascii="Arial Armenian" w:hAnsi="Arial Armenian" w:cs="Sylfae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4"/>
          <w:lang w:val="en-US" w:eastAsia="en-US"/>
        </w:rPr>
        <w:t>¾É»ÏïñáÝ³ÛÇÝ Ï³é³í³ñáõÃÛ³Ý ëï»ÕÍÙ³Ý ³é³çÇÝ Ù³Ï³ñ¹³ÏÁ ï»Õ»Ï³ïí³Ï³Ý ÇÝï»ñÝ»ï åáñï³ÉÇ ëï»ÕÍáõÙÝ ¿, áñÁ Ý»ñÏ³Û³óÝáõÙ ¿ ó³ÝÏ³ó³Í ·áñÍ³éÝ³Ï³Ý ¨ ËáñÑñ¹³ïí³Ï³Ý ÇÝýáñÙ³óÇ³ ïíÛ³É å»ï³Ï³Ý Ù³ñÙÝÇ í»ñ³µ»ñÛ³É:</w:t>
      </w:r>
    </w:p>
    <w:p>
      <w:pPr>
        <w:pStyle w:val="Heading2"/>
        <w:spacing w:lineRule="atLeast" w:line="390" w:before="0" w:after="0"/>
        <w:ind w:firstLine="720"/>
        <w:jc w:val="both"/>
        <w:rPr>
          <w:rFonts w:ascii="Arial Armenian" w:hAnsi="Arial Armenian" w:cs="Sylfae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4"/>
          <w:lang w:val="en-US" w:eastAsia="en-US"/>
        </w:rPr>
        <w:t xml:space="preserve">¾É»ÏïñáÝ³ÛÇÝ Ï³é³í³ñáõÃÛ³Ý ëï»ÕÍÙ³Ý »ñÏñáñ¹ Ù³Ï³ñ¹³ÏáõÙ ï»Õ»Ï³ïí³Ï³Ý ÇÝï»ñÝ»ï åáñï³ÉÁ í»ñ³ÍíáõÙ ¿ ÙÇ ÏáÕÙÇó ÇßË³Ý³Ï³Ý Ù³ñÙÇÝÝ»ñÇ ÙÛáõë ÏáÕÙÇó µÇ½Ý»ëÝ»ñÇ ¨ ù³Õ³ù³óÇÝ»ñÇ »ñÏÏáÕÙ³ÝÇ ß÷Ù³Ý ·áñÍÇùÇ: ¸ñ³ Ñ³Ù³ñ Ñ³ñ³µ»ñáõÃÛ³Ý ÏáÕÙ»ñÇ ÙÇç¨ ï»Õ»Ï³ïí³Ï³Ý ÷áËÑ³ñ³µ»ñáõÃÛáõÝÝ»ñÇ ëï³Ý¹³ñï³óáõÙ å»ïù ¿ Çñ³Ï³Ý³óíÇ: </w:t>
      </w:r>
    </w:p>
    <w:p>
      <w:pPr>
        <w:pStyle w:val="Heading2"/>
        <w:spacing w:lineRule="atLeast" w:line="390" w:before="0" w:after="0"/>
        <w:ind w:firstLine="720"/>
        <w:jc w:val="both"/>
        <w:rPr/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4"/>
          <w:lang w:val="en-US" w:eastAsia="en-US"/>
        </w:rPr>
        <w:t xml:space="preserve">ºññáñ¹ Ù³Ï³ñ¹³ÏáõÙ ÇÝï»ñÝ»ï åáñï³ÉÁ ÑÝ³ñ³íáñáõÃÛáõÝ ¿ ÁÝÓ»éáõÙ Çñ³Ï³Ý³óÝ»É å»ïáõÃÛ³Ý áõ ù³Õ³ù³óÇÝ»ñÇ ¨ µÇ½Ý»ëÇ ÷áËÑ³ñ³µ»ñáõÃÛáõÝÝ»ñÇ ³é³ÝÓÇÝ ·áñÍÁÝÃ³óÝ»ñ ¿É»ÏïñáÝ³ÛÇÝ ýáñÙ³ïáí: ²ÛÝ Ï³ñáÕ ¿ Ý»ñ³é»É ûñÇÝ³Ï Ñ³ñÏ³ÛÇÝ í×³ñáõÙÝ»ñÁ, ëáóÇ³É³Ï³Ý í×³ñáõÙÝ»ñÁ, Ï³½Ù³Ï»ñåáõÃÛáõÝÝ»ñÇ ·ñ³ÝóáõÙÁ, Ñ³í³ëï³·ñ»ñÇ ïñ³Ù³¹ñáõÙÁ ¨ ³ÛÉÝ: </w:t>
      </w:r>
    </w:p>
    <w:p>
      <w:pPr>
        <w:pStyle w:val="Heading2"/>
        <w:spacing w:lineRule="atLeast" w:line="390" w:before="0" w:after="0"/>
        <w:ind w:firstLine="720"/>
        <w:jc w:val="both"/>
        <w:rPr>
          <w:rFonts w:ascii="Arial Armenian" w:hAnsi="Arial Armenian" w:cs="Sylfae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4"/>
          <w:lang w:val="en-US" w:eastAsia="en-US"/>
        </w:rPr>
        <w:t xml:space="preserve">ì»ñçÇÝ ãáññáñ¹ Ù³Ï³ñ³¹³ÏÁ »ÝÃ³¹ñáõÙ ¿ åáñï³ÉÇ ³éÏ³ÛáõÃÛáõÝ, áñÝ ÇÝï»·ñáõÙ ¿ å»ï³Ï³Ý Ï³é³í³ñÙ³Ý Í³é³ÛáõÃÛáõÝÝ»ñÇ áÕç ÷³Ã»ÃÁ ¨ ³å³ÑáíáõÙ ¿ ù³Õ³ù³óÇÝ»ñÇ ³½³ï ÙáõïùÇ ÑÝ³ñ³íáñáõÃÛáõÝÁ ¹»åÇ ³Û¹ Í³é³ÛáõÃÛáõÝÝ»ñÁ: ÜÙ³Ý³ïÇå åáñï³ÉÝ»ñÇ Ý»ñ¹ñáõÙÁ Ýå³ëïáõÙ ¿ å»ï³Ï³Ý Ï³½Ù³Ï»ñåáõÃÛáõÝÝ»ñÇ ·áñÍáõÝ»áõÃÛ³Ý ³ñ¹ÛáõÝ³í»ïáõÃÛ³Ý µ³ñÓñ³óÙ³ÝÁ, ÇÝãå»ë Ý³¨ å»ï³Ï³Ý Ñ³ïí³ÍáõÙ µÛáõñáÏñ³ïÇ³ÛÇ Ù³Ï³ñ¹³ÏÇ ½·³ÉÇ Ýí³½»óÙ³ÝÁ: </w:t>
      </w:r>
    </w:p>
    <w:p>
      <w:pPr>
        <w:pStyle w:val="Heading2"/>
        <w:spacing w:lineRule="atLeast" w:line="390" w:before="0" w:after="0"/>
        <w:ind w:firstLine="720"/>
        <w:jc w:val="both"/>
        <w:rPr>
          <w:rFonts w:ascii="Arial Armenian" w:hAnsi="Arial Armenian" w:cs="Sylfae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4"/>
          <w:lang w:val="en-US" w:eastAsia="en-US"/>
        </w:rPr>
        <w:t>Ð³Ù³·áñÍ³Ïó»Éáí Ñ³ñÏ³ÛÇÝ, ·ÝáõÙ³ÛÇÝ, ï»Õ»Ï³ïí³Ï³Ý ¨ ³ÛÉ ë»ñí»ñÝ»ñÇ Ñ»ï ¿É»ÏïñáÝ³ÛÇÝ Ï³é³í³ñáõÃÛ³Ý åáñï³ÉÁ ÃáõÛÉ ¿ ï³ÉÇë Ùß³Ï»É ÇÝýáñÙ³óÇ³Ý (³ñï³¹ñáõÃÛ³Ý óáõó³ÝÇßÝ»ñ, Ñ³ñÏ»ñÇ í×³ñÙ³Ý ïíÛ³ÉÝ»ñ ¨ ³ÛÉÝ), åÉ³Ý³íáñ»É ³ßË³ï³ÝùÝ»ñÁ ¨ ÑëÏ»É ¹ñ³Ýó Ï³ï³ñÙ³Ý ·ñ³ýÇÏÝ»ñÁ, ËáñÑñ¹³ÏóáõÃÛáõÝÝ»ñ Ýß³Ý³Ï»É, ¿É»ÏïñáÝ³ÛÇÝ Ý³Ù³ÏÝ»ñ áõÕ³ñÏ»É ¨ ³ÛÉÝ: ö³ëï³ÃÕÃ³ßñç³Ý³éáõÃÛ³Ý Ï³½Ù³Ï»ñåÙ³Ý å³ïß³×áõÃÛáõÝÁ ÑëÏíáõÙ ¿ ÷³ëï³ÃÕÃ³ßñç³Ý³éáõÃÛ³Ý ë»ñí»ñÇ ÏáÕÙÇó: ä»ï³Ï³Ý Ù³ñÙÇÝÝ»ñÇ ÏáÕÙÇó Ù³ïáõóíáÕ Í³é³ÛáõÃÛáõÝÝ»ñÇ ÙÇ³ëÝ³Ï³Ý ÙáõïùÇ ÑÝ³ñ³íáñáõÃÛáõÝÁ ÃáõÛÉ ¿ ï³ÉÇë ù³Õ³ù³óÇÝ»ñÇÝ ³í»ÉÇ ³ÏïÇí Ù³ëÝ³ÏóáõÃÛáõÝ óáõó³µ»ñ»É Ñ³ë³ñ³Ï³Ï³Ý ÏÛ³ÝùÇ ÅáÕáíñ¹³í³ñ³Ï³Ý ·áñÍÁÝÃ³óÝ»ñÇÝ: ä»ïáõÃÛ³Ý ¨ ù³Õ³ù³óÇÝ»ñÇ Ñ³Õáñ¹³ÏóáõÃÛ³Ý ÝÙ³Ý³ïÇå Ï³éáõóáõÙÁ Ï³ñ¨áñ å³ÛÙ³Ý ¿ Ñ³Ý¹Çë³ÝáõÙ Ñ³Õáñ¹³ÏóáõÃÛ³Ý ³ñ¹ÛáõÝ³í»ïáõÃÛ³Ý µ³ñÓñ³óÙ³Ý ·áñÍÁÝÃ³óáõÙ: ²ÛÝ Ý³¨ ¹ñ³Ï³Ýáñ»Ý ¿ ³½¹áõÙ µÇ½Ý»ëÇ ½³ñ·³óÙ³Ý íñ³ Ñ³ïÏ³å»ë ï»Õ»Ï³ïí³Ï³Ý ï»ËÝáÉá·Ç³Ý»ñÇ ¨ Ñ»é³Ñ³Õáñ¹³ÏóáõÃÛ³Ý áÉáñïáõÙ: ä»ï³Ï³Ý Ù³ëßï³µáí ÇÝï»ñÝ»ï ï»ËÝáÉá·Ç³Ý»ñÇ ÏÇñ³éÙ³Ý ³ÝóáõÙÁ »ÝÃ³¹ñáõÙ ¿ å»ï³Ï³Ý Ù³ñÙÇÝÝ»ñÇ ÏáÕÙÇó Çñ³Ï³Ý³óíáÕ ·áñÍáõÝ»áõÃÛ³Ý ïñ³ÝëýáñÙ³óÇ³ ¨ Ñ³Ù³ñíáõÙ ¿ µ³ñ¹ Ï³½Ù³Ï»ñåã³Ï³Ý, ï»ËÝáÉá·Ç³Ï³Ý áõ ëáóÇ³É³Ï³Ý ·áñÍÁÝÃ³ó, áñÁ å³Ñ³ÝçáõÙ ¿ ¿³Ï³Ý ýÇÝ³Ýë³Ï³Ý Í³Ëë»ñ ¨ ³¹ÙÇÝÇëïñ³ïÇí ç³Ýù»ñ: ²Ûë ·áñÍÁÝÃ³óÇ Ñ³çáÕáõÃÛáõÝÁ ÑÇÙÝ³Ï³ÝáõÙ Ï³Ëí³Í ¿ Íñ³·ñÇ Çñ³Ï³Ý³óÙ³Ý Ûáõñ³ù³ÝãÛáõñ ÷áõÉÇ ×Çßï é³½Ù³í³ñáõÃÛáõÝÇó áõ Ù³ñï³í³ñáõÃÛáõÝÇó, é³óÇáÝ³É Ï³½Ù³Ï»ñåáõÙÇó, ·áñÍÁÝÃ³óÇ µáÉáñ Ù³ëÝ³ÏÇóÝ»ñÇ (·áñÍ³¹Çñ, ûñ»Ýë¹Çñ ¨ ¹³ï³Ï³Ý Ù³ñÙÇÝÝ»ñÇ µáÉáñ Ù³Ï³ñ¹³ÏÝ»ñÁ, Ù³ëÝ³íáñ Ñ³ïí³ÍÁ, Ñ³ë³ñ³Ï³Ï³Ý Ï³½Ù³Ï»ñåáõÃÛáõÝÝ»ñÝ áõ ù³Õ³ù³óÇÝ»ñÁ) ÷áËÑ³ñ³µ»ñáõÃÛáõÝÝ»ñÇ Ïááñ¹ÇÝ³óáõÙÇó:</w:t>
      </w:r>
    </w:p>
    <w:p>
      <w:pPr>
        <w:pStyle w:val="Heading2"/>
        <w:spacing w:lineRule="atLeast" w:line="390" w:before="0" w:after="0"/>
        <w:ind w:firstLine="720"/>
        <w:jc w:val="both"/>
        <w:rPr>
          <w:rFonts w:ascii="Arial Armenian" w:hAnsi="Arial Armenian" w:cs="Sylfae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2"/>
        <w:spacing w:lineRule="atLeast" w:line="390" w:before="0" w:after="0"/>
        <w:ind w:firstLine="720"/>
        <w:jc w:val="center"/>
        <w:rPr>
          <w:rFonts w:ascii="Arial Armenian" w:hAnsi="Arial Armenian" w:cs="Sylfaen"/>
          <w:sz w:val="28"/>
          <w:szCs w:val="28"/>
          <w:lang w:val="en-US" w:eastAsia="en-US"/>
        </w:rPr>
      </w:pPr>
      <w:r>
        <w:rPr>
          <w:rFonts w:cs="Sylfaen" w:ascii="Arial Armenian" w:hAnsi="Arial Armenian"/>
          <w:bCs w:val="false"/>
          <w:sz w:val="28"/>
          <w:szCs w:val="28"/>
          <w:lang w:val="en-US" w:eastAsia="en-US"/>
        </w:rPr>
        <w:t xml:space="preserve">10.2 </w:t>
      </w:r>
      <w:r>
        <w:rPr>
          <w:rFonts w:cs="Sylfaen" w:ascii="Arial Armenian" w:hAnsi="Arial Armenian"/>
          <w:sz w:val="28"/>
          <w:szCs w:val="28"/>
          <w:lang w:val="en-US" w:eastAsia="en-US"/>
        </w:rPr>
        <w:t>¾É»ÏïñáÝ³ÛÇÝ Ï³é³í³ñáõÃÛ³Ý Ï³éáõóí³ÍùÁ</w:t>
      </w:r>
    </w:p>
    <w:p>
      <w:pPr>
        <w:pStyle w:val="Heading2"/>
        <w:spacing w:lineRule="atLeast" w:line="390" w:before="0" w:after="0"/>
        <w:ind w:firstLine="720"/>
        <w:jc w:val="center"/>
        <w:rPr>
          <w:rFonts w:ascii="Arial Armenian" w:hAnsi="Arial Armenian" w:cs="Arial"/>
          <w:sz w:val="28"/>
          <w:szCs w:val="28"/>
          <w:lang w:val="en-US" w:eastAsia="en-US"/>
        </w:rPr>
      </w:pPr>
      <w:r>
        <w:rPr>
          <w:rFonts w:cs="Arial" w:ascii="Arial Armenian" w:hAnsi="Arial Armenian"/>
          <w:sz w:val="28"/>
          <w:szCs w:val="28"/>
          <w:lang w:val="en-US" w:eastAsia="en-US"/>
        </w:rPr>
      </w:r>
    </w:p>
    <w:p>
      <w:pPr>
        <w:pStyle w:val="Normal"/>
        <w:spacing w:lineRule="atLeast" w:line="390" w:before="120" w:after="120"/>
        <w:ind w:left="75" w:right="75" w:firstLine="645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Sylfaen" w:ascii="Arial Armenian" w:hAnsi="Arial Armenian"/>
          <w:color w:val="000000"/>
          <w:sz w:val="24"/>
          <w:szCs w:val="20"/>
        </w:rPr>
        <w:t>¾É»ÏïñáÝ³ÛÇÝ Ï³é³í³ñáõÃÛ³Ý åáñï³ÉÁ Ï³ñáÕ ¿ ù³Õ³ù³óÇÝ»ñÇÝ ÙáõïùÇ ÑÝ³ñ³íáñáõÃÛáõÝ ÁÝÓ»é»É ¹»åÇ ï»Õ³Ï³Ý ÙÇçáó³éáõÙÝ»ñ ûñ³óáõÛó, Ù³ÙÉá Ñ³Õáñ¹³·ñáõÃÛáõÝÝ»ñ, ÝáñáõÃÛáõÝÝ»ñÇ ûÝÉ³ÛÝ Í³é³ÛáõÃÛáõÝÝ»ñ, ûÝÉ³ÛÝ ï»Õ»Ï³ïáõÝ»ñ, áñáÝó ÙÇçáóáí Ï³ñ»ÉÇ áñáß»É ÏáÝÏñ»ï Ñ³ñóÇ ßñç³Ý³ÏÝ»ñáõÙ áñ å»ï³Ï³Ý å³ßïáÝÛ³ÛÇÝ Ï³ñ»ÉÇ ¿ ¹ÇÙ»É ¨ ÇÝãå»ë Ï³åí»É: ²Ûë Ñ³Ù³Ï³ñ·Ç ßÝáñÑÇí ÑÝ³ñ³íáñ ¿ ¹³éÝáõÙ å»ï³Ï³Ý Í³é³ÛáõÃÛáõÝÝ»ñÇ ³ñ¹³ñ³óÇ ¨ ù³Õ³ù³óÇÝ»ñÇ Ï³ñÇùÝ»ñÇó µËáÕ Ùáï»óÙ³Ý ÏÇñ³éáõÙÁ: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Sylfaen" w:ascii="Arial Armenian" w:hAnsi="Arial Armenian"/>
          <w:color w:val="000000"/>
          <w:sz w:val="24"/>
          <w:szCs w:val="20"/>
        </w:rPr>
        <w:t>ä»ï³Ï³Ý Ù³ñÙÇÝÝ»ñÇ Ï³é³í³ñÙ³Ý ï»Õ»Ï³ïí³Ï³Ý Ñ³Ù³Ï³ñ·Ç Ï³éáõóí³ÍùÁ å»ïù ¿ Ý»ñ³éÇ.</w:t>
      </w:r>
    </w:p>
    <w:p>
      <w:pPr>
        <w:pStyle w:val="Normal"/>
        <w:numPr>
          <w:ilvl w:val="0"/>
          <w:numId w:val="4"/>
        </w:numPr>
        <w:spacing w:lineRule="atLeast" w:line="390" w:before="120" w:after="120"/>
        <w:ind w:left="795" w:right="75" w:hanging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0"/>
        </w:rPr>
        <w:t>ø³ÕÍ³é³ÛáÕÝ»ñÇ ³ñ¹ÛáõÝ³í»ï Ñ³Ù³ï»Õ ³ßË³ï³ÝùÇ Ï³½Ù³Ï»ñåÙ³Ý ó³Ýó (ÇÝïñ³Ý»ï)</w:t>
      </w:r>
    </w:p>
    <w:p>
      <w:pPr>
        <w:pStyle w:val="Normal"/>
        <w:numPr>
          <w:ilvl w:val="0"/>
          <w:numId w:val="4"/>
        </w:numPr>
        <w:spacing w:lineRule="atLeast" w:line="390" w:before="120" w:after="120"/>
        <w:ind w:left="795" w:right="75" w:hanging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0"/>
        </w:rPr>
        <w:t>ÆÝï»ñÝ»ï (Ñ³ë³ñ³Ï³Ï³Ý ë»ñí»ñÝ»ñ, áñáÝù ¹»åÇ å»ï³Ï³Ý Í³é³ÛáõÃÛáõÝÝ»ñ ÙáõïùÇ ÑÝ³ñ³íáñáõÃÛáõÝ »Ý ÁÝÓ»éáõÙ)</w:t>
      </w:r>
    </w:p>
    <w:p>
      <w:pPr>
        <w:pStyle w:val="Normal"/>
        <w:numPr>
          <w:ilvl w:val="0"/>
          <w:numId w:val="4"/>
        </w:numPr>
        <w:spacing w:lineRule="atLeast" w:line="390" w:before="120" w:after="120"/>
        <w:ind w:left="795" w:right="75" w:hanging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0"/>
        </w:rPr>
        <w:t>¾É»ÏïñáÝ³ÛÇÝ ÷áëï³ÛÇÝ Ñ³Ù³Ï³ñ·</w:t>
      </w:r>
    </w:p>
    <w:p>
      <w:pPr>
        <w:pStyle w:val="Normal"/>
        <w:spacing w:lineRule="atLeast" w:line="390" w:before="0" w:after="0"/>
        <w:ind w:firstLine="435"/>
        <w:jc w:val="both"/>
        <w:rPr/>
      </w:pPr>
      <w:r>
        <w:rPr>
          <w:rFonts w:cs="Sylfaen" w:ascii="Arial Armenian" w:hAnsi="Arial Armenian"/>
          <w:color w:val="000000"/>
          <w:sz w:val="24"/>
          <w:szCs w:val="20"/>
        </w:rPr>
        <w:t xml:space="preserve">Î³é³í³ñ³Ï³Ý åáñï³ÉÇ Ùá¹»ÉÁ ÏÇñ³é»Éáí å»ï³Ï³Ý Ù³ñÙÇÝÝ»ñÁ Ï³ñáÕ »Ý µÝ³ÏãáõÃÛ³Ý ï³ñµ»ñ Ë³í»ñÇÝ Ù³ïáõó»É ÁÝ¹Ñ³Ýáõñ ¨ ³ÝÓÝ³íáñí³Í Í³é³ÛáõÃÛáõÝÝ»ñ, ÇÝãå»ë Ý³¨ ïñ³Ù³¹ñ»É Ýñ³Ýó Ñ³ñóáõÙÝ»ñÇÝ Ñ³Ù³å³ï³ëË³Ý ÇÝýáñÙ³óÇ³ </w:t>
      </w:r>
      <w:r>
        <w:rPr>
          <w:rFonts w:cs="Sylfaen" w:ascii="Arial Armenian" w:hAnsi="Arial Armenian"/>
          <w:color w:val="000000"/>
          <w:sz w:val="24"/>
          <w:szCs w:val="24"/>
        </w:rPr>
        <w:t>(ÝÏ³ñ</w:t>
      </w:r>
      <w:r>
        <w:rPr>
          <w:rFonts w:cs="Sylfaen" w:ascii="Sylfaen" w:hAnsi="Sylfaen"/>
          <w:color w:val="000000"/>
          <w:sz w:val="24"/>
          <w:szCs w:val="24"/>
        </w:rPr>
        <w:t>1.1).</w:t>
      </w:r>
    </w:p>
    <w:p>
      <w:pPr>
        <w:pStyle w:val="Normal"/>
        <w:spacing w:lineRule="atLeast" w:line="390" w:before="0" w:after="0"/>
        <w:ind w:firstLine="4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56605" cy="513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120" w:after="120"/>
        <w:ind w:left="75" w:right="75" w:firstLine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Sylfaen" w:ascii="Arial Armenian" w:hAnsi="Arial Armenian"/>
          <w:color w:val="000000"/>
          <w:sz w:val="24"/>
          <w:szCs w:val="20"/>
        </w:rPr>
        <w:t>ú·ï³·áñÍáÕÇ ï»ë³ÝÏÛáõÝÇó å»ï³Ï³Ý Í³é³ÛáõÃÛáõÝÝ»ñÇ ë»ñí»ñÁ å»ïù ¿ áõÝ»Ý³ Ñ»ï¨Û³É ãáñë ýáõÝÏóÇáÝ³É ÑÝ³ñ³íáñáõÃÛáõÝÝ»ñÁ.</w:t>
      </w:r>
    </w:p>
    <w:p>
      <w:pPr>
        <w:pStyle w:val="Normal"/>
        <w:numPr>
          <w:ilvl w:val="0"/>
          <w:numId w:val="5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¶ñ³ÝóáõÙ, áñÁ Í³é³ÛáõÙ ¿ áñå»ë ³Ýíï³Ý· ÙáõïùÇ ÑÝ³ñ³íáñáõÃÛ³Ý Ý³ËÝ³Ï³Ý Ù»Ë³ÝÇ½Ù: ²Ûëï»Õ Ñ³í³ùíáõÙ ¿ û·ï³·áñÍáÕÝ»ñÇ Ù³ëÇÝ ÇÝýáñÙ³óÇ³Ý ¨ ëïáõ·íáõÙ ¿ ¹ñ³Ýó ÇëÏáõÃÛáõÝÁ: ¶ñ³Ýóí»Éáõó Ñ»ïá ÙÇ³ÛÝ û·ï³·áñÍáÕÁ Ï³ñáÕ ¿ µ³Å³Ýáñ¹³·ñí»É Çñ»Ý Ñ³ë³Ý»ÉÇ Í³é³ÛáõÃÛáõÝÝ»ñÇÝ</w:t>
      </w:r>
    </w:p>
    <w:p>
      <w:pPr>
        <w:pStyle w:val="Normal"/>
        <w:numPr>
          <w:ilvl w:val="0"/>
          <w:numId w:val="5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ú·ï³·áñÍáÕÇ ³ÝÓÇ ëïáõ·áõÙ, áñÁ Ï³éáõóíáõÙ ¿ ³Ýíï³Ý·áõÃÛ³Ý µ³½³ÛÇÝ ï»ËÝáÉá·Ç³Ý»ñÇ ÑÇÙ³Ý íñ³: ê³ »ÝÃ³¹ñáõÙ ¿ û·ï³·áñÍáÕÇ ³áõï»ÝïÇýÇÏ³óáõÙ ¨ ³å³ÑáíáõÙ ¿ ³Ýíï³Ý·áõÃÛ³Ý ï³ñµ»ñ Ù³Ï³ñ¹³ÏÝ»ñ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Ï³Ëí³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·áñÍ³ñù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Ï³ñ¨áñáõÃÛ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³ëïÇ×³ÝÇ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: </w:t>
      </w:r>
      <w:r>
        <w:rPr>
          <w:rFonts w:cs="Verdana" w:ascii="Arial Armenian" w:hAnsi="Arial Armenian"/>
          <w:color w:val="000000"/>
          <w:sz w:val="24"/>
          <w:szCs w:val="24"/>
        </w:rPr>
        <w:t>êñ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Ñ³Ù³ñ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û·ï³·áñÍíáõ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»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ï³ñµ»ñ ï»ËÝáÉá·Ç³Ý»ñ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ëÏë³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Ñ³ë³ñ³Ï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Ç¹»ÝïÇýÇÏ³óÇá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Ïá¹Ç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Verdana" w:ascii="Arial Armenian" w:hAnsi="Arial Armenian"/>
          <w:color w:val="000000"/>
          <w:sz w:val="24"/>
          <w:szCs w:val="24"/>
        </w:rPr>
        <w:t>¿É»ÏïñáÝ³Û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Ñ³í³ëï³·ñ»ñÇ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Verdana" w:ascii="Arial Armenian" w:hAnsi="Arial Armenian"/>
          <w:color w:val="000000"/>
          <w:sz w:val="24"/>
          <w:szCs w:val="24"/>
        </w:rPr>
        <w:t>ÙÇÝã¨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³í»É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µ³ñ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ï»ËÝáÉá·Ç³Ï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ÉáõÍáõÙÝ»ñ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(</w:t>
      </w:r>
      <w:r>
        <w:rPr>
          <w:rFonts w:cs="Verdana" w:ascii="Arial Armenian" w:hAnsi="Arial Armenian"/>
          <w:color w:val="000000"/>
          <w:sz w:val="24"/>
          <w:szCs w:val="24"/>
        </w:rPr>
        <w:t>Ó³ÛÝ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Ç¹»ÝïÇýÇÏ³óáõ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Verdana" w:ascii="Arial Armenian" w:hAnsi="Arial Armenian"/>
          <w:color w:val="000000"/>
          <w:sz w:val="24"/>
          <w:szCs w:val="24"/>
        </w:rPr>
        <w:t>³ãù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ó³Ýó³Ã³Õ³ÝÃ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ëÏ³Ý³íáñáõ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¨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³ÛÉÝ</w:t>
      </w:r>
      <w:r>
        <w:rPr>
          <w:rFonts w:cs="Arial Armenian" w:ascii="Arial Armenian" w:hAnsi="Arial Armeni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Ì³é³ÛáõÃÛáõÝÝ»ñÇó û·ïí»Éáõ ÙáõïùÇ ÑÝ³ñ³íáñáõÃÛ³Ý ÁÝÓ»éáõÙ: ²áõï»ÝïÇýÇ³ÏóÙ³Ý åñáó»ëÇó Ñ»ïá û·ï³·áñÍáÕÇ ÏáÕÙÇó Ï³ï³ñí³Í Ñ³ñóáõÙÁ Ùß³ÏÙ³Ý Ýå³ï³Ïáí áõÕ³ñÏíáõÙ ¿ ¿É»ÏïñáÝ³ÛÇÝ Ï³é³í³ñáõÃÛ³Ý Ñ³Ù³å³ï³ëË³Ý Í³é³ÛáõÃÛáõÝ: ¸ñ³ÝÇó Ñ»ïá û·ï³·áñÍáÕÁ å³ï³ëË³Ý ¿ ëï³ÝáõÙ Çñ Ï³ï³ñí³Í Ñ³ñóÙ³ÝÁ</w:t>
      </w:r>
    </w:p>
    <w:p>
      <w:pPr>
        <w:pStyle w:val="Normal"/>
        <w:numPr>
          <w:ilvl w:val="0"/>
          <w:numId w:val="5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Ð»ï³¹³ñÓ Ï³åÇ Ñ³Ù³Ï³ñ·, áñÁ ù³Õ³ù³óÇÝ»ñÇÝ ÃáõÛÉ ¿ ï³ÉÇë Ñ»ï¨»É Ï³ï³ñí³Í Ñ³ñóÙ³Ý ÁÝÃ³óùÇÝ, ï»Õ»Ï³Ý³É áñ å³ßïáÝÛ³Ý ¿ ½µ³ÕíáõÙ ïíÛ³É Ñ³ñóáí, ³ÝÑñ³Å»ßïáõÃÛ³Ý ¹»åùáõÙ ³ÝÙÇç³å»ë ¹ÇÙ»É ïíÛ³É å³ßïáÝ³ÛÇÝ ¿É»ÏïñáÝ³ÛÇÝ ÷áëïÇ ÙÇçáóáí Ï³Ù å³ÛÙ³Ý³íáñí»É ÁÝ¹áõÝ»ÉáõÃÛ³Ý </w:t>
      </w:r>
      <w:r>
        <w:rPr>
          <w:rFonts w:cs="Sylfaen" w:ascii="Arial Armenian" w:hAnsi="Arial Armenian"/>
          <w:color w:val="000000"/>
          <w:sz w:val="24"/>
          <w:szCs w:val="24"/>
        </w:rPr>
        <w:t>Ñ³Ù³ñ:</w:t>
      </w:r>
    </w:p>
    <w:p>
      <w:pPr>
        <w:pStyle w:val="Normal"/>
        <w:spacing w:lineRule="atLeast" w:line="390" w:before="120" w:after="120"/>
        <w:ind w:right="75" w:firstLine="72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¾É»ÏïñáÝ³ÛÇÝ Ï³é³í³ñáõÃÛ³Ý ï»ËÝáÉá·Ç³Ý»ñÇ ÑÇÙ³Ý íñ³ å»ïáõÃÛáõÝÁ ÑÝ³ñ³íáñáõÃÛáõÝ ¿ ëï³ÝáõÙ ³é³í»É áñ³ÏÛ³É ¨ ³ñ¹ÛáõÝ³í»ï Ï³½Ù³Ï»ñå»É Çñ å³ñï³Ï³ÝáõÃÛáõÝÝ»ñÇ Çñ³Ï³Ý³óáõÙÁ Ñ»ï¨Û³É ëïñ³ï»·Ç³Ï³Ý áÉáñïÝ»ñáõÙ.</w:t>
      </w:r>
    </w:p>
    <w:p>
      <w:pPr>
        <w:pStyle w:val="Normal"/>
        <w:numPr>
          <w:ilvl w:val="0"/>
          <w:numId w:val="3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ä»ïáõÃÛ³Ý ÑÇÙÝ³Ï³Ý ýáõÝÏóÇ³Ý»ñÇ Çñ³Ï³Ý³óáõÙ: ÆÝãå»ë ³é³ÝÓÇÝ ù³Õ³ù³óÇÝ»ñÁ, ³ÛÝå»ë ¿É Ù³ëÝ³íáñ Ó»éÝ³ñÏáõÃÛáõÝÝ»ñÁ Ï³ñáÕ »Ý ³ÝÙÇç³Ï³Ýáñ»Ý Ñ³Ù³·áñÍ³Ïó»É å»ï³Ï³Ý Ï³éáõÛóÝ»ñÇ Ñ»ï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Ñ³ïáõÏ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íÇñïáõ³É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Ó¨³ã³÷»ñ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Éñ³óÝ»Éá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Verdana" w:ascii="Arial Armenian" w:hAnsi="Arial Armenian"/>
          <w:color w:val="000000"/>
          <w:sz w:val="24"/>
          <w:szCs w:val="24"/>
        </w:rPr>
        <w:t>Ñ³ñÏ³Û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Ñ³Ûï³ñ³ñ³·ñ»ñ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Ý»ñÏ³Û³óÝ»Éá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¨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ÝáõÛÝÇëÏ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ÇÝï»ñÝ»ï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ÙÇçáóá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Ï³ñáÕ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»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Ù³ëÝ³Ïó»É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ÁÝïñáõÃÛáõÝÝ»ñÇ</w:t>
      </w:r>
      <w:r>
        <w:rPr>
          <w:rFonts w:cs="Arial Armenian" w:ascii="Arial Armenian" w:hAnsi="Arial Armeni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ø³Õ³ù³óÇÝ»ñÇ Ñ»ï Ï³å»ñÇ Ï³é³í³ñáõÙ: ´³½Ù³ÃÇí å»ï³Ï³Ý Ï³éáõÛóÝ»ñ, û·ï³·áñÍ»Éáí ï»Õ»Ï³ïí³Ï³Ý ï»ËÝáÉá·Ç³Ý»ñÁ (ûñÇÝ³Ï CRM Ñ³Ù³Ï³ñ·Á), Ï³ñáÕ »Ý Ù³ïáõó»É Ñ³Ù³Ï³ñ·í³Í Í³é³ÛáõÃÛáõÝÝ»ñ ¨ ³í»ÉÇ É³í Ñ³ëÏ³Ý³É ù³Õ³ù³óÇÝ»ñÇ å³Ñ³ÝçÝ»ñÁ:</w:t>
      </w:r>
    </w:p>
    <w:p>
      <w:pPr>
        <w:pStyle w:val="Normal"/>
        <w:numPr>
          <w:ilvl w:val="0"/>
          <w:numId w:val="3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¶Çï»ÉÇùÝ»ñÇ Ï³é³í³ñáõÙ: öáñÓ³·Çï³Ï³Ý Ñ³Ù³Ï³ñ·»ñÁ ³ñÑ»ëï³Ï³Ý ÇÝï»É»ÏïÇ ¨ ÇÝï»ñÝ»ï ï»ËÝáÉá·Ç³Ý»ñÇ ÑÇÙ³Ý íñ³ ÃáõÛÉ »Ý ï³ÉÇë µ³ñÓñ³óÝ»É ³¹ÙÇÝÇëïñ³ïÇí ³ßË³ï³ÝùÇ áñ³ÏÁ ¨ Ïñ×³ï»É ¹ñ³Ýó Ï³ï³ñÙ³Ý Å³ÙÏ»ïÝ»ñÁ, ÇÝãå»ë Ý³¨ ³íïáÙ³ï³óÝ»É Ïáõï³ÏíáÕ ÇÝýáñÙ³óÇ³ÛÇ Ùß³ÏÙ³Ý ·áñÍÁÝÃ³óÝ»ñÁ:</w:t>
      </w:r>
    </w:p>
    <w:p>
      <w:pPr>
        <w:pStyle w:val="Normal"/>
        <w:numPr>
          <w:ilvl w:val="0"/>
          <w:numId w:val="3"/>
        </w:numPr>
        <w:spacing w:lineRule="atLeast" w:line="390" w:before="120" w:after="120"/>
        <w:ind w:left="63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ä»ï³Ï³Ý áõÝ»óí³ÍùÇ Ï³é³í³ñáõÙ: î³ñ»Ï³Ý µÛáõç»Ý å»ïáõÃÛ³Ý ·ñ»Ã» µáÉáñ é³½Ù³í³ñ³Ï³Ý ËÝ¹ÇñÝ»ñÇ ÉáõÍÙ³Ý ÑÇÙÝ³Ï³Ý µ³Ý³ÉÇÝ ¿ Ñ³Ý¹Çë³ÝáõÙ: ´Ûáõç»Ç ³ÙµáÕç å³ñµ»ñ³ßñç³ÝÁ Ý»ñ³éÛ³É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åÉ³Ý³íáñáõÙ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Verdana" w:ascii="Arial Armenian" w:hAnsi="Arial Armenian"/>
          <w:color w:val="000000"/>
          <w:sz w:val="24"/>
          <w:szCs w:val="24"/>
        </w:rPr>
        <w:t>Ñ³ëï³ïáõÙ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Verdana" w:ascii="Arial Armenian" w:hAnsi="Arial Armenian"/>
          <w:color w:val="000000"/>
          <w:sz w:val="24"/>
          <w:szCs w:val="24"/>
        </w:rPr>
        <w:t>Çñ³Ï³Ý³óáõÙ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Verdana" w:ascii="Arial Armenian" w:hAnsi="Arial Armenian"/>
          <w:color w:val="000000"/>
          <w:sz w:val="24"/>
          <w:szCs w:val="24"/>
        </w:rPr>
        <w:t>¹ñ³Ù³Ï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Ùáõïù»ñ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áõ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»Éù»ñ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Ñ³ßí³éáõÙ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ÇÝãå»ë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Ý³¨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ï³ñí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í»ñçáõ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Ñ³ßÇíÝ»ñ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÷³ÏáõÙ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å»ï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¿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³å³Ñá</w:t>
      </w:r>
      <w:r>
        <w:rPr>
          <w:rFonts w:cs="Arial Armenian" w:ascii="Arial Armenian" w:hAnsi="Arial Armenian"/>
          <w:color w:val="000000"/>
          <w:sz w:val="24"/>
          <w:szCs w:val="24"/>
        </w:rPr>
        <w:t>íí³Í ÉÇÝÇ ÙÇ³ëÝ³Ï³Ý ÇÝï»·ñí³Í Ï³é³í³ñÙ³Ý Ñ³Ù³Ï³ñ·áí:</w:t>
      </w:r>
    </w:p>
    <w:p>
      <w:pPr>
        <w:pStyle w:val="Normal"/>
        <w:spacing w:lineRule="atLeast" w:line="390" w:before="120" w:after="120"/>
        <w:ind w:left="75" w:right="75" w:firstLine="195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¾É»ÏïñáÝ³ÛÇÝ Ï³é³í³ñáõÃÛ³Ý ïñ³Ù³µ³Ý³Ï³Ý ½³ñ·³óáõÙÁ »ÝÃ³¹ñáõÙ ¿, áñ Ñ»é³ÝÏ³ñáõÙ ûñ»Ýë¹ñ³Ï³Ý Ý³Ë³·Í»ñÇ ÁÝ¹áõÝáõÙÁ Ï³ñáÕ ¿ ÁÝ¹áõÝí»É ¿É»ÏïñáÝ³ÛÇÝ Ñ³Ýñ³ùí»Ç ÙÇçáóáí, áñÁ Ï³ñáÕ ¿ Ï³½Ù³Ï»ñåí»É ¿É»ÏïñáÝ³ÛÇÝ Ï³é³í³ñáõÃÛ³Ý åáñï³ÉáõÙ: ò³ÝÏ³ó³Í ù³Õ³ù³óÇ, áñÇÝ ãÇ µ³í³ñ³ñáõÙ áñ¨¿ ûñ»Ýù, Ï³ñáÕ ¿ åáñï³ÉáõÙ ·ñ³Ýó»É Çñ Ï³ñÍÇùÁ, ¨ µ³í³Ï³Ý³ã³÷ µ³ó³ë³Ï³Ý ³ñÓ³·³ÝùÝ»ñÇ ëï³óÙ³Ý ¹»åùáõÙ ïíÛ³É ûñ»ÝùÁ Ï³ñáÕ ¿ ³íïáÙ³ï Ï»ñåáí Ñ»ñÃ³·ñí»É ²Ä ûñ³Ï³ñ·áõÙ: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color w:val="000000"/>
          <w:sz w:val="28"/>
          <w:szCs w:val="32"/>
        </w:rPr>
      </w:pPr>
      <w:r>
        <w:rPr>
          <w:rFonts w:cs="Arial Armenian" w:ascii="Arial Armenian" w:hAnsi="Arial Armenian"/>
          <w:b/>
          <w:color w:val="000000"/>
          <w:sz w:val="28"/>
          <w:szCs w:val="32"/>
        </w:rPr>
      </w:r>
    </w:p>
    <w:sectPr>
      <w:headerReference w:type="default" r:id="rId3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Armenian" w:hAnsi="Arial Armenia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Armenian" w:hAnsi="Arial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Armenian" w:hAnsi="Arial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Armenian" w:hAnsi="Arial Armenian" w:eastAsia="Times New Roman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8:00Z</dcterms:modified>
  <cp:revision>149</cp:revision>
  <dc:subject/>
  <dc:title/>
</cp:coreProperties>
</file>