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  <w:t>Â»Ù³ 2. ¾É»ÏïñáÝ³ÛÇÝ ÏáÙ»ñóÇ³ÛÇ ßáõÏ³ÛÇ Ï³éáõóí³ÍùÁ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 Armenian" w:hAnsi="Arial Armenian" w:cs="Arial"/>
          <w:b/>
          <w:b/>
          <w:bCs/>
          <w:sz w:val="28"/>
          <w:szCs w:val="24"/>
        </w:rPr>
      </w:pPr>
      <w:r>
        <w:rPr>
          <w:rFonts w:cs="Arial" w:ascii="Arial Armenian" w:hAnsi="Arial Armeni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 Armenian" w:hAnsi="Arial Armenian" w:cs="Arial"/>
          <w:b/>
          <w:b/>
          <w:bCs/>
          <w:sz w:val="28"/>
          <w:szCs w:val="24"/>
        </w:rPr>
      </w:pPr>
      <w:r>
        <w:rPr>
          <w:rFonts w:cs="Arial" w:ascii="Arial Armenian" w:hAnsi="Arial Armenian"/>
          <w:b/>
          <w:bCs/>
          <w:sz w:val="28"/>
          <w:szCs w:val="24"/>
        </w:rPr>
        <w:t>2.1 ÞáõÏ³ÛÇ Ï³éáõóí³ÍùÁ</w:t>
      </w:r>
    </w:p>
    <w:p>
      <w:pPr>
        <w:pStyle w:val="Normal"/>
        <w:spacing w:lineRule="atLeast" w:line="390" w:before="0" w:after="0"/>
        <w:ind w:firstLine="646"/>
        <w:jc w:val="both"/>
        <w:rPr/>
      </w:pPr>
      <w:r>
        <w:rPr>
          <w:rFonts w:cs="Arial Armenian" w:ascii="Arial Armenian" w:hAnsi="Arial Armenian"/>
          <w:sz w:val="24"/>
          <w:szCs w:val="24"/>
        </w:rPr>
        <w:t>¾É»ÏïñáÝ³ÛÇÝ ÏáÙ»ñóÇ³Ý Ï³ñáÕ ¿ Çñ³Ï³Ý³óí»É ï³ñµ»ñ Ù³Ï³ñ¹³ÏÝ»ñáí` ëÏë³Í ó³ÝóáõÙ Ï³½Ù³Ï»ñåáõÃÛ³Ý å³ñ½ Ý»ñÏ³Û³óáõÙÇó, ÙÇÝã¨ ÙÇ ù³ÝÇ Ï³½Ù³Ï»ñåáõÃÛáõÝÝ»ñÇ ÏáÕÙÇó Çñ³Ï³Ý³óíáÕ Ñ³Ù³ï»Õ ·áñÍáõÝ»áõÃÛ³Ý ¿É»ÏïñáÝ³ÛÇÝ ³ç³ÏóáõÃÛáõÝÁ (ûñÇÝ³Ï` íÇñïáõ³É Ï³½Ù³Ï»ñåáõÃÛáõÝ): ¾É»ÏïñáÝ³ÛÇÝ ÏáÙ»ñóÇ³Ý Çñ µáí³Ý¹³ÏáõÃÛ³Ùµ ÏñáõÙ ¿ ·Éáµ³É µÝáõÛÃ: ØÇç³½·³ÛÇÝ Ù³Ï³ñ¹³ÏáõÙ, Ç ï³ñµ»ñáõÃÛáõÝ Ý»ñ³½·³ÛÇÝÇ, ¿É»ÏïñáÝ³ÛÇÝ ÏáÙ»ñóÇ³Ý µ³ñ¹³ÝáõÙ ¿ ³ÛÝåÇëÇ ·áñÍáÝÝ»ñáí, ÇÝãåÇëÇù »Ý Ñ³ñÏ³ÛÇÝ ¹ñáõÛù³ã³÷»ñÇ, Ù³ùë³ïáõñù»ñÇ ¨ µ³ÝÏ³ÛÇÝ ·áñÍáõÝ»áõÃÛ³Ý Ï³ÝáÝÝ»ñÇ ï³ñµ»ñáõÃÛáõÝÝ»ñÁ:</w:t>
      </w:r>
    </w:p>
    <w:p>
      <w:pPr>
        <w:pStyle w:val="Normal"/>
        <w:spacing w:lineRule="atLeast" w:line="390" w:before="0" w:after="0"/>
        <w:ind w:firstLine="64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¾É»ÏïñáÝ³ÛÇÝ ÏáÙ»ñóÇ³ÛÇ ÑÇÙÝ³Ï³Ý ³é³í»ÉáõÃÛáõÝÝ ³í³Ý¹³Ï³ÝÇó Ï³Û³ÝáõÙ ¿ Ýñ³ÝáõÙ, áñ í»ñ³ÝáõÙ »Ý ÙÇ ß³ñù ýÇ½ÇÏ³Ï³Ý ³ñ·»ÉùÝ»ñ. Ñ³Ù³Ï³ñ·ã³ÛÇÝ ó³Ýó»ñÁ ÑÝ³ñ³íáñáõÃÛáõÝ áõÝ»Ý ëå³ë³ñÏ»É å³ïíÇñ³ïáõÇÝ ³ÝÁÝ¹Ù»ç (ûñ³Ï³Ý 24 Å³Ù ¨ ß³µ³Ã³Ï³Ý 7 ûñ), å³ïí»ñÝ»ñÝ Ï³ñáÕ »Ý ÁÝ¹áõÝí»É ³ßË³ñÑÇ ó³ÝÏ³ó³Í Ù³ëÇó ¨ Å³Ù³Ý³ÏÇ ó³ÝÏ³ó³Í å³ÑÇÝ:</w:t>
      </w:r>
    </w:p>
    <w:p>
      <w:pPr>
        <w:pStyle w:val="Normal"/>
        <w:spacing w:lineRule="atLeast" w:line="390" w:before="0" w:after="0"/>
        <w:ind w:firstLine="645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³Ëí³Í ¿É»ÏïñáÝ³ÛÇÝ ÷áËÑ³ñ³µ»ñáõÃÛáõÝÝ»ñÇ Ù³ëÝ³ÏÇóÝ»ñÇó ¨ Ýñ³Ýó ÙÇç¨ ÏáÙ»ñóÇáÝ ÷áË·áñÍáõÝ»áõÃÛ³Ý µÝáõÛÃÇó` ¿É»ÏïñáÝ³ÛÇÝ ÏáÙ»ñóÇ³Ý ëïáñ³µ³Å³ÝíáõÙ ¿ Ñ»ï¨Û³É ÑÇÙÝ³Ï³Ý Ñ³ïí³ÍÝ»ñÇ Ï³Ù Ùá¹»ÉÝ»ñÇ.</w:t>
      </w:r>
    </w:p>
    <w:p>
      <w:pPr>
        <w:pStyle w:val="Normal"/>
        <w:spacing w:lineRule="atLeast" w:line="390" w:before="0" w:after="0"/>
        <w:ind w:firstLine="645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09" w:hanging="36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B2B Çñ³í³µ³Ý³Ï³Ý ³ÝÓ³Ýó, Ï³½Ù³Ï»ñåáõÃÛáõÝÝ»ñÇ ÙÇç¨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09" w:hanging="36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B2C Çñ³í³µ³Ý³Ï³Ý ¨ ýÇ½ÇÏ³Ï³Ý ³ÝÓ³Ýó ÙÇç¨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09" w:hanging="36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B2G Çñ³í³µ³Ý³Ï³Ý ³ÝÓ³Ýó ¨ å»ï³Ï³Ý Ï³½Ù³Ï»ñåáõÃÛáõÝÝ»ñÇ ÙÇç¨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09" w:hanging="36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C2C ýÇ½ÇÏ³Ï³Ý ³ÝÓ³Ýó ÙÇç¨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709" w:hanging="36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  <w:t>G2C å»ï³Ï³Ý Ï³½Ù³Ï»ñåáõÃÛáõÝÝ»ñÇ ¨ ýÇ½ÇÏ³Ï³Ý ³ÝÓ³Ýó ÙÇç¨:</w:t>
      </w:r>
    </w:p>
    <w:p>
      <w:pPr>
        <w:pStyle w:val="Normal"/>
        <w:spacing w:lineRule="atLeast" w:line="390" w:before="0" w:after="0"/>
        <w:ind w:left="709" w:hanging="0"/>
        <w:jc w:val="both"/>
        <w:rPr>
          <w:rFonts w:ascii="Arial Armenian" w:hAnsi="Arial Armenian" w:cs="Sylfaen"/>
          <w:b/>
          <w:b/>
          <w:sz w:val="24"/>
          <w:szCs w:val="24"/>
        </w:rPr>
      </w:pPr>
      <w:r>
        <w:rPr>
          <w:rFonts w:cs="Sylfaen" w:ascii="Arial Armenian" w:hAnsi="Arial Armenian"/>
          <w:b/>
          <w:sz w:val="24"/>
          <w:szCs w:val="24"/>
        </w:rPr>
      </w:r>
    </w:p>
    <w:p>
      <w:pPr>
        <w:pStyle w:val="Normal"/>
        <w:spacing w:lineRule="atLeast" w:line="390" w:before="0" w:after="0"/>
        <w:ind w:firstLine="435"/>
        <w:jc w:val="both"/>
        <w:rPr/>
      </w:pPr>
      <w:r>
        <w:rPr>
          <w:rFonts w:cs="Sylfaen" w:ascii="Arial Armenian" w:hAnsi="Arial Armenian"/>
          <w:bCs/>
          <w:sz w:val="24"/>
          <w:szCs w:val="24"/>
        </w:rPr>
        <w:t>ä»ïù ¿ ÝÏ³ïÇ áõÝ»Ý³É, áñ Ñ³å³íáõÙÝ»ñÇ ³é³çÇÝ ï³éáí Ý»ñÏ³Û³óí³Í ëáõµÛ»ÏïÁ Ñ³Ý¹»ë ¿ ·³ÉÇë áñå»ë í³×³éáÕ Ï³Ù Í³é³ÛáõÃÛáõÝÝ»ñ Ù³ïáõóáÕ ÏáÕÙ: ¶áÛáõÃÛáõÝ áõÝ»Ý Ý³¨ ³ÛÉ Ùá¹»ÉÝ»ñ` C2B, G2G, C2G, G2B, áñáÝù Ý»ñ³éáõÙ »Ý í»ñáÝßÛ³É ÝáõÛÝ Ù³ëÝ³ÏÇóÝ»ñÇÝ ¨ ï³ñµ»ñíáõÙ »Ý ÙÇ³ÛÝ Çñ»Ýó ÷áË·áñÍáõÝ»áõÃÛ³Ý µÝáõÛÃáí: ²ÕÛáõë³Ï 1.1-áõÙ Ý»ñÏ³Û³óí³Í ¿ ¿É»ÏïñáÝ³ÛÇÝ ÏáÙ»ñóÇ³ÛÇ Ù³ëÝ³ÏÇóÝ»ñÇ ÷áËÑ³ñ³µ»ñáõÃÛáõÝÝ»ñÇ ï³ñ³ï»ë³ÏÝ»ñÁ:</w:t>
      </w:r>
      <w:r>
        <w:br w:type="page"/>
      </w:r>
    </w:p>
    <w:p>
      <w:pPr>
        <w:pStyle w:val="Normal"/>
        <w:spacing w:lineRule="atLeast" w:line="390" w:before="0" w:after="0"/>
        <w:jc w:val="center"/>
        <w:rPr/>
      </w:pPr>
      <w:r>
        <w:rPr/>
        <w:t>¾É»ÏïñáÝ³ÛÇÝ ÏáÙ»ñóÇ³ÛÇ ·áñÍÁÝÃ³óáõÙ Ù³ëÝ³ÏÇóÝ»ñÇ ÙÇç¨ ÷áËÑ³ñ³µ»ñáõÃÛáõÝÝ»ñÇ Ùá¹»ÉÝ»ñÁ</w:t>
      </w:r>
    </w:p>
    <w:tbl>
      <w:tblPr>
        <w:tblW w:w="9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"/>
        <w:gridCol w:w="3092"/>
        <w:gridCol w:w="3277"/>
        <w:gridCol w:w="3086"/>
      </w:tblGrid>
      <w:tr>
        <w:trPr/>
        <w:tc>
          <w:tcPr>
            <w:tcW w:w="29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4"/>
              </w:rPr>
              <w:t>B U S I N E S S </w:t>
              <w:br/>
            </w: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´Æ¼Üºê</w:t>
            </w:r>
          </w:p>
        </w:tc>
        <w:tc>
          <w:tcPr>
            <w:tcW w:w="327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4"/>
              </w:rPr>
              <w:t>C U S T O M E R </w:t>
              <w:br/>
            </w: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êä²èàÔ</w:t>
            </w:r>
          </w:p>
        </w:tc>
        <w:tc>
          <w:tcPr>
            <w:tcW w:w="308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4"/>
              </w:rPr>
              <w:t>G O V E R N M E N T </w:t>
              <w:br/>
            </w: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äºîàôÂÚàôÜ</w:t>
            </w:r>
          </w:p>
        </w:tc>
      </w:tr>
      <w:tr>
        <w:trPr/>
        <w:tc>
          <w:tcPr>
            <w:tcW w:w="29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Cs w:val="24"/>
              </w:rPr>
              <w:t>B</w:t>
              <w:br/>
              <w:t>U</w:t>
              <w:br/>
              <w:t>S</w:t>
              <w:br/>
              <w:t>I</w:t>
              <w:br/>
              <w:t>N</w:t>
              <w:br/>
              <w:t>E</w:t>
              <w:br/>
              <w:t>S</w:t>
              <w:br/>
              <w:t>S</w:t>
              <w:br/>
              <w:t>—</w:t>
              <w:br/>
            </w:r>
            <w:r>
              <w:rPr>
                <w:rFonts w:cs="Sylfaen" w:ascii="Arial Armenian" w:hAnsi="Arial Armenian"/>
                <w:b/>
                <w:bCs/>
                <w:szCs w:val="24"/>
              </w:rPr>
              <w:t>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ê</w:t>
            </w:r>
          </w:p>
        </w:tc>
        <w:tc>
          <w:tcPr>
            <w:tcW w:w="30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943634"/>
                <w:sz w:val="24"/>
                <w:szCs w:val="24"/>
              </w:rPr>
              <w:t>B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´Ç½Ý»ë-µÇ½Ý»ë,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Ï³½Ù³Ï»ñåáõÃÛáõÝ-Ï³½Ù³Ï»ñåáõÃÛáõÝ</w:t>
            </w:r>
            <w:r>
              <w:rPr>
                <w:rFonts w:cs="Arial Armenian" w:ascii="Arial Armenian" w:hAnsi="Arial Armeni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·ÝáõÙÝ»ñÇ Ï³é³í³ñÙ³Ý Ñ³Ù³Ï³ñ·»ñ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(e-procurement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ï³Ï³ñ³ñÝ»ñÇ áõÕ»ÏóÙ³Ý ³ÙµáÕç³Ï³Ý óÇÏÉÇ      Ñ³Ù³Ï³ñ·»ñ (SCM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µ³ßËÙ³Ý Ï³é³í³ñÙ³Ý Ñ³Ù³Ï³ñ·»ñ (e-distribution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Ñ³×³Ëáñ¹Ý»ñÇ áõÕ»ÏóÙ³Ý ³ÙµáÕç³Ï³Ý óÇÏÉÇ      Ñ³Ù³Ï³ñ·»ñ (CRM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×ÛáõÕ³ÛÇÝ ¿É»ÏïñáÝ³ÛÇÝ ³é¨ïñ³ÛÇÝ Ññ³å³ñ³ÏÝ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ßáõÏ³Ý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³áõÃëáñëÇÝ·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í×³ñ³ÛÇÝ Ñ³Ù³Ï³ñ·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íÇñïáõ³É Ï³½Ù³Ï»ñåáõÃÛáõÝÝ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¿É»ÏïñáÝ³ÛÇÝ µáñë³Ý»ñ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³×áõñ¹Ý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-Ãñ»Û¹ÇÝ·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-ÇÝÏáõµ³ïáñÝ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-·áí³½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µçç³ÛÇÝ ÏáÙ»ñóÇ³ÛÇ Ñ³Ù³Ï³ñ·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³å³Ñáí³·ñáõÃÛ³Ý Ñ³Ù³Ï³ñ·»ñ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ï»Õ»Ï³ïí³Ï³Ý µÇ½Ý»ëÑ³Ù³Ï³ñ·»ñ:</w:t>
            </w:r>
          </w:p>
        </w:tc>
        <w:tc>
          <w:tcPr>
            <w:tcW w:w="327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17365D"/>
                <w:sz w:val="24"/>
                <w:szCs w:val="24"/>
              </w:rPr>
              <w:t>B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´Ç½Ý»ë-Ñ³×³Ëáñ¹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Ï³½Ù³Ï»ñåáõÃÛáõÝ-Ñ³×³Ëáñ¹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³é¨ïñ³ÛÇÝ ß³ñù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óáõó³÷»ÕÏ»ñ ¨ Ï³ï³Éá·Ý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Ë³ÝáõÃÝ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³×áõñ¹Ý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-Ãñ»Û¹ÇÝ·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í×³ñ³ÛÇÝ Ñ³Ù³Ï³ñ·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 ³å³Ñáí³·ñáõÃÛáõ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Ñ»é³³ßË³ï³ÝùÇ Ñ³Ù³Ï³ñ·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íÇñáõë³ÛÇÝ Ù³ñù»ÃÇÝ·Ç Ñ³Ù³Ï³ñ·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-·áí³½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Ñáí³Ý³íáñã³Ï³Ý Íñ³·ñ»ñ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8" w:hanging="36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ïáõñÇëï³Ï³Ý ¨ ³ÛÉ Í³é³ÛáõÃÛáõÝÝ»ñ:</w:t>
            </w:r>
          </w:p>
        </w:tc>
        <w:tc>
          <w:tcPr>
            <w:tcW w:w="308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984806"/>
                <w:sz w:val="24"/>
                <w:szCs w:val="24"/>
              </w:rPr>
              <w:t>B2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´Ç½Ý»ë-Ï³é³í³ñáõÃÛáõÝ,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Cs w:val="24"/>
              </w:rPr>
              <w:t>Ï³½Ù³Ï»ñåáõÃÛáõÝ-Ï³é³í³ñáõÃÛáõÝ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sz w:val="20"/>
                <w:szCs w:val="24"/>
              </w:rPr>
            </w:pPr>
            <w:r>
              <w:rPr>
                <w:rFonts w:cs="Arial Armenian" w:ascii="Arial Armenian" w:hAnsi="Arial Armenian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7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³é¨ïñÇ ÙÇçáóáí Ù³ëÝ³ÏóáõÃÛáõÝ å»ï³Ï³Ý Ï³ñÇùÝ»ñÇ Ñ³Ù³ñ ³åñ³ÝùÝ»ñÇ ·ÝÙ³ÝÁ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7" w:hanging="36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å»ï³Ï³Ý å³ïí»ñÝ»ñÇ Ï³ï³ñáõÙ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7" w:hanging="36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Ñ³ñÏ³ÛÇÝ, íÇ×³Ï³·ñ³Ï³Ý, Ù³ùë³ÛÇÝ ¨ ³ÛÉ Ñ³ßí»ïíáõÃÛáõÝÝ»ñÇ Ý»ñÏ³Û³óáõÙ:</w:t>
            </w:r>
          </w:p>
        </w:tc>
      </w:tr>
      <w:tr>
        <w:trPr/>
        <w:tc>
          <w:tcPr>
            <w:tcW w:w="29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Cs w:val="24"/>
              </w:rPr>
              <w:t>C</w:t>
              <w:br/>
              <w:t>U</w:t>
              <w:br/>
              <w:t>S</w:t>
              <w:br/>
              <w:t>T</w:t>
              <w:br/>
              <w:t>O</w:t>
              <w:br/>
              <w:t>M</w:t>
              <w:br/>
              <w:t>E</w:t>
              <w:br/>
              <w:t>R</w:t>
              <w:br/>
              <w:t>—</w:t>
              <w:br/>
            </w:r>
            <w:r>
              <w:rPr>
                <w:rFonts w:cs="Sylfaen" w:ascii="Arial Armenian" w:hAnsi="Arial Armenian"/>
                <w:b/>
                <w:bCs/>
                <w:szCs w:val="24"/>
              </w:rPr>
              <w:t>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Ô</w:t>
            </w:r>
          </w:p>
        </w:tc>
        <w:tc>
          <w:tcPr>
            <w:tcW w:w="30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548DD4"/>
                <w:sz w:val="24"/>
                <w:szCs w:val="24"/>
              </w:rPr>
              <w:t>C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Ð³×³Ëáñ¹-µÇ½Ý»ë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Ñ³×³Ëáñ¹-Ï³½Ù³Ï»ñåáõÃÛáõ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bCs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ëÝ³íáñ Í³é³ÛáõÃÛáõÝÝ»ñ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ëÝ³ÏóáõÃÛáõÝ Ñ³ñóáõÙÝ»ñÇÝ ¨ ³ÛÉ ·áí³½¹³ÛÇÝ ³ÏóÇ³Ý»ñÇÝ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ëÝ³ÏóáõÃÛáõÝ ·áñÍÁÝÏ»ñ³ÛÇÝ ¨ Ñáí³Ý³íáñã³Ï³Ý Íñ³·ñ»ñÇÝ:</w:t>
            </w:r>
          </w:p>
        </w:tc>
        <w:tc>
          <w:tcPr>
            <w:tcW w:w="327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D99594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D99594"/>
                <w:sz w:val="24"/>
                <w:szCs w:val="24"/>
              </w:rPr>
              <w:t>C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Ð³×³Ëáñ¹-Ñ³×³Ëáñ¹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ëå³éáÕ-ëå³éá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Ñ³Ûï³ñ³ñáõÃÛáõÝÝ»ñÇ óáõó³ï³Ëï³ÏÝ»ñ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ÇÝï»ñÝ»ï-³×áõñ¹Ý»ñ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P2P Ñ³Ù³Ï³ñ·»ñ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íÇñáõë³ÛÇÝ Ù³ñù»ÃÇÝ·Ç Ñ³Ù³Ï³ñ·»ñ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µ³½Ù³Ù³Ï³ñ¹³Ï Ù³ñù»ÃÇÝ·Ç Ñ³Ù³Ï³ñ·»ñ:</w:t>
            </w:r>
          </w:p>
        </w:tc>
        <w:tc>
          <w:tcPr>
            <w:tcW w:w="308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76923C"/>
                <w:sz w:val="24"/>
                <w:szCs w:val="24"/>
              </w:rPr>
              <w:t>C2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Ð³×³Ëáñ¹-Ï³é³í³ñáõÃÛáõÝ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Ñ³×³Ëáñ¹-å»ïáõÃÛáõ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ÁÝïñáõÃÛáõÝÝ»ñ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Ù³ëÝ³ÏóáõÃÛáõÝ Ñ³ë³ñ³Ï³Ï³Ý Ï³ñÍÇùÇ Ñ³ñóáõÙÝ»ñÇÝ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Ñ³ñÏ»ñÇ, ïáõù»ñÇ ¨ ïáõ·³ÝùÝ»ñÇ í×³ñáõÙ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Õ³ù³óÇÝ»ñÇ Ñ³Ûï»ñÇ, µáÕáùÝ»ñÇ ¨ ¹ÇÙáõÙÝ»ñÇ Ý»ñÏ³Û³óáõÙ</w:t>
            </w:r>
          </w:p>
        </w:tc>
      </w:tr>
      <w:tr>
        <w:trPr>
          <w:trHeight w:val="5475" w:hRule="atLeast"/>
        </w:trPr>
        <w:tc>
          <w:tcPr>
            <w:tcW w:w="29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Cs w:val="24"/>
              </w:rPr>
              <w:t>G</w:t>
              <w:br/>
              <w:t>O</w:t>
              <w:br/>
              <w:t>V</w:t>
              <w:br/>
              <w:t>E</w:t>
              <w:br/>
              <w:t>R</w:t>
              <w:br/>
              <w:t>N</w:t>
              <w:br/>
              <w:t>M</w:t>
              <w:br/>
              <w:t>E</w:t>
              <w:br/>
              <w:t>N</w:t>
              <w:br/>
              <w:t>T</w:t>
              <w:br/>
              <w:t>—</w:t>
              <w:br/>
            </w:r>
            <w:r>
              <w:rPr>
                <w:rFonts w:cs="Sylfaen" w:ascii="Arial Armenian" w:hAnsi="Arial Armenian"/>
                <w:b/>
                <w:bCs/>
                <w:szCs w:val="24"/>
              </w:rPr>
              <w:t>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à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à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Ü</w:t>
            </w:r>
          </w:p>
        </w:tc>
        <w:tc>
          <w:tcPr>
            <w:tcW w:w="30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00B0F0"/>
                <w:sz w:val="24"/>
                <w:szCs w:val="24"/>
              </w:rPr>
              <w:t>G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Î³é³í³ñáõÃÛáõÝ-µÇ½Ý»ë, Ï³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Ï³é³í³ñáõÃÛáõÝ-Ï³½Ù³Ï»ñåáõÃÛáõ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(¿É»ÏïñáÝ³ÛÇÝ Ï³é³í³ñáõÃÛáõ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å»ï³Ï³Ý å³ïí»ñÝ»ñÇ µ³ßËÙ³Ý Ñ³Ù³Ï³ñ·»ñ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¿É»ÏïñáÝ³ÛÇÝ ï»Ý¹»ñÝ»ñ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Ñ³ñÏ³ÛÇÝ, Ù³ùë³ÛÇÝ, å»ï³Ï³Ý ë»ñïÇýÇÏ³óÙ³Ý ¨ ÉÇó»Ý½³íáñÙ³Ý Ù³ñÙÇÝÝ»ñÇ, ³¹ÙÇÝÇëïñ³óÇ³ÝÝ»ñÇ ¨ ³ÛÉÝÇ Ñ»ï ß÷Ù³Ý ³å³ÑáíáõÙ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Çñ³í³µ³Ý³Ï³Ý ¨ ï»Õ»Ï³ïí³Ï³Ý Í³é³ÛáõÃÛáõÝÝ»ñ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·»áï»Õ»Ï³ïí³Ï³Ý Ñ³Ù³Ï³ñ·»ñ:</w:t>
            </w:r>
          </w:p>
        </w:tc>
        <w:tc>
          <w:tcPr>
            <w:tcW w:w="327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808080"/>
                <w:sz w:val="24"/>
                <w:szCs w:val="24"/>
              </w:rPr>
              <w:t>G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Î³é³í³ñáõÃÛáõÝ-Ñ³×³Ëáñ¹</w:t>
            </w:r>
            <w:r>
              <w:rPr>
                <w:rFonts w:cs="Arial Armenian" w:ascii="Arial Armenian" w:hAnsi="Arial Armeni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ëáóÇ³É³Ï³Ý ëå³ë³ñÏÙ³Ý Ñ³Ù³Ï³ñ·»ñ (Ï»Ýë³Ãáß³ÏÝ»ñ,      Ýå³ëïÝ»ñ, ³ñïáÝáõÃÛáõÝÝ»ñ ¨ ³ÛÉÝ)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ÏáÙáõÝ³É ëå³ë³ñÏÙ³Ý Ñ³Ù³Ï³ñ·»ñ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 xml:space="preserve">Çñ³í³µ³Ý³Ï³Ý ¨ ï»Õ»Ï³ïí³Ï³Ý      Í³é³ÛáõÃÛáõÝÝ»ñ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·»áï»Õ»Ï³ïí³Ï³Ý Ñ³Ù³Ï³ñ·»ñ:</w:t>
            </w:r>
          </w:p>
        </w:tc>
        <w:tc>
          <w:tcPr>
            <w:tcW w:w="308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 Armenian"/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bCs/>
                <w:color w:val="31849B"/>
                <w:sz w:val="24"/>
                <w:szCs w:val="24"/>
              </w:rPr>
              <w:t>G2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Sylfaen"/>
                <w:b/>
                <w:b/>
                <w:bCs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Î³é³í³ñáõÃÛáõÝ-Ï³é³í³ñáõÃÛáõ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Cs w:val="24"/>
              </w:rPr>
              <w:t>(¿É»ÏïñáÝ³ÛÇÝ Ï³é³í³ñáõÃÛáõÝ)</w:t>
            </w:r>
            <w:r>
              <w:rPr>
                <w:rFonts w:cs="Arial Armenian" w:ascii="Arial Armenian" w:hAnsi="Arial Armeni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ÁÝïñáõÃÛáõÝÝ»ñ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ùë³ÛÇÝ, Ñ³ñÏ³ÛÇÝ, ûñÇÝ³å³Ñ µÝ³·³í³éÝ»ñáõÙ Ñ³Ù³·áñÍ³ÏóáõÃÛ³Ý ³íïáÙ³ï³óí³Í Ñ³Ù³Ï³ñ·»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·»áï»Õ»Ï³ïí³Ï³Ý Ñ³Ù³Ï³ñ·»ñ:</w:t>
            </w:r>
          </w:p>
        </w:tc>
      </w:tr>
    </w:tbl>
    <w:p>
      <w:pPr>
        <w:pStyle w:val="Normal"/>
        <w:spacing w:before="0" w:after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Armenian" w:hAnsi="Arial Armenian" w:cs="Sylfaen"/>
          <w:b/>
          <w:b/>
          <w:bCs/>
          <w:sz w:val="28"/>
          <w:szCs w:val="24"/>
        </w:rPr>
      </w:pPr>
      <w:r>
        <w:rPr>
          <w:rFonts w:cs="Arial Armenian" w:ascii="Arial Armenian" w:hAnsi="Arial Armenian"/>
          <w:b/>
          <w:sz w:val="28"/>
          <w:szCs w:val="24"/>
        </w:rPr>
        <w:t>2.2</w:t>
      </w:r>
      <w:r>
        <w:rPr>
          <w:rFonts w:cs="Arial Armenian" w:ascii="Arial Armenian" w:hAnsi="Arial Armenian"/>
          <w:sz w:val="28"/>
          <w:szCs w:val="24"/>
        </w:rPr>
        <w:t xml:space="preserve"> </w:t>
      </w:r>
      <w:r>
        <w:rPr>
          <w:rFonts w:cs="Sylfaen" w:ascii="Arial Armenian" w:hAnsi="Arial Armenian"/>
          <w:b/>
          <w:bCs/>
          <w:sz w:val="28"/>
          <w:szCs w:val="24"/>
        </w:rPr>
        <w:t>Ì³Ëù»ñÇ Ýí³½»óÙ³Ý ·áñÍáÝÝ»ñÁ ¿É»ÏïñáÝ³ÛÇÝ ÏáÙ»ñóÇ³ÛÇ µÇ½Ý»ë-Ùá¹»ÉÝ»ñáõÙ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b/>
          <w:b/>
          <w:bCs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20-ñ¹ ¹³ñÇ 90-³Ï³ÝÝ»ñÇ Ï»ë»ñÇÝ µ³½áõÙ Ñ»ï³½áïáõÃÛáõÝÝ»ñáõÙ ÝßíáõÙ ¿ñ, áñ §ûÝÉ³ÛÝ¦ Ó»éÝ»ñ»óáõÃÛ³Ý Ñ³Ù³ñÛ³ µáÉáñ ¹ñë¨áñáõÙÝ»ñÁ, Áëï ¿áõÃÛ³Ý, Ó»éÝ»ñ»óáõÃÛ³Ý ³í³Ý¹³Ï³Ý ¹ñë¨áñáõÙÝ»ñÇ ÏñÏÝûñÇÝ³ÏÝ»ñÝ »Ý: ²é¨ïñÇ å³ïÙáõÃÛáõÝÁ Ñ³½³ñ³ÙÛ³ÏÝ»ñÇ ÏÛ³Ýù áõÝÇ, ¨ í»ñÉáõÍ³µ³ÝÝ»ñÇ Ñ³í³ëïÙ³Ùµ, ÝáõÛÝÇëÏ ï»Õ»Ï³ïí³Ï³Ý ï»ËÝáÉá·Ç³Ý»ñÇ ÏÇñ³éáõÙÁ Ç íÇ×³ÏÇ ã¿ñ í³×³éáÕ-·Ýáñ¹ Ñ³ñ³µ»ñáõÃÛáõÝÝ»ñáõÙ ³ñÙ³ï³Ï³Ý ÷á÷áËáõÃÛáõÝÝ»ñ ÙïóÝ»É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ÛÝáõ³Ù»Ý³ÛÝÇí Çñ³¹³ñÓáõÃÛáõÝÝ»ñÇ ÝÙ³ÝûñÇÝ³Ï ½³ñ·³óáõÙÁ óáõÛó ïí»ó, áñ ¿É»ÏïñáÝ³ÛÇÝ ÏáÙ»ñóÇ³Ý ÍÝ»ó ÛáõñûñÇÝ³Ï µÇ½Ý»ë Ùá¹»ÉÝ»ñ ¨ Ïáñåáñ³ïÇí é³½Ù³í³ñáõÃÛáõÝÝ»ñ, áñÝ ¿É Çñ Ñ»ñÃÇÝ ÑÇÙÝáíÇÝ ÷áË»ó Çñ³íÇ×³ÏÁ ïÝï»ëáõÃÛ³Ý µÝ³·³í³éáõÙ, ÇÝãå»ë Ý³¨ ¿É»ÏïñáÝ³ÛÇÝ ÏáÙ»ñóÇ³ÛÇ ¹»ñÝ áõ Ýß³Ý³ÏáõÃÛáõÝÁ ïÝï»ëáõÃÛ³Ý Ù»ç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¾É»ÏïñáÝ³ÛÇÝ ÏáÙ»ñóÇ³ÛÇ ßáõÏ³ÛÇ É³ñí³Í Ùñó³ÏóáõÃÛáõÝÁ ÏÛ³ÝùÇ ¿ ÏáãáõÙ ³é³í»É µ³½Ù³½³Ý Ó¨»ñ áõ Ù»Ãá¹Ý»ñ ÇÝãå»ë ³ñï³¹ñáÕÝ»ñÇ ÙÇç¨ Ñ³ñ³µ»ñáõÃÛáõÝÝ»ñáõÙ (ûñÇÝ³Ï. ìÇñïáõ³É Ï³½Ù³Ï»ñåáõÃÛáõÝÝ»ñÁ), ³ÛÝå»ë ¿É ³ñï³¹ñáÕÝ»ñÇ ¨ Ñ³×³Ëáñ¹Ý»ñÇ ÙÇç¨ Ñ³ñ³µ»ñáõÃÛáõÝÝ»ñáõÙ (íÇñáõë³ÛÇÝ Ù³ñù»ÃÇÝ·, Ñáí³Ý³íáñ³Ï³Ý Íñ³·ñ»ñ ¨ ³ÛÉÝ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²é³í»É Ñ³çáÕ³Ï §ûÝÉ³ÛÝ¦ B2C ýÇñÙ³Ý»ñÁ Ï³ñáÕ³ó³Ý Çñ»Ýó Ë³ÝáõÃÝ»ñÇ ßñç³Ý³ÏÝ»ñáõÙ Ó¨³íáñ»É ÑÇÙÝ³Ï³Ý Ñ³×³Ëáñ¹Ý»ñÇ ËÙµ»ñ, áñáÝù </w:t>
      </w:r>
      <w:r>
        <w:rPr>
          <w:rFonts w:cs="Sylfaen" w:ascii="Arial Armenian" w:hAnsi="Arial Armenian"/>
          <w:sz w:val="24"/>
          <w:szCs w:val="24"/>
        </w:rPr>
        <w:t>ëï³ó³Ý« §ó³Ýó³ÛÇÝ Ñ³Ù³ÛÝùÝ»ñ¦ ³Ýí³ÝáõÙÁ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 xml:space="preserve">¾É»ÏïñáÝ³ÛÇÝ ÏáÙ»ñóÇ³ÛÇ Ù»Ãá¹Ý»ñÝ áõ Ùá¹»ÉÝ»ñÁ µ³ñ»Ñ³çáÕ ÇÝï»·ñíáõÙ »Ý Ó»éÝ³ñÏáõÃÛ³Ý é»ëáõñëÝ»ñÇ Ï³é³í³ñÙ³Ý ³íïáÙ³ï³óí³Í Ñ³Ù³Ï³ñ·»ñÇ ³éÏ³ Ù»Ãá¹Ý»ñÇÝ. MRP (³Ý·É. </w:t>
      </w:r>
      <w:r>
        <w:rPr>
          <w:rFonts w:cs="Arial" w:ascii="Arial Armenian" w:hAnsi="Arial Armenian"/>
          <w:i/>
          <w:iCs/>
          <w:color w:val="000000"/>
          <w:sz w:val="24"/>
          <w:szCs w:val="20"/>
          <w:shd w:fill="FFFFFF" w:val="clear"/>
          <w:lang w:val="en"/>
        </w:rPr>
        <w:t>Material Requirement Plann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 - </w:t>
      </w:r>
      <w:r>
        <w:rPr>
          <w:rFonts w:cs="Sylfaen" w:ascii="Arial Armenian" w:hAnsi="Arial Armenian"/>
          <w:sz w:val="24"/>
          <w:szCs w:val="24"/>
        </w:rPr>
        <w:t xml:space="preserve">ÜÛáõÃ³Ï³Ý ä³Ñ³ÝçÝ»ñÇ äÉ³Ý³íáñáõÙ), MRPII (³Ý·É. Manufacturing Resources Planning - ²ñï³¹ñ³Ï³Ý Ò»éÝ³ñÏáõÃÛáõÝÝ»ñÇ è»ëáõñëÝ»ñÇ äÉ³Ý³íáñáõÙ), ERP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Sylfaen" w:ascii="Arial Armenian" w:hAnsi="Arial Armenian"/>
          <w:sz w:val="24"/>
          <w:szCs w:val="24"/>
        </w:rPr>
        <w:t xml:space="preserve">(³Ý·É. </w:t>
      </w:r>
      <w:r>
        <w:rPr>
          <w:rFonts w:cs="Arial" w:ascii="Arial Armenian" w:hAnsi="Arial Armenian"/>
          <w:iCs/>
          <w:color w:val="000000"/>
          <w:sz w:val="24"/>
          <w:szCs w:val="20"/>
          <w:shd w:fill="FFFFFF" w:val="clear"/>
          <w:lang w:val="en"/>
        </w:rPr>
        <w:t>Enterprise Resource Planning</w:t>
      </w:r>
      <w:r>
        <w:rPr>
          <w:rFonts w:cs="Sylfaen" w:ascii="Arial Armenian" w:hAnsi="Arial Armenian"/>
          <w:sz w:val="32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-</w:t>
      </w:r>
      <w:r>
        <w:rPr>
          <w:rFonts w:cs="Sylfaen" w:ascii="Arial Armenian" w:hAnsi="Arial Armenian"/>
          <w:sz w:val="32"/>
          <w:szCs w:val="24"/>
        </w:rPr>
        <w:t xml:space="preserve"> </w:t>
      </w:r>
      <w:r>
        <w:rPr>
          <w:rFonts w:cs="Sylfaen" w:ascii="Arial Armenian" w:hAnsi="Arial Armenian"/>
          <w:sz w:val="24"/>
          <w:szCs w:val="24"/>
        </w:rPr>
        <w:t>Ò»éÝ³ñÏáõÃÛ³Ý è»ëáõñëÝ»ñÇ äÉ³Ý³íáñáõÙ), CSRP (³Ý·É. Customer Synchronized Resource Planning - Ò»éÝ³ñÏáõÃÛ³Ý è»ëáõñëÝ»ñÇ Ð³×³Ëáñ¹Ý»ñÇÝ Ð³Ù³å³ï³ëË³Ý»óí³Í äÉ³Ý³íáñáõÙ), APS (²ñï³¹ñ³Ï³Ý Ä³Ù³Ý³Ý³Ï³óáõÛóÇ ÀÝ¹É³ÛÝí³Í Î³é³í³ñáõÙ) ¨ ³ÛÉ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¾É»ÏïñáÝ³ÛÇÝ ÏáÙ»ñóÇ³ÛÇ ÇÝï»·ñáõÙÁ Ó»éÝ³ñÏáõÃÛ³Ý é»ëáõñëÝ»ñÇ Ï³é³í³ñÙ³Ý Ñ³Ù³Ï³ñ·ÇÝ, Ó»éÝ³ñÏáõÃÛ³Ý é»ëáõñëÝ»ñÇ Ï³é³í³ñÙ³Ý ï»ËÝáÉá·Ç³Ý»ñÇ ½³ñ·³óÙ³Ý µÝ³Ï³ÝáÝ ¿ï³å ¿ Ñ³Ý¹Çë³Ýáõ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Ò»éÝ³ñÏáõÃÛáõÝÝ»ñÁ, áñáÝù ½ÇÝí³Í »Ý ERP ¨ CSRP Ñ³Ù³Ï³ñ·»ñáí, ÙÇ³íáñíáõÙ »Ý Ù³ï³Ï³ñ³ñ-ëå³éáÕ ßÕÃ³ÛáõÙ: ØÇ³íáñÙ³Ý Ù»Ë³ÝÇ½ÙÁ Ñ»ï¨Û³É ï»ëùÝ áõÝÇ. Ð³×³Ëáñ¹Á, Ù³ï³Ï³ñ³ñÁ Ï³Ù ·áñÍÁÝÏ»ñÁ ·áñÍ³ñù ¿ Çñ³Ï³Ý³óÝáõÙ Ó»éÝ³ñÏáõÃÛ³Ý é»ëáõñëÝ»ñÇ Ï³é³í³ñÙ³Ý Çñ Ñ³Ù³Ï³ñ·áõÙ: ê³ Çñ Ñ»ñÃÇÝ ³íïáÙ³ï Ï»ñåáí ·áñÍ³ñÏáõÙ ¿ ³ÛÝåÇëÇ ³ÝÑñ³Å»ßï ·áñÍÁÝÃ³óÝ»ñ Çñ Ù³ï³Ï³ñ³ñÝ»ñÇ Ý»ñùÇÝ ERP Ñ³Ù³Ï³ñ·»ñáõÙ, ÇÝãåÇëÇù »Ý Ù³ï³Ï³ñ³ñÙ³Ý ³ÕµÛáõñÝ»ñÇ áñáÝáõÙÁ, ³åñ³Ýù³ÝÛáõÃ³Ï³Ý å³ÑáõëïÝ»ñÇ Ï³é³í³ñáõÙÁ, í»ñ³µ³ßËáõÙÁ, Ñ³ßí³éáõÙÁ ¨ ³ÛÉÝª ³åñ³Ýù³ßñç³Ý³éáõÃÛ³Ý ³ÙµáÕç ßÕÃ³ÛáõÙ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è»ëáõñëÝ»ñÇ Ï³é³í³ñÙ³Ý Ñ³Ù³Ï³ñ·Ç Ý»ñ¹ñÙ³Ý å³ñ³·³ÛáõÙ Ï³½Ù³Ï»ñåáõÃÛ³Ý ·áñÍÁÝÏ»ñÝ»ñÇÝ Ñ³ë³Ý»ÉÇ »Ý ¹³éÝáõÙ ÝÛáõÃ³Ï³Ý é»ëáõñëÝ»ñÇ Ï³ñÇùÇ ¨ ³åñ³ÝùÝ»ñÇ ³éÏ³ÛáõÃÛ³Ý Ù³ëÇÝ ïíÛ³ÉÝ»ñÁ` ÇÝï»ñÝ»ï ó³ÝóÇ ÙÇçáóáí: Ò»éÝ³ñÏáõÃÛáõÝÁ, áñÁ Ý»ñ¹ñ»É ¿ Ù³ï³Ï³ñ³ñÙ³Ý ¨ ëå³éÙ³Ý ÝÙ³Ý³ïÇå Íñ³·ñ³ÛÇÝ ³å³ÑáíÙ³Ý Ñ³Ù³Ï³ñ·»ñ, ³íïáÙ³ï ëï³ÝáõÙ ¿ Ù³ï³Ï³ñ³ñÝ»ñÇ Ùáï ³åñ³ÝùÝ»ñÇ, ÝÛáõÃ»ñÇ ³éÏ³ÛáõÃÛ³Ý, ³é³ùÙ³Ý Å³ÙÏ»ïÝ»ñÇ Ù³ëÇÝ ïíÛ³ÉÝ»ñÁ ¨ Ï³ï³ñáõÙ ¿ å³ïí»ñÝ»ñ: ²Ûë å³ñ³·³ÛáõÙ Ù³ï³Ï³ñ³ñÙ³Ý ¨ ëå³éÙ³Ý ³í³Ý¹³Ï³Ý Í³é³ÛáõÃÛáõÝÝ»ñÁ ¹áõñë »Ý ÙÕíáõÙ, Ýñ³Ýó ýáõÝÏóÇ³Ý»ñÁ Çñ³Ï³Ý³óÝáõÙ ¿ Ó»éÝ³ñÏáõÃÛ³Ý é»ëáõñëÝ»ñÇ Ï³é³í³ñÙ³Ý ·Éáµ³É ï»Õ»Ï³ïí³Ï³Ý Ñ³Ù³Ï³ñ·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é³çÇÝ Ñ»ñÃÇÝ ³éó³Ýó ³é¨ïñÇ ï»ËÝáÉá·Ç³Ý»ñÇ ÏÇñ³éáõÙÁ ³ÝÑñ³Å»ßï ¿ ³ÛÝåÇëÇ Ó»éÝ³ñÏáõÃÛáõÝÝ»ñÇÝ, áñáÝù áõÝ»Ý ½³ñ·³ó³Í ï³ñ³Í³ßñç³Ý³ÛÇÝ Ù³ëÝ³×ÛáõÕ³ÛÇÝ ó³Ýó, ù³ÝÇ áñ ³ÛÝ ÃáõÛÉ ¿ ï³ÉÇë ¿³Ï³Ýáñ»Ý Ýí³½»óÝ»É ·áñÍ³ñùÝ»ñÇ ³ñÅ»ùÁ: 1.1 ·Í³ÝÏ³ñáõÙ å³ïÏ»ñí³Í ¿ ³åñ³ÝùÇ Ó»éùµ»ñÙ³Ý ·áñÍÁÝÃ³óáõÙ ÇÝýáñÙ³óÇáÝ Ñáëù»ñÇ ·Í³å³ïÏ»ñÁ` ÙÇÝã ¿É»ÏïñáÝ³ÛÇÝ ³é¨ïñÇ ï»ËÝáÉá·Ç³Ý»ñÇ Ý»ñ¹ñáõÙÁ ¨ Ý»ñ¹ñáõÙÇó Ñ»ï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  <w:t>¶Í³ÝÏ³ñ 1.1 ²åñ³ÝùÇ Ó»éùµ»ñÙ³Ý ·áñÍÁÝÃ³óáõÙ ÇÝýáñÙ³óÇáÝ Ñáëù»ñ</w:t>
      </w:r>
    </w:p>
    <w:tbl>
      <w:tblPr>
        <w:tblW w:w="993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7"/>
        <w:gridCol w:w="4961"/>
      </w:tblGrid>
      <w:tr>
        <w:trPr>
          <w:trHeight w:val="8096" w:hRule="atLeast"/>
        </w:trPr>
        <w:tc>
          <w:tcPr>
            <w:tcW w:w="497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ru-RU" w:eastAsia="en-US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8580</wp:posOffset>
                      </wp:positionV>
                      <wp:extent cx="2989580" cy="3500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9440" cy="3500280"/>
                                <a:chOff x="0" y="0"/>
                                <a:chExt cx="2989440" cy="35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5880" cy="14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ì³×³éáÕ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·ñ³ë»ÝÛ³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0"/>
                                  <a:ext cx="1055880" cy="14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¶Ýáñ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2280960"/>
                                  <a:ext cx="1055880" cy="12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ä³Ñ»ë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32120" y="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800" y="96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7480" y="198000"/>
                                  <a:ext cx="3657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684000"/>
                                  <a:ext cx="3657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0000" y="30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9200" y="247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111400"/>
                                  <a:ext cx="3657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45880" y="248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5880" y="301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2320" y="2263320"/>
                                  <a:ext cx="36576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5.4pt;width:235.4pt;height:275.6pt" coordorigin="86,108" coordsize="4708,55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6;top:108;width:1662;height:2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ì³×³éáÕ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·ñ³ë»ÝÛ³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1;top:108;width:1662;height:2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Ýáñ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44;top:3700;width:1662;height:1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³Ñ»ë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29;top:912;width:0;height:0" type="_x0000_t32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7;top:1630;width:0;height:0" type="_x0000_t32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08;top:420;width:5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8;top:1185;width:5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645;top:4855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8;top:4009;width:0;height:0" type="_x0000_t32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53;top:3433;width:5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08;top:4014;width:0;height:0" type="_x0000_t32">
                        <v:stroke color="black" weight="381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08;top:4855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48;top:3673;width:575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Armenian" w:hAnsi="Arial Armenian" w:cs="Arial Armenian"/>
                <w:sz w:val="24"/>
                <w:szCs w:val="24"/>
                <w:lang w:val="en-US" w:eastAsia="en-US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8580</wp:posOffset>
                      </wp:positionV>
                      <wp:extent cx="2989580" cy="50634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9440" cy="5063400"/>
                                <a:chOff x="0" y="0"/>
                                <a:chExt cx="2989440" cy="506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5880" cy="14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ì³×³éáÕ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·ñ³ë»ÝÛ³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0"/>
                                  <a:ext cx="1055880" cy="14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¶Ýáñ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0320" y="3844440"/>
                                  <a:ext cx="1055880" cy="12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ä³Ñ»ë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2021040"/>
                                  <a:ext cx="1055880" cy="14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 Armenian" w:hAnsi="Arial Armenian" w:eastAsia="Times New Roman" w:cs="Arial Armenian"/>
                                        <w:color w:val="auto"/>
                                        <w:lang w:val="en-US" w:bidi="ar-SA"/>
                                      </w:rPr>
                                      <w:t>¾É. Ë³Ýáõ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05880" y="202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5520" y="1407960"/>
                                  <a:ext cx="300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24840" y="147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3800" y="1761480"/>
                                  <a:ext cx="300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9760" y="147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1910880"/>
                                  <a:ext cx="300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8640" y="384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8280" y="3493800"/>
                                  <a:ext cx="30096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5.4pt;width:235.4pt;height:398.75pt" coordorigin="117,108" coordsize="4708,7975">
                      <v:shape id="shape_0" fillcolor="white" stroked="t" o:allowincell="t" style="position:absolute;left:117;top:108;width:1662;height:2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ì³×³éáÕ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·ñ³ë»ÝÛ³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62;top:108;width:1662;height:2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¶Ýáñ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8;top:6163;width:1662;height:19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³Ñ»ë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76;top:3291;width:1662;height:2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¾É. Ë³Ýáõ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88;top:3294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488;top:2326;width:473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408;top:2438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493;top:2882;width:473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78;top:2438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8;top:3118;width:473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398;top:6162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98;top:5610;width:473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ØÆÜâ Üºð¸ðàôØÀ</w:t>
            </w:r>
          </w:p>
        </w:tc>
        <w:tc>
          <w:tcPr>
            <w:tcW w:w="4961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Üºð¸ðàôØÆò Ðºîà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ØÇÝã ¿É»ÏïñáÝ³ÛÇÝ ³é¨ïñÇ Ý»ñ¹ñáõÙÁ ³é³çÇÝ ÷áõÉáõÙ ·Ýáñ¹Á ¹ÇÙáõÙ ¿ ³é¨ïñ³ÛÇÝ Ó»éÝ³ñÏáõÃÛ³Ý ³ßË³ï³ÏÇóÝ»ñÇÝ` (1) ï»Õ»Ï³óÝ»Éáí Ýñ³Ýó Çñ ó³ÝÏáõÃÛáõÝÝ»ñÇ áõ Ý³Ë³ëÇñáõÃÛáõÝÝ»ñÇ Ù³ëÇÝ: ÀÝ¹áõÝ»Éáí å³ïí»ñÁ, ³ßË³ï³ÏÇóÝ»ñÁ ×ßïáõÙ »Ý å³Ñ»ëïáõÙ ³åñ³ÝùÇ ³éÏ³ÛáõÃÛáõÝÁ (2), ï»Õ»Ï³óÝáõÙ ·Ýáñ¹ÇÝ` ÙÇ³Å³Ù³Ý³Ï Ó¨³Ï»ñå»Éáí í×³ñÙ³Ý ÷³ëï³ÃÕÃ»ñÁ (3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²é¨ïñÇ Ï³½Ù³Ï»ñåÙ³Ý ÝÙ³ÝûñÇÝ³Ï Ó¨áõÙ ÑÝ³ñ³íáñ ¿ ÙÇ³ÛÝ ³åñ³Ýù³ -ßñç³Ý³éáõÃÛ³Ý ³é³ÝÓÇÝ ÷áõÉ»ñÇ áñáß³ÏÇ Ù³ë»ñÇ Ù³ëÝ³ÏÇ ³íïáÙ³ï³óáõÙÁ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áÝ³ÛÇÝ ³é¨ïñÇ Ñ³Ù³Ï³ñ·Ç Ý»ñ¹ñáõÙÇó Ñ»ïá ³åñ³Ýù³- ßñç³Ý³éáõÃÛáõÝÝ ³ÙµáÕçáíÇÝ ³íïáÙ³ï³óíáõÙ ¿: ¶Ýáñ¹Ý ³ÝÙÇç³Ï³Ýáñ»Ý ß÷íáõÙ ¿ ¿É»ÏïñáÝ³ÛÇÝ Ë³ÝáõÃÇ ¨ Ýñ³ íÇñïáõ³É í³×³éáÕÝ»ñÇ Ñ»ï` ëï³Ý³Éáí ËáñÑñ¹³ïíáõÃÛáõÝ ¨ Ï³ï³ñ»Éáí í×³ñáõÙ (1): Ð»ï³·³ ·áñÍÁÝÃ³óÝ»ñÁ. ÙÇçáóÝ»ñÇ Ñáëù»ñÇ Ñ»ï¨áõÙÁ, ³é³ùÙ³Ý Ý³Ë³Ó»éÝáõÙÁ ¨ Ó»éÝ³ñÏáõÃÛ³Ý Ñ³ßí³éÙ³Ý Ñ³Ù³Ï³ñ·»ñáõÙ ·ÝáõÙÝ»ñÇ ³ñï³óáÉáõÙÁ Çñ³Ï³Ý³óíáõÙ ¿ ³íïáÙ³ï Ï»ñåáí (2): ¶ñ³ë»ÝÛ³Ï³ÛÇÝ Ï³é³í³ñÇãÝ»ñÁ, ëï³Ý³Éáí ³é¨ïñÇ ÁÝÃ³óùÇ Ù³ëÇÝ ÇÝýáñÙ³óÇ³Ý, Çñ³Ï³Ý³óÝáõÙ »Ý ÙÇ³ÛÝ ÁÝ¹Ñ³Ýáõñ ÑëÏáÕ³Ï³Ý ýáõÝÏóÇ³Ý»ñ (3): ì»ñáÑÇßÛ³É ï»ËÝáÉá·Ç³ÛÇ Ý»ñ¹ñáõÙÁ ÃáõÛÉ ¿ ï³ÉÇë ÙÇ ù³ÝÇ ³Ý·³Ù Ýí³½»óÝ»É å³ïí»ñÝ»ñÇ Ó¨³Ï»ñåÙ³Ý ¨ Ùß³ÏÙ³Ý Í³Ëë»ñÁ: ²ñï³¹ñáÕÝ»ñÇ ¨ ³é³ùÇãÝ»ñÇ Ñ³Ù³·áñÍ³ÏóáõÃÛ³Ý ³ñ¹ÛáõÝ³í»ïáõÃÛ³Ý µ³ñÓñ³óÙ³Ý ËÝ¹ÇñÁ Ñ³Ù³ñíáõÙ ¿ ³é³ùÙ³Ý ó³ÝóÇ ³íïáÙ³ï³óí³Í Ñ³Ù³Ï³ñ·Ç ëï»ÕÍáõÙÁ, áñÝ ¿ ÁÝÓ»éáõÙ ³åñ³ÝùÝ»ñÇ ÏáÝÏñ»ï ¹³ë³Ï³ñ·Ù³Ý, å³Ñ»ëïÇ é»½»ñíÝ»ñÇ, å³ïí»ñÇ ÁÝÃ³óùÇ ¨ ³ÛÉ ·áñÍÁÝÃ³óÝ»ñÇÝ í»ñ³µ»ñáÕ ¹ÇÝ³ÙÇÏ ÷á÷áËíáÕ ÇÝýáñÙ³óÇ³ÛÇ Ñ³ë³Ý»ÉÇáõÃÛáõÝ: ÜÙ³Ý³ïÇå Ñ³Ù³Ï³ñ·Á å»ïù ¿ ³å³ÑáíÇ å³ïí»ñÝ»ñÇ Ó¨³Ï»ñåÙ³Ý ¨ ³åñ³ÝùÝ»ñÇ ³Ùñ³·ñÙ³Ý ³íïáÙ³ï³óáõÙ: îíÛ³É ËÝ¹ñÇ ÉáõÍáõÙÁ ÃáõÉ ¿ ï³ÉÇë ½·³ÉÇáñ»Ý Ýí³½»óÝ»É ³é³ùÙ³Ý Í³Ëù»ñÁ: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  <w:t>²ÕÛáõë³Ï 1.2 Ì³Ëù»ñÇ Ýí³½»óÙ³Ý áñáß ³ÛÉ ·áñÍáÝÝ»ñ</w:t>
      </w:r>
    </w:p>
    <w:tbl>
      <w:tblPr>
        <w:tblW w:w="9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0"/>
        <w:gridCol w:w="7308"/>
      </w:tblGrid>
      <w:tr>
        <w:trPr/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¶áñÍáÝÇ ³Ýí³ÝáõÙÁ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´áí³Ý¹³ÏáõÃÛáõÝÁ</w:t>
            </w:r>
          </w:p>
        </w:tc>
      </w:tr>
      <w:tr>
        <w:trPr/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Ø³ñù»ÃÇÝ·³ÛÇÝ ÇÝýáñÙ³óÇ³ÛÇ ëï³óÙ³Ý Í³Ëë»ñÇ Ýí³½»ó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ÆÝï»ñÝ»ïÁ ÇÝýáñÙ³óÇ³ÛÇ ³é³í»É ¿Å³Ý ³ÕµÛáõñ ¿: Ø³ñù»ÃÇÝ·³ÛÇÝ Ñ»ï³½áïáõÃÛáõÝÝ»ñÇ, Ñ³ñóáõÙÝ»ñÇ, Ñ³ñó³Ã»ñÃ»ñÇ Éñ³óÙ³Ý ¨ ³ÛÉ ÙÇçáó³éáõÙÝ»ñÇ Çñ³Ï³Ý³óÙ³Ý Ñ³Ù³ñ å³ñï³¹Çñ ã¿ ¹»Ù ³é ¹»Ù Ñ³Ý¹Çå»É Ñ³ñóíáÕÝ»ñÇÝ:</w:t>
            </w:r>
          </w:p>
        </w:tc>
      </w:tr>
      <w:tr>
        <w:trPr>
          <w:trHeight w:val="1418" w:hRule="atLeast"/>
        </w:trPr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¶áí³½¹³ÛÇÝ Í³Ëë»ñÇ Ïñ×³ï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ÆÝï»ñÝ»ïáõÙ ·áí³½¹Ç å³ïñ³ëïÙ³Ý ¨ ëå³ë³ñÏÙ³Ý ÇÝùÝ³ñÅ»ùÁ ³í»ÉÇ ó³Íñ ¿ ¨ ·áí³½¹³ÛÇÝ ³½¹»óáõÃÛ³Ý Éë³ñ³ÝÁ ëáíáñ³µ³ñ ³í»ÉÇ Ùáï ¿ Ýå³ï³Ï³ÛÇÝ Éë³ñ³ÝÇÝ, ù³Ý ³í³Ý¹³Ï³Ý ·áí³½¹³ÏÇñÝ»ñÇ ÏÇñ³éÙ³Ý ¹»åùáõÙ:</w:t>
            </w:r>
          </w:p>
        </w:tc>
      </w:tr>
      <w:tr>
        <w:trPr/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Ü»ñùÇÝ Ñ³Õáñ¹³ÏóáõÃÛ³Ý Í³Ëë»ñÇ Ïñ×³ï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²ßË³ï³Ýù³ÛÇÝ Å³Ù»ñÇ ËÝ³ÛáÕáõÃÛáõÝ, áñÁ Ñ³Ý·»óÝáõÙ ¿ Í³Ëë»ñÇ Ïñ×³ïÙ³Ý ³ßË³ï³í³ñÓ»ñÇ ·Íáí` Ç Ñ³ßÇí ·áñÍáõÕáõÙÝ»ñÇ, Ñ»é³Ëáë³ÛÇÝ Ëáë³ÏóáõÃÛáõÝÝ»ñÇ, ³ÝÑñ³Å»ßï ÇÝýáñÙ³óÇ³ÛÇ ÷ÝïñÙ³Ý,  ù³Ý³ÏÇ ¨ ï¨áÕáõÃÛ³Ý Ïñ×³ïÙ³Ý:</w:t>
            </w:r>
          </w:p>
        </w:tc>
      </w:tr>
      <w:tr>
        <w:trPr/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²ñï³ùÇÝ Ñ³Õáñ¹³ÏóáõÃÛ³Ý Í³Ëë»ñÇ Ïñ×³ï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ä³ïí»ñÝ»ñÇ Ñ³í³ù³·ñÙ³Ý ¨ Ùß³ÏÙ³Ý, å³ïí»ñÝ»ñÇ íÇ×³ÏÇ ¨ Çñ³Ï³Ý³óÙ³Ý Å³ÙÏ»ïÝ»ñÇ Ù³ëÇÝ í»µ Ï³ÛùÇ ÙÇçáóáí ÇÝýáñÙ³óÇ³ÛÇ ïñ³Ù³¹ñÙ³Ý ³íïáÙ³ï³óáõÙÁ ½·³ÉÇáñ»Ý Ïñ×³ïáõÙ »Ý ûýÇë-Ù»Ý»ç»ñÝ»ñÇ Í³Ýñ³µ»éÝí³ÍáõÃÛáõÝÁ:</w:t>
            </w:r>
          </w:p>
        </w:tc>
      </w:tr>
      <w:tr>
        <w:trPr>
          <w:trHeight w:val="1276" w:hRule="atLeast"/>
        </w:trPr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¶ñ³ë»ÝÛ³Ï³ÛÇÝ ï³ñ³ÍùÝ»ñÇ í³ñÓ³Ï³ÉáõÃÛ³Ý Í³Ëë»ñÇ Ïñ×³ï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Þ³ï ³ßË³ï³ÏÇóÝ»ñ Ï³ñáÕ »Ý ³ßË³ï»É Ñ»é³Ï³ Ï³ñ·áí` ·ïÝí»Éáí ï³ÝÁ (Ñ»é³³ßË³ï³Ýù):</w:t>
            </w:r>
          </w:p>
        </w:tc>
      </w:tr>
      <w:tr>
        <w:trPr/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¾Å³Ý ³ßË³ïáõÅÇ û·ï³·áñÍ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²ßË³ï³í³ñÓ»ñÇ ·Íáí Í³Ëë»ñÇ Ïñ×³ïáõÙ` Ç Ñ³ßÇí ³ÛÝåÇëÇ ï³ñ³Í³ßñç³ÝÝ»ñÇ, áñï»Õ ³ßË³ï³í³ñÓ»ñÁ ó³Íñ Ù³Ï³ñ¹³ÏÇ íñ³ »Ý:</w:t>
            </w:r>
          </w:p>
        </w:tc>
      </w:tr>
      <w:tr>
        <w:trPr/>
        <w:tc>
          <w:tcPr>
            <w:tcW w:w="244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²åñ³ÝùÝ»ñÇ ¨ Í³é³ÛáõÃÛáõÝÝ»ñÇ Ó»éùµ»ñÙ³Ý Í³Ëë»ñÇ Ïñ×³ïáõÙ</w:t>
            </w:r>
          </w:p>
        </w:tc>
        <w:tc>
          <w:tcPr>
            <w:tcW w:w="730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²åñ³ÝùÝ»ñÇ áõ Í³é³ÛáõÃÛáõÝÝ»ñÇ ³íïáÙ³ï³óí³Í Ñ³Ù³Ï³ñ·»ñÁ Ñ³Ý·»óÝáõÙ »Ý Ó»éùµ»ñÙ³Ý Í³Ëë»ñÇ Ïñ×³ïÙ³ÝÁ:</w:t>
            </w:r>
          </w:p>
        </w:tc>
      </w:tr>
    </w:tbl>
    <w:p>
      <w:pPr>
        <w:pStyle w:val="Normal"/>
        <w:spacing w:before="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Web"/>
        <w:spacing w:lineRule="atLeast" w:line="390" w:before="0" w:after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470535</wp:posOffset>
            </wp:positionV>
            <wp:extent cx="5416550" cy="3578225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Arial Armenian" w:hAnsi="Arial Armenian"/>
          <w:b/>
          <w:bCs/>
          <w:sz w:val="28"/>
          <w:szCs w:val="36"/>
        </w:rPr>
        <w:t>2.3 ¾É»ÏïñáÝ³ÛÇÝ ÏáÙ»ñóÇ³ÛÇ Ñ³Ù³Ï³ñ·Ç ½³ñ·³óÙ³Ý ·áñÍáÝÝ»ñÁ</w:t>
      </w:r>
    </w:p>
    <w:p>
      <w:pPr>
        <w:pStyle w:val="NormalWeb"/>
        <w:spacing w:lineRule="auto" w:line="360" w:before="0" w:after="0"/>
        <w:jc w:val="center"/>
        <w:rPr>
          <w:rFonts w:ascii="Arial Armenian" w:hAnsi="Arial Armenian" w:cs="Sylfaen"/>
          <w:szCs w:val="20"/>
        </w:rPr>
      </w:pPr>
      <w:r>
        <w:rPr>
          <w:rFonts w:cs="Sylfaen" w:ascii="Arial Armenian" w:hAnsi="Arial Armenian"/>
          <w:bCs/>
          <w:i/>
          <w:szCs w:val="20"/>
        </w:rPr>
        <w:t>¶Í³å³ïÏ»ñ1.2. ¾É»ÏïñáÝ³ÛÇÝ ÏáÙ»ñóÇ³ÛÇ Ñ³Ù³Ï³ñ·Ç ½³ñ·³óÙ³Ý ÷áõÉ»ñÁ</w:t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Sylfaen"/>
          <w:szCs w:val="20"/>
        </w:rPr>
      </w:pPr>
      <w:r>
        <w:rPr>
          <w:rFonts w:cs="Sylfaen" w:ascii="Arial Armenian" w:hAnsi="Arial Armenian"/>
          <w:szCs w:val="20"/>
        </w:rPr>
      </w:r>
    </w:p>
    <w:p>
      <w:pPr>
        <w:pStyle w:val="NormalWeb"/>
        <w:spacing w:lineRule="auto" w:line="360" w:before="0" w:after="0"/>
        <w:ind w:firstLine="646"/>
        <w:jc w:val="both"/>
        <w:rPr>
          <w:rFonts w:ascii="Arial Armenian" w:hAnsi="Arial Armenian" w:cs="Sylfaen"/>
          <w:sz w:val="22"/>
          <w:szCs w:val="20"/>
        </w:rPr>
      </w:pPr>
      <w:r>
        <w:rPr>
          <w:rFonts w:cs="Sylfaen" w:ascii="Arial Armenian" w:hAnsi="Arial Armenian"/>
          <w:szCs w:val="20"/>
        </w:rPr>
        <w:t>¾É»ÏïñáÝ³ÛÇÝ ÏáÙ»ñóÇ³ÛÇ ÙÇçáóÝ»ñÇ û·ï³·áñÍÙ³Ý ÷áñÓÇ ÑÇÙ³Ý íñ³ ³ñ¨ÙáõïùÇ ½³ñ·³ó³Í å»ïáõÃÛáõÝÝ»ñáõÙ Ï³ñ»ÉÇ ¿ ³é³ÝÓÝ³óÝ»É ¿É»ÏïñáÝ³ÛÇÝ ÏáÙ»ñóÇ³ÛÇ ÑÇÙÝ³Ï³Ý ½³ñ·³óÙ³Ý ÷áõÉ»ñÁ, áñáÝù ³é³í»É Ñ³ïÏ³Ýß³Ï³Ý »Ý B2C Ñ³ïí³ÍÇ Ñ³Ù³ñ:</w:t>
      </w:r>
    </w:p>
    <w:p>
      <w:pPr>
        <w:pStyle w:val="NormalWeb"/>
        <w:spacing w:lineRule="atLeast" w:line="390" w:before="0" w:after="0"/>
        <w:ind w:firstLine="646"/>
        <w:jc w:val="both"/>
        <w:rPr>
          <w:rFonts w:ascii="Arial Armenian" w:hAnsi="Arial Armenian" w:cs="Sylfaen"/>
          <w:sz w:val="22"/>
          <w:szCs w:val="20"/>
        </w:rPr>
      </w:pPr>
      <w:r>
        <w:rPr>
          <w:rFonts w:cs="Sylfaen" w:ascii="Arial Armenian" w:hAnsi="Arial Armenian"/>
          <w:sz w:val="22"/>
          <w:szCs w:val="20"/>
        </w:rPr>
      </w:r>
    </w:p>
    <w:p>
      <w:pPr>
        <w:pStyle w:val="NormalWeb"/>
        <w:spacing w:lineRule="auto" w:line="360" w:before="0" w:after="0"/>
        <w:ind w:firstLine="646"/>
        <w:jc w:val="both"/>
        <w:rPr>
          <w:rFonts w:ascii="Arial Armenian" w:hAnsi="Arial Armenian" w:cs="Sylfaen"/>
          <w:szCs w:val="20"/>
        </w:rPr>
      </w:pPr>
      <w:r>
        <w:rPr>
          <w:rFonts w:cs="Sylfaen" w:ascii="Arial Armenian" w:hAnsi="Arial Armenian"/>
          <w:szCs w:val="20"/>
        </w:rPr>
        <w:t>²é³çÝ³ÛÇÝ ³×Á å³ÛÙ³Ý³íáñí³Í ¿ Çñ³ñ³ÝóáõÙ³ÛÇÝ Ñ»ï³ùñùñáõÃÛ³Ùµ ¹»åÇ µ³ñÓñ ï»ËÝáÉá·Ç³Ï³Ý ÝáñáõÛÃÝ»ñÁ ¨ åáï»ÝóÇ³É ëå³éáÕÝ»ñÇ ·»ñëå³ëáõÙÝ»ñÁ: Üáñ ÏáÙ»ñóÇáÝ Ñ³Ù³Ï³ñ·Ç Ñ»ï Í³ÝáÃ³óÙ³Ý ¨ Ý³ËÝ³Ï³Ý Ñ»ï³ùñùñáõÃÛ³Ý µ³í³ñ³ñÙ³Ý ÁÝÃ³óùáõÙ Ñ³ÛïÝíáõÙ »Ý ³é³çÇÝ µ³ó³ë³Ï³Ý ³ñÓ³·³ÝùÝ»ñÁ` Ï³åí³Í Í³é³ÛáõÃÛ³Ý áñ³ÏÇ ÝÏ³ïÙ³Ùµ ëå³ëáõÙÝ»ñÇ ³ÝÑ³Ù³å³ï³ëË³ÝáõÃÛ³Ý Ñ»ï, áñÇ íñ³ ÑÇÙÝ³Ï³Ý ³½¹»óáõÃÛáõÝ áõÝ»ó³í ¿É»ÏïñáÝ³ÛÇÝ ÏáÙ»ñóÇ³ÛÇ »ÝÃ³Ï³éáõóí³ÍùÇ ½³ñ·³óÙ³Ý ó³Íñ Ù³Ï³ñ¹³ÏÁ:</w:t>
      </w:r>
    </w:p>
    <w:p>
      <w:pPr>
        <w:pStyle w:val="NormalWeb"/>
        <w:spacing w:lineRule="auto" w:line="360" w:before="0" w:after="0"/>
        <w:ind w:firstLine="646"/>
        <w:jc w:val="both"/>
        <w:rPr/>
      </w:pPr>
      <w:r>
        <w:rPr>
          <w:rFonts w:cs="Sylfaen" w:ascii="Arial Armenian" w:hAnsi="Arial Armenian"/>
          <w:szCs w:val="20"/>
        </w:rPr>
        <w:t>´³ó³Ï³Ûáõ</w:t>
      </w:r>
      <w:r>
        <w:rPr>
          <w:rFonts w:cs="Sylfaen" w:ascii="Sylfaen" w:hAnsi="Sylfaen"/>
          <w:szCs w:val="20"/>
        </w:rPr>
        <w:t>՞</w:t>
      </w:r>
      <w:r>
        <w:rPr>
          <w:rFonts w:cs="Arial Armenian" w:ascii="Arial Armenian" w:hAnsi="Arial Armenian"/>
          <w:szCs w:val="20"/>
        </w:rPr>
        <w:t>Ù</w:t>
      </w:r>
      <w:r>
        <w:rPr>
          <w:rFonts w:cs="Sylfaen" w:ascii="Arial Armenian" w:hAnsi="Arial Armenian"/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¿</w:t>
      </w:r>
      <w:r>
        <w:rPr>
          <w:rFonts w:cs="Sylfaen" w:ascii="Arial Armenian" w:hAnsi="Arial Armenian"/>
          <w:szCs w:val="20"/>
        </w:rPr>
        <w:t xml:space="preserve">, </w:t>
      </w:r>
      <w:r>
        <w:rPr>
          <w:rFonts w:cs="Arial Armenian" w:ascii="Arial Armenian" w:hAnsi="Arial Armenian"/>
          <w:szCs w:val="20"/>
        </w:rPr>
        <w:t>Ã</w:t>
      </w:r>
      <w:r>
        <w:rPr>
          <w:rFonts w:cs="Sylfaen" w:ascii="Sylfaen" w:hAnsi="Sylfaen"/>
          <w:szCs w:val="20"/>
        </w:rPr>
        <w:t>՞</w:t>
      </w:r>
      <w:r>
        <w:rPr>
          <w:rFonts w:cs="Arial Armenian" w:ascii="Arial Armenian" w:hAnsi="Arial Armenian"/>
          <w:szCs w:val="20"/>
        </w:rPr>
        <w:t>»</w:t>
      </w:r>
      <w:r>
        <w:rPr>
          <w:rFonts w:cs="Sylfaen" w:ascii="Arial Armenian" w:hAnsi="Arial Armenian"/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ÃáõÛ</w:t>
      </w:r>
      <w:r>
        <w:rPr>
          <w:rFonts w:cs="Sylfaen" w:ascii="Arial Armenian" w:hAnsi="Arial Armenian"/>
          <w:szCs w:val="20"/>
        </w:rPr>
        <w:t xml:space="preserve">É ¿ ½³ñ·³ó³Í ÷áË³¹³ñÓ Ñ³ßí³ñÏÝ»ñÇ ¨ ³åñ³ÝùÝ»ñÇ Ù³ï³Ï³ñ³ñÙ³Ý Ñ³Ù³å³ï³ëË³Ý »ÝÃ³Ï³éáõóí³ÍùÁ: Ð»ï³·³ÛáõÙ ßáõÏ³ÛÇ Ù³ëÝ³ÏÇóÝ»ñÁ ½·³ÉÇ ç³ÝùÝ»ñ Ý»ñ¹ñ»óÇÝ ³ñ¹ÛáõÝ³í»ï í×³ñÙ³Ý Ñ³Ù³Ï³ñ·»ñÇ ëï»ÕÍÙ³Ý Ñ³Ù³ñ: ²Ûë Ï»ñå ëï»ÕÍí»óÇÝ µ³ñ»Ýå³ëï å³ÛÙ³ÝÝ»ñ µáÉáñ ×ÛáõÕ»ñáõÙ ¿É»ÏïñáÝ³ÛÇÝ ÏáÙ»ñóÇ³ÛÇ Ñ»ï³·³ ½³ñ·³óÙ³Ý Ñ³Ù³ñ: </w:t>
      </w:r>
    </w:p>
    <w:p>
      <w:pPr>
        <w:pStyle w:val="NormalWeb"/>
        <w:spacing w:lineRule="auto" w:line="360" w:before="0" w:after="0"/>
        <w:ind w:firstLine="646"/>
        <w:jc w:val="both"/>
        <w:rPr/>
      </w:pPr>
      <w:r>
        <w:rPr>
          <w:rFonts w:cs="Sylfaen" w:ascii="Arial Armenian" w:hAnsi="Arial Armenian"/>
          <w:szCs w:val="20"/>
        </w:rPr>
        <w:t xml:space="preserve">²é³çÇÝ »ñ»ù ÷áõÉáõÙ (·Í³å³ïÏ»ñ 1.2) ¿É»ÏïñáÝ³ÛÇÝ ÏáÙ»ñóÇ³ÛÇ ßáõÏ³ÛÇ Ù³ëÝ³ÏÇóÝ»ñÇó Ñ³Ù»Ù³ï³µ³ñ ³é³í»É ³ÏïÇíÝ»ñÁ ÑáõÛë áõÝ»ÇÝ ÇÝùÝáõñáõÛÝ ½³ñ·³óÝ»É ïíÛ³É ï»ËÝáÉá·Ç³Ý»ñÁ: ¸³ ³é³çÇÝ Ñ»ñÃÇÝ í×³ñÙ³Ý Ñ³Ù³Ï³ñ·»ñÝ »Ý, µ³ÝÏ»ñÁ, ÆÝï»ñÝ»ïÇ ¨ µçç³ÛÇÝ Ï³åÇ Í³é³ÛáõÃÛáõÝÝ»ñÇ åñáí³Û¹»ñÝ»ñÁ, Íñ³·ñ³ÛÇÝ ³å³ÑáíÙ³Ý ¨ ï»ËÝÇÏ³Ï³Ý ÙÇçáóÝ»ñÇ ³ñï³¹ñáÕÝ»ñÁ, áñáÝù Ñ»ï³ùñùñí³Í ¿ÇÝ ßáõÏ³ÛáõÙ ë»÷³Ï³Ý ³åñ³ÝùÝ»ñÇ ¨ Í³é³ÛáõÃÛáõÝÝ»ñÇ ³é³çË³Õ³óÙ³Ùµ: </w:t>
      </w:r>
    </w:p>
    <w:p>
      <w:pPr>
        <w:pStyle w:val="NormalWeb"/>
        <w:spacing w:lineRule="auto" w:line="360" w:before="0" w:after="0"/>
        <w:ind w:firstLine="646"/>
        <w:jc w:val="both"/>
        <w:rPr>
          <w:rFonts w:ascii="Arial Armenian" w:hAnsi="Arial Armenian" w:cs="Sylfaen"/>
          <w:szCs w:val="20"/>
        </w:rPr>
      </w:pPr>
      <w:r>
        <w:rPr>
          <w:rFonts w:cs="Sylfaen" w:ascii="Arial Armenian" w:hAnsi="Arial Armenian"/>
          <w:szCs w:val="20"/>
        </w:rPr>
        <w:t>²ñ¹ÛáõÝùáõÙ Ýñ³Ýó ÏáÕÙÇó ëï»ÕÍí³Í ¿É»ÏïñáÝ³ÛÇÝ ÏáÙ»ñóÇ³ÛÇ Ñ³Ù³Ï³ñ·»ñÁ áõÝ»Ý »½³ÏÇ µÝáõÛÃ. ïíÛ³É Ñ³Ù³Ï³ñ·»ñáõÙ û·ï³·áñÍíáÕ ï»Õ»Ï³ïíáõÃÛ³Ý ÷áË³Ý³ÏÙ³Ý ³ñÓ³Ý³·ñáõÃÛáõÝÝ»ñÁ ³ÝÑ³Ù³ï»Õ»ÉÇ »Ý ³ÛÉ Ñ³Ù³Ï³ñ·»ñÇ Ñ³Ù³ÝÙ³Ý ³ñÓ³Ý³·ñáõÃÛáõÝÝ»ñÇ Ñ»ï: ²Û¹ Å³Ù³Ý³Ï³Ñ³ïí³ÍáõÙ ¿É»ÏïñáÝ³ÛÇÝ ÏáÙ»ñóÇ³ÛÇ áÉáñïáõÙ ëï³Ý¹³ñï³óÙ³Ùµ ½µ³ÕíáõÙ »Ý ³Ù»Ý³ï³ñµ»ñ ÙÇ³íáñáõÙÝ»ñ ¨ Ï³½Ù³Ï»ñåáõÃÛáõÝÝ»ñ, ÇëÏ Ýñ³Ýó ÏáÕÙÇó ³é³ç³ñÏíáÕ áñáßáõÙÝ»ñÁ áõÝ»Ý Ý»Õ áõÕÕí³ÍáõÃÛáõÝ ¨ ã»Ý Ñ³Ù³å³ï³ëË³ÝáõÙ ïíÛ³É ßáõÏ³ÛáõÙ ÙÝ³ó³Í ³ÏïÇí Ù³ëÝ³ÏÇóÝ»ñÇ áñáßáõÙÝ»ñÇÝ: ²Û¹ ³ÝÑ³Ù³å³ï³ëË³ÝáõÃÛáõÝÁ ÃáõÛÉ ãÇ ï³ÉÇë ¹³ñÓÝ»É ¿É»ÏïñáÝ³ÛÇÝ ÏáÙ»ñóÇ³ÛÇ ï»ËÝáÉá·Ç³Ý»ñÁ ½³Ý·í³Í³ÛÇÝ ¨ Ñ³ë³Ý»ÉÇ û·ï³·áñÍáÕÝ»ñÇ É³ÛÝ ßñç³Ý³ÏÇ Ñ³Ù³ñ: ä»ïù ¿ Ýß»É, áñ ³ÛëåÇëÇ »ñ¨áõÛÃÝ»ñÁ ÏñáõÙ »Ý Å³Ù³Ý³Ï³íáñ µÝáõÛÃ ¨ Ñ³ÕÃ³Ñ³ñíáõÙ »Ý ¿É»ÏïñáÝ³ÛÇÝ ÏáÙ»ñóÇ³ÛÇ ßáõÏ³ÛÇ »ÝÃ³Ï³éáõóí³ÍùÇ Ó¨³íáñÙ³Ý ÷áõÉáõÙ:</w:t>
      </w:r>
      <w:r>
        <w:rPr>
          <w:rFonts w:cs="Arial Armenian" w:ascii="Arial Armenian" w:hAnsi="Arial Armenian"/>
          <w:szCs w:val="20"/>
        </w:rPr>
        <w:t xml:space="preserve"> </w:t>
      </w:r>
      <w:r>
        <w:rPr>
          <w:rFonts w:cs="Sylfaen" w:ascii="Arial Armenian" w:hAnsi="Arial Armenian"/>
          <w:szCs w:val="20"/>
        </w:rPr>
        <w:t>²Ûëûñ Ï³ñ»ÉÇ ¿ ³é³ÝÓÝ³óÝ»É ÙÇ ß³ñù ·áñÍáÝÝ»ñ, áñáÝù ³½¹áõÙ »Ý ¿É»ÏïñáÝ³ÛÇÝ ÏáÙ»ñóÇ³ÛÇ ï»ËÝáÉá·Ç³Ý»ñÇ ½³ñ·³óÙ³Ý íñ³: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Arial Armenian"/>
          <w:i/>
          <w:i/>
          <w:iCs/>
        </w:rPr>
      </w:pPr>
      <w:r>
        <w:rPr>
          <w:rFonts w:cs="Sylfaen" w:ascii="Arial Armenian" w:hAnsi="Arial Armenian"/>
          <w:b/>
          <w:bCs/>
        </w:rPr>
        <w:t>ÀÝ¹Ñ³Ýáõñ ïÝï»ë³Ï³Ý ·áñÍáÝÝ»ñ</w:t>
      </w:r>
    </w:p>
    <w:p>
      <w:pPr>
        <w:pStyle w:val="NormalWeb"/>
        <w:numPr>
          <w:ilvl w:val="1"/>
          <w:numId w:val="8"/>
        </w:numPr>
        <w:spacing w:lineRule="atLeast" w:line="390" w:before="0" w:after="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îÝï»ë³Ï³Ý ¹ñáõÃÛ³Ý Ï³ÛáõÝáõÃÛáõÝ,</w:t>
      </w:r>
    </w:p>
    <w:p>
      <w:pPr>
        <w:pStyle w:val="NormalWeb"/>
        <w:numPr>
          <w:ilvl w:val="1"/>
          <w:numId w:val="8"/>
        </w:numPr>
        <w:spacing w:lineRule="atLeast" w:line="390" w:before="0" w:after="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ëïí»ñ³ÛÇÝ Ñ³ïí³ÍÇ µ³ÅÝ»Ù³ëÁ ïÝï»ëáõÃÛ³Ý Ù»ç,</w:t>
      </w:r>
    </w:p>
    <w:p>
      <w:pPr>
        <w:pStyle w:val="NormalWeb"/>
        <w:numPr>
          <w:ilvl w:val="1"/>
          <w:numId w:val="8"/>
        </w:numPr>
        <w:spacing w:lineRule="atLeast" w:line="39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³½·³ÛÇÝ ïÝï»ë³Ï³Ý Ñ³Ù³ÉÇñÇ ã³÷»ñÁ,</w:t>
      </w:r>
    </w:p>
    <w:p>
      <w:pPr>
        <w:pStyle w:val="NormalWeb"/>
        <w:numPr>
          <w:ilvl w:val="1"/>
          <w:numId w:val="8"/>
        </w:numPr>
        <w:spacing w:lineRule="atLeast" w:line="39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³½·³ÛÇÝ ³ñï³¹ñáõÃÛ³Ý ¨ ëå³éÙ³Ý óáõó³ÝÇßÝ»ñÇ ¹ÇÝ³ÙÇÏ³Ý,</w:t>
      </w:r>
    </w:p>
    <w:p>
      <w:pPr>
        <w:pStyle w:val="NormalWeb"/>
        <w:numPr>
          <w:ilvl w:val="1"/>
          <w:numId w:val="8"/>
        </w:numPr>
        <w:spacing w:lineRule="atLeast" w:line="39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ÙáÝáåáÉÇ³ÛÇ Ù³Ï³ñ¹³ÏÁ ïÝï»ëáõÃÛáõÝáõÙ,</w:t>
      </w:r>
    </w:p>
    <w:p>
      <w:pPr>
        <w:pStyle w:val="NormalWeb"/>
        <w:numPr>
          <w:ilvl w:val="1"/>
          <w:numId w:val="8"/>
        </w:numPr>
        <w:spacing w:lineRule="atLeast" w:line="39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Ñ³ñÏ³ÛÇÝ ÙÇç³í³Ûñ,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Ý»ñ¹ñáõÙ³ÛÇÝ ÙÇç³í³Ûñ,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ÙáÝ»ï³ñÇ½³óÇ³ÛÇ Ù³Ï³ñ¹³ÏÁ ïÝï»ëáõÃÛáõÝáõÙ,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ind w:left="1134" w:hanging="720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ÙÇ³ï»ë³Ï ³ñï³¹ñ³ÝùÇ íñ³ ·Ý»ñÇ ¹Çý»ñ»Ýó³óÇ³ÛÇ Ù³Ï³ñ¹³ÏÁ,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ind w:left="709" w:hanging="283"/>
        <w:rPr/>
      </w:pPr>
      <w:r>
        <w:rPr>
          <w:rFonts w:cs="Sylfaen" w:ascii="Arial Armenian" w:hAnsi="Arial Armenian"/>
          <w:i/>
          <w:iCs/>
        </w:rPr>
        <w:t>¿É»ÏïñáÝ³ÛÇÝ í×³ñáõÙÝ»ñÇ Çñ³Ï³Ý³óÙ³Ý ÙÇçáóÝ»ñÇ ½³ñ·³óÙ³Ý Ù³Ï³ñ¹³ÏÁ,</w:t>
      </w:r>
    </w:p>
    <w:p>
      <w:pPr>
        <w:pStyle w:val="NormalWeb"/>
        <w:numPr>
          <w:ilvl w:val="1"/>
          <w:numId w:val="8"/>
        </w:numPr>
        <w:spacing w:lineRule="auto" w:line="360" w:before="0" w:after="280"/>
        <w:ind w:left="1134" w:hanging="720"/>
        <w:rPr/>
      </w:pPr>
      <w:r>
        <w:rPr>
          <w:rFonts w:cs="Sylfaen" w:ascii="Arial Armenian" w:hAnsi="Arial Armenian"/>
          <w:i/>
          <w:iCs/>
        </w:rPr>
        <w:t>ëå³éáÕÝ»ñÇÝ ³åñ³ÝùÝ»ñÇ Ù³ï³Ï³ñ³ñÙ³Ý Ñ³ñÙ³ñ ¨ Ñ³Ù»Ù³ï³µ³ñ ¿Å³Ý ÙÇçáóÝ»ñÇ ³éÏ³ÛáõÃÛáõÝ,</w:t>
      </w:r>
    </w:p>
    <w:p>
      <w:pPr>
        <w:pStyle w:val="NormalWeb"/>
        <w:spacing w:lineRule="auto" w:line="360" w:before="0" w:after="0"/>
        <w:rPr>
          <w:rFonts w:ascii="Arial Armenian" w:hAnsi="Arial Armenian" w:cs="Arial Armenian"/>
        </w:rPr>
      </w:pPr>
      <w:r>
        <w:rPr>
          <w:rFonts w:cs="Sylfaen" w:ascii="Arial Armenian" w:hAnsi="Arial Armenian"/>
          <w:b/>
          <w:bCs/>
        </w:rPr>
        <w:t>ºÝÃ³Ï³éáõóí³Íù³ÛÇÝ ·áñÍáÝÝ»ñ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ÇÝýáñÙ³óÇáÝ, ³é³çÇÝ Ñ»ñÃÇÝ` Ñ»é³Ñ³Õáñ¹³ÏóÙ³Ý ï»ËÝáÉá·Ç³Ý»ñÇ ½³ñ·³óáõÙ,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ÆÝï»ñÝ»ï-Éë³ñ³ÝÇ ³×Ç ã³÷»ñ ¨ ï»Ùå,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Ñ³Ù³Ï³ñ·ã³ÛÇÝ ï»ËÝáÉá·Ç³Ý»ñÇ ½³ñ·³óÙ³Ý áÉáñïáõÙ ÇÝï»É»Ïïáõ³É Ý»ñáõÅÇ Ù³Ï³ñ¹³Ï,</w:t>
      </w:r>
    </w:p>
    <w:p>
      <w:pPr>
        <w:pStyle w:val="NormalWeb"/>
        <w:spacing w:lineRule="auto" w:line="360" w:before="0" w:after="0"/>
        <w:rPr>
          <w:rFonts w:ascii="Arial Armenian" w:hAnsi="Arial Armenian" w:cs="Arial Armenian"/>
        </w:rPr>
      </w:pPr>
      <w:r>
        <w:rPr>
          <w:rFonts w:cs="Sylfaen" w:ascii="Arial Armenian" w:hAnsi="Arial Armenian"/>
          <w:b/>
          <w:bCs/>
        </w:rPr>
        <w:t>Î³é³í³ñÙ³Ý ·áñÍáÝÝ»ñ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Ïáñåáñ³ïÇí Ï³é³í³ñÙ³Ý ³ñ¹ÛáõÝ³í»ïáõÃÛáõÝ,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Õ»Ï³í³ñÝ»ñÇ ÏáÕÙÇó Ýáñ³ÙáõÍáõÃÛáõÝÝ»ñÇ ÁÝ¹áõÝÙ³Ý ¹ÇÝ³ÙÇÏáõÃÛáõÝ,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  <w:t>ÏáéáõåóÇ³ÛÇ Ù³Ï³ñ¹³Ï,</w:t>
      </w:r>
    </w:p>
    <w:p>
      <w:pPr>
        <w:pStyle w:val="NormalWeb"/>
        <w:spacing w:lineRule="auto" w:line="360" w:before="0" w:after="0"/>
        <w:rPr>
          <w:rFonts w:ascii="Arial Armenian" w:hAnsi="Arial Armenian" w:cs="Arial Armenian"/>
        </w:rPr>
      </w:pPr>
      <w:r>
        <w:rPr>
          <w:rFonts w:cs="Sylfaen" w:ascii="Arial Armenian" w:hAnsi="Arial Armenian"/>
          <w:b/>
          <w:bCs/>
        </w:rPr>
        <w:t>Æñ³í³Ï³Ý ·áñÍáÝ</w:t>
      </w:r>
    </w:p>
    <w:p>
      <w:pPr>
        <w:pStyle w:val="NormalWeb"/>
        <w:numPr>
          <w:ilvl w:val="1"/>
          <w:numId w:val="8"/>
        </w:numPr>
        <w:spacing w:lineRule="auto" w:line="360" w:before="0" w:after="0"/>
        <w:ind w:left="709" w:hanging="283"/>
        <w:rPr>
          <w:rFonts w:ascii="Arial Armenian" w:hAnsi="Arial Armenian" w:cs="Arial Armenian"/>
        </w:rPr>
      </w:pPr>
      <w:r>
        <w:rPr>
          <w:rFonts w:cs="Sylfaen" w:ascii="Arial Armenian" w:hAnsi="Arial Armenian"/>
          <w:i/>
          <w:iCs/>
        </w:rPr>
        <w:t>¿É»ÏïñáÝ³ÛÇÝ ³é¨ïñÇ Çñ³í³Ï³Ý Ï³ñ·³íáñÙ³Ý Ù³Ï³ñ¹³Ï:</w:t>
      </w:r>
      <w:r>
        <w:br w:type="page"/>
      </w:r>
    </w:p>
    <w:p>
      <w:pPr>
        <w:pStyle w:val="NormalWeb"/>
        <w:spacing w:lineRule="atLeast" w:line="390" w:before="0" w:after="0"/>
        <w:jc w:val="center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²ÕÛáõë³ÏáõÙ Ý»ñÏ³Û³óí³Í »Ý ³ÛÝ µáÉáñ ·áñÍáÝÝ»ñÁ, áñáÝù ³½¹áõÙ »Ý B2B áñáßáõÙÝ»ñÇ Ý»ñ¹ñÙ³Ý ëÏ½µÝ³Ï³Ý å³ÛÙ³ÝÝ»ñÇ íñ³:</w:t>
      </w:r>
    </w:p>
    <w:tbl>
      <w:tblPr>
        <w:tblW w:w="97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6"/>
        <w:gridCol w:w="3236"/>
        <w:gridCol w:w="3136"/>
      </w:tblGrid>
      <w:tr>
        <w:trPr>
          <w:trHeight w:val="495" w:hRule="atLeast"/>
        </w:trPr>
        <w:tc>
          <w:tcPr>
            <w:tcW w:w="33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Î³éáõóí³Íù³ÛÇÝ-ïÝï»ë³Ï³Ý</w:t>
            </w:r>
          </w:p>
        </w:tc>
        <w:tc>
          <w:tcPr>
            <w:tcW w:w="323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î»Õ»Ï³ïí³Ï³Ý-»ÝÃ³Ï³éáõóí³Íù³ÛÇÝ</w:t>
            </w:r>
          </w:p>
        </w:tc>
        <w:tc>
          <w:tcPr>
            <w:tcW w:w="313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Î³é³í³ñã³Ï³Ý</w:t>
            </w:r>
          </w:p>
        </w:tc>
      </w:tr>
      <w:tr>
        <w:trPr/>
        <w:tc>
          <w:tcPr>
            <w:tcW w:w="33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ßáõÏ³Ý»ñÇ Ñ³ïí³Í³íáñáõÙÁ ¨ Ùñó³ÏóáõÃÛ³Ý Ù³Ï³ñ¹³ÏÁ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ýÇÝ³Ýë³Ï³Ý Ñáëù»ñÇ ÇÝï»ÝëÇíáõÃÛáõÝÁ ¨ ³ñï³Ñ³ÝáõÙ-Ý»ñÙáõÍáõÙ ÏáÕÙÝáñáßí³ÍáõÃÛáõÝÁ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¹ñ³Ù³Ï³Ý ÙÇçáóÝ»ñÇ µ³ÅÝ»Ù³ëÁ Ù³ï³Ï³ñ³ñí³Í ³ñï³¹ñ³ÝùÇ Ñ³Ù³ñ Ï³ï³ñí³Í Ñ³ßí³ñÏÝ»ñáõÙ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³ï³Ï³ñ³Ù³Ý-Çñ³óÙ³Ý ·áñÍáõÝ»áõÃÛ³Ý Ï³½Ù³Ï»ñåÙ³Ý Ñ³Ù³Ï³ñ·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³ñï³¹ñ³ÝùÇ áõÝÇýÇÏ³óÙ³Ý Ù³Ï³ñ¹³ÏÁ:</w:t>
            </w:r>
          </w:p>
        </w:tc>
        <w:tc>
          <w:tcPr>
            <w:tcW w:w="323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µÇ½Ý»ë ·áñÍÁÝÃ³óÝ»ñÇ ³íïáÙ³ï³óÙ³Ý Ù³Ï³ñ¹³Ï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ó³Ýó³ÛÇÝ »ÝÃ³Ï³éáõóí³ÍùÇ ½³ñ·³óÙ³Ý Ù³Ï³ñ¹³Ï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IT ³ÝÓÝ³Ï³½Ùáí ³å³Ñáíí³ÍáõÃÛ³Ý Ù³Ï³ñ¹³Ï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ÆÝï»ñÝ»ïÇ ÑÝ³ñ³íáñáõÃÛáõÝÝ»ñÇ û·ï³·áñÍÙ³Ý Ù³Ï³ñ¹³Ï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ï»Õ»Ï³ïí³Ï³Ý ï»ËÝáÉá·Ç³Ý»ñÇ ½³ñ·³óÙ³ÝÝ áõÕÕí³Í Ý»ñ¹ñáõÙÝ»ñÇ Ù³Ï³ñ¹³Ï:</w:t>
            </w:r>
          </w:p>
        </w:tc>
        <w:tc>
          <w:tcPr>
            <w:tcW w:w="313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Sylfaen"/>
                <w:sz w:val="20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Ï³é³í³ñÙ³Ý Ù³Ï³ñ¹³Ï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0"/>
                <w:szCs w:val="24"/>
              </w:rPr>
              <w:t>Ù»Ý»ç»ñÝ»ñÇ ¨ µ³ÅÝ»ï»ñ»ñÇ ÷áËÑ³ñ³µ»ñáõÃÛáõÝÝ»ñÇ µÝáõÛÃ:</w:t>
            </w:r>
          </w:p>
        </w:tc>
      </w:tr>
    </w:tbl>
    <w:p>
      <w:pPr>
        <w:pStyle w:val="NormalWeb"/>
        <w:spacing w:lineRule="atLeast" w:line="390" w:before="0" w:after="0"/>
        <w:jc w:val="center"/>
        <w:rPr/>
      </w:pPr>
      <w:r>
        <w:rPr>
          <w:rFonts w:cs="Sylfaen" w:ascii="Arial Armenian" w:hAnsi="Arial Armenian"/>
          <w:bCs/>
          <w:i/>
        </w:rPr>
        <w:t xml:space="preserve">¶Í³å³ïÏ»ñ 1.3 Îáñåáñ³ïÇí ¿É»ÏïñáÝ³ÛÇÝ ÏáÙ»ñóÇ³ÛÇ ½³ñ·³óáõÙÁ å³ÛÙ³Ý³íáñáÕ ·áñÍáÝÝ»ñÁ </w:t>
      </w:r>
    </w:p>
    <w:p>
      <w:pPr>
        <w:pStyle w:val="NormalWeb"/>
        <w:spacing w:lineRule="atLeast" w:line="390" w:before="0" w:after="0"/>
        <w:jc w:val="center"/>
        <w:rPr>
          <w:rFonts w:ascii="Arial Armenian" w:hAnsi="Arial Armenian" w:cs="Sylfaen"/>
          <w:bCs/>
          <w:i/>
          <w:i/>
        </w:rPr>
      </w:pPr>
      <w:r>
        <w:rPr>
          <w:rFonts w:cs="Sylfaen" w:ascii="Arial Armenian" w:hAnsi="Arial Armenian"/>
          <w:bCs/>
          <w:i/>
        </w:rPr>
      </w:r>
    </w:p>
    <w:p>
      <w:pPr>
        <w:pStyle w:val="NormalWeb"/>
        <w:spacing w:lineRule="atLeast" w:line="390" w:before="0" w:after="0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  <w:t>¾É»ÏïñáÝ³ÛÇÝ ÏáÙ»ñóÇ³ÛÇ ½³ñ·³óáõÙÁ Ï³ÛáõÝ³óÝáÕ ³½¹»óáõÃÛáõÝ ¿ óáõó³µ»ñáõÙ Ñ³Ù³ßË³ñÑ³ÛÇÝ ïÝï»ëáõÃÛ³Ý ½³ñ·³óÙ³Ý íñ³ Ñ»ï¨Û³É å³ï×³éÝ»ñáí.</w:t>
      </w:r>
    </w:p>
    <w:p>
      <w:pPr>
        <w:pStyle w:val="NormalWeb"/>
        <w:spacing w:lineRule="atLeast" w:line="39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»½³ÏÇ ï»Õ»Ï³ïí³Ï³Ý ÙÇç³í³ÛñÇ ëï»ÕÍÙ³Ý ï»Ùå»ñÇ ³ñ³·³óáõÙ. Ùß³ÏíáõÙ »Ý Ñ³Ù³ßË³ñÑ³ÛÇÝ ßáõÏ³ÛÇ ·ñ»Ã» µáÉáñ ëáõµÛ»ÏïÝ»ñÇ ï»Õ»Ï³ïí³Ï³Ý ÷áË³½-¹»óáõÃÛ³Ý Ù»Ë³ÝÇ½ÙÝ»ñ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é»ëáõñëÝ»ñÇ ³å³Ï»ÝïñáÝ³óáõÙ, áñÁ ËÃ³ÝáõÙ ¿ ßáõÏ³ÛÇ ëáõµÛ»ÏïÝ»ñÇ ³ÝÏ³Ë ½³ñ·³óáõÙÁ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¹ñ³Ù³Ï³Ý é»ëáõñëÝ»ñÇ ßñç³Ý³éáõÃÛ³Ý ³ñ³·³óáõÙ` ¿É»ÏïñáÝ³ÛÇÝ í×³ñáõÙÝ»ñÇ Ñ³Ù³Ï³ñ·»ñÇ û·ï³·áñÍÙ³Ý ßÝáñÑÇí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ëå»ÏáõÉÛ³ïÇí (Ñ³Û³óáÕ³Ï³Ý) Ï³åÇï³ÉÇ Í³í³ÉÇ ÷áùñ³óáõÙ (ÙÇçÝáñ¹Ý»ñÇ Ùáï, áíù»ñ ã»Ý Ñ³Ý¹Çë³ÝáõÙ ³ñï³¹ñáÕ) ¨ Ñ»ï¨³µ³ñ ³ñï³¹ñ³Ï³Ý áÉáñïáõÙ Ý»ñ¹ñáõÙÝ»ñÇ Í³í³ÉÝ»ñÇ Ù»Í³óáõÙ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ëå³ë³ñÏÙ³Ý ¨ Í³é³ÛáõÃÛáõÝÝ»ñÇ Ýáñ ï»ë³ÏÝ»ñÇ ëï»ÕÍáõÙ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>
          <w:rFonts w:ascii="Arial Armenian" w:hAnsi="Arial Armenian" w:cs="Sylfaen"/>
          <w:i/>
          <w:i/>
          <w:iCs/>
          <w:sz w:val="24"/>
          <w:szCs w:val="24"/>
        </w:rPr>
      </w:pPr>
      <w:r>
        <w:rPr>
          <w:rFonts w:cs="Sylfaen" w:ascii="Arial Armenian" w:hAnsi="Arial Armenian"/>
          <w:i/>
          <w:iCs/>
          <w:sz w:val="24"/>
          <w:szCs w:val="24"/>
        </w:rPr>
        <w:t>³åñ³ÝùÝ»ñÇ ¨ Í³é³ÛáõÃÛáõÝÝ»ñÇ ßáõÏ³Ý»ñáõÙ µ³ó Ùñó³ÏóáõÃÛ³Ý Ñ³Ù³ñ å³ÛÙ³ÝÝ»ñÇ ëï»ÕÍáõÙ,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20" w:hanging="720"/>
        <w:rPr/>
      </w:pPr>
      <w:r>
        <w:rPr>
          <w:rFonts w:cs="Sylfaen" w:ascii="Arial Armenian" w:hAnsi="Arial Armenian"/>
          <w:i/>
          <w:iCs/>
          <w:sz w:val="24"/>
          <w:szCs w:val="24"/>
        </w:rPr>
        <w:t>Ýáñ ³åñ³ÝùÝ»ñÇ ¨ Í³é³ÛáõÃÛáõÝÝ»ñÇ ßáõÏ³ÛáõÙ ³é³çË³Õ³óÙ³Ý ³ñ³·³óáõÙ ¨ ¹ñ³Ýù Ñ³ñÙ³ñ Ó¨áí ëå³éáÕÇÝ Ù³ïáõóáõÙ:</w:t>
      </w:r>
    </w:p>
    <w:sectPr>
      <w:headerReference w:type="default" r:id="rId3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 Armenian" w:hAnsi="Arial Armenian" w:cs="Arial Armeni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Armenian" w:hAnsi="Arial Armenian" w:eastAsia="Times New Roma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5:00Z</dcterms:modified>
  <cp:revision>62</cp:revision>
  <dc:subject/>
  <dc:title/>
</cp:coreProperties>
</file>