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HEA Grapalat" w:hAnsi="GHEA Grapalat" w:cs="Arial"/>
          <w:b/>
          <w:b/>
          <w:bCs/>
          <w:sz w:val="28"/>
          <w:szCs w:val="24"/>
        </w:rPr>
      </w:pPr>
      <w:r>
        <w:rPr>
          <w:rFonts w:cs="Sylfaen" w:ascii="GHEA Grapalat" w:hAnsi="GHEA Grapalat"/>
          <w:b/>
          <w:sz w:val="32"/>
          <w:szCs w:val="32"/>
        </w:rPr>
        <w:t>Թեմա</w:t>
      </w:r>
      <w:r>
        <w:rPr>
          <w:rFonts w:cs="GHEA Grapalat" w:ascii="GHEA Grapalat" w:hAnsi="GHEA Grapalat"/>
          <w:b/>
          <w:sz w:val="32"/>
          <w:szCs w:val="32"/>
        </w:rPr>
        <w:t xml:space="preserve"> 3. </w:t>
      </w:r>
      <w:r>
        <w:rPr>
          <w:rFonts w:cs="Sylfaen" w:ascii="GHEA Grapalat" w:hAnsi="GHEA Grapalat"/>
          <w:b/>
          <w:sz w:val="32"/>
          <w:szCs w:val="32"/>
        </w:rPr>
        <w:t>Էլեկտրոնային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Sylfaen" w:ascii="GHEA Grapalat" w:hAnsi="GHEA Grapalat"/>
          <w:b/>
          <w:sz w:val="32"/>
          <w:szCs w:val="32"/>
        </w:rPr>
        <w:t>կոմերցիայի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Sylfaen" w:ascii="GHEA Grapalat" w:hAnsi="GHEA Grapalat"/>
          <w:b/>
          <w:sz w:val="32"/>
          <w:szCs w:val="32"/>
        </w:rPr>
        <w:t>օգտագործման</w:t>
      </w:r>
      <w:r>
        <w:rPr>
          <w:rFonts w:cs="GHEA Grapalat" w:ascii="GHEA Grapalat" w:hAnsi="GHEA Grapalat"/>
          <w:b/>
          <w:sz w:val="32"/>
          <w:szCs w:val="32"/>
        </w:rPr>
        <w:t xml:space="preserve"> </w:t>
      </w:r>
      <w:r>
        <w:rPr>
          <w:rFonts w:cs="Sylfaen" w:ascii="GHEA Grapalat" w:hAnsi="GHEA Grapalat"/>
          <w:b/>
          <w:sz w:val="32"/>
          <w:szCs w:val="32"/>
        </w:rPr>
        <w:t>առավելությունները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HEA Grapalat" w:hAnsi="GHEA Grapalat" w:cs="Arial"/>
          <w:b/>
          <w:b/>
          <w:bCs/>
          <w:sz w:val="28"/>
          <w:szCs w:val="24"/>
        </w:rPr>
      </w:pPr>
      <w:r>
        <w:rPr>
          <w:rFonts w:cs="Arial" w:ascii="GHEA Grapalat" w:hAnsi="GHEA Grapalat"/>
          <w:b/>
          <w:bCs/>
          <w:sz w:val="28"/>
          <w:szCs w:val="24"/>
        </w:rPr>
        <w:t xml:space="preserve">3.1 </w:t>
      </w:r>
      <w:r>
        <w:rPr>
          <w:rFonts w:cs="Sylfaen" w:ascii="GHEA Grapalat" w:hAnsi="GHEA Grapalat"/>
          <w:b/>
          <w:bCs/>
          <w:sz w:val="28"/>
          <w:szCs w:val="24"/>
        </w:rPr>
        <w:t>Էլեկտրոնային</w:t>
      </w:r>
      <w:r>
        <w:rPr>
          <w:rFonts w:cs="Arial" w:ascii="GHEA Grapalat" w:hAnsi="GHEA Grapalat"/>
          <w:b/>
          <w:bCs/>
          <w:sz w:val="28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4"/>
        </w:rPr>
        <w:t>կոմերցիայի</w:t>
      </w:r>
      <w:r>
        <w:rPr>
          <w:rFonts w:cs="Arial" w:ascii="GHEA Grapalat" w:hAnsi="GHEA Grapalat"/>
          <w:b/>
          <w:bCs/>
          <w:sz w:val="28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4"/>
        </w:rPr>
        <w:t>կիրառման</w:t>
      </w:r>
      <w:r>
        <w:rPr>
          <w:rFonts w:cs="Arial" w:ascii="GHEA Grapalat" w:hAnsi="GHEA Grapalat"/>
          <w:b/>
          <w:bCs/>
          <w:sz w:val="28"/>
          <w:szCs w:val="24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4"/>
        </w:rPr>
        <w:t>առավելությունները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GHEA Grapalat" w:hAnsi="GHEA Grapalat" w:cs="Arial"/>
          <w:b/>
          <w:b/>
          <w:bCs/>
          <w:sz w:val="28"/>
          <w:szCs w:val="24"/>
        </w:rPr>
      </w:pPr>
      <w:r>
        <w:rPr>
          <w:rFonts w:cs="Arial" w:ascii="GHEA Grapalat" w:hAnsi="GHEA Grapalat"/>
          <w:b/>
          <w:bCs/>
          <w:sz w:val="28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GHEA Grapalat" w:hAnsi="GHEA Grapalat"/>
          <w:bCs/>
          <w:sz w:val="24"/>
          <w:szCs w:val="24"/>
        </w:rPr>
        <w:t>Էլեկտրոնայի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ոմերցիա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նարավորությու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է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ընձեռում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և</w:t>
      </w:r>
      <w:r>
        <w:rPr>
          <w:rFonts w:cs="Arial Armenian" w:ascii="GHEA Grapalat" w:hAnsi="GHEA Grapalat"/>
          <w:bCs/>
          <w:sz w:val="24"/>
          <w:szCs w:val="24"/>
        </w:rPr>
        <w:t>’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ատակարարների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և</w:t>
      </w:r>
      <w:r>
        <w:rPr>
          <w:rFonts w:cs="Arial Armenian" w:ascii="GHEA Grapalat" w:hAnsi="GHEA Grapalat"/>
          <w:bCs/>
          <w:sz w:val="24"/>
          <w:szCs w:val="24"/>
        </w:rPr>
        <w:t>’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սպառողների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օգտագործել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բոլոր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որ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նարավորությունները</w:t>
      </w:r>
      <w:r>
        <w:rPr>
          <w:rFonts w:cs="Arial" w:ascii="GHEA Grapalat" w:hAnsi="GHEA Grapalat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Arial"/>
          <w:bCs/>
          <w:sz w:val="24"/>
          <w:szCs w:val="24"/>
        </w:rPr>
      </w:pPr>
      <w:r>
        <w:rPr>
          <w:rFonts w:cs="Sylfaen" w:ascii="GHEA Grapalat" w:hAnsi="GHEA Grapalat"/>
          <w:bCs/>
          <w:sz w:val="24"/>
          <w:szCs w:val="24"/>
        </w:rPr>
        <w:t>Էլեկտրոնայի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ոմերցիայի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նարավորություններ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ւ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ռավելությունները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ղյուսակ</w:t>
      </w:r>
      <w:r>
        <w:rPr>
          <w:rFonts w:cs="Arial" w:ascii="GHEA Grapalat" w:hAnsi="GHEA Grapalat"/>
          <w:bCs/>
          <w:sz w:val="24"/>
          <w:szCs w:val="24"/>
        </w:rPr>
        <w:t>1.1</w:t>
      </w:r>
    </w:p>
    <w:p>
      <w:pPr>
        <w:pStyle w:val="Normal"/>
        <w:spacing w:before="0" w:after="0"/>
        <w:jc w:val="both"/>
        <w:rPr>
          <w:rFonts w:ascii="Arial Armenian" w:hAnsi="Arial Armenian" w:cs="Arial Armenian"/>
          <w:bCs/>
          <w:i/>
          <w:i/>
          <w:sz w:val="24"/>
          <w:szCs w:val="24"/>
        </w:rPr>
      </w:pPr>
      <w:r>
        <w:rPr>
          <w:rFonts w:cs="Arial Armenian" w:ascii="Arial Armenian" w:hAnsi="Arial Armenian"/>
          <w:bCs/>
          <w:i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2"/>
        <w:gridCol w:w="2676"/>
        <w:gridCol w:w="4320"/>
      </w:tblGrid>
      <w:tr>
        <w:trPr>
          <w:trHeight w:val="883" w:hRule="atLeast"/>
          <w:cantSplit w:val="true"/>
        </w:trPr>
        <w:tc>
          <w:tcPr>
            <w:tcW w:w="269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Մատակարարների հնարավորությունները</w:t>
            </w:r>
          </w:p>
        </w:tc>
        <w:tc>
          <w:tcPr>
            <w:tcW w:w="267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Սպառողների հնարավորությունները</w:t>
            </w:r>
          </w:p>
        </w:tc>
        <w:tc>
          <w:tcPr>
            <w:tcW w:w="43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>Հակիրճ նկարագրություն</w:t>
            </w:r>
          </w:p>
        </w:tc>
      </w:tr>
      <w:tr>
        <w:trPr/>
        <w:tc>
          <w:tcPr>
            <w:tcW w:w="269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լոբ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երկայացում</w:t>
            </w:r>
          </w:p>
        </w:tc>
        <w:tc>
          <w:tcPr>
            <w:tcW w:w="267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լոբ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տրություն</w:t>
            </w:r>
          </w:p>
        </w:tc>
        <w:tc>
          <w:tcPr>
            <w:tcW w:w="43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ան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ցանց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լոբ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նույթ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էլեկտրոն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մերցի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ույնիսկ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փոք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տակարարներ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ձեռ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երկայանալ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առն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լոբ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շտաբներով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Սպառողներ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լոբ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տրությ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տան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րեթե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ոլո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ոտենցի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տակարար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տրությ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րց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</w:rPr>
              <w:t>անկախ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րենց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շխարհագրակ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իրքից</w:t>
            </w:r>
            <w:r>
              <w:rPr>
                <w:rFonts w:cs="Sylfaen" w:ascii="Arial Armenian" w:hAnsi="Arial Armeni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9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րցունակությ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ացում</w:t>
            </w:r>
          </w:p>
        </w:tc>
        <w:tc>
          <w:tcPr>
            <w:tcW w:w="267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որակ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ից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գտվել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</w:p>
        </w:tc>
        <w:tc>
          <w:tcPr>
            <w:tcW w:w="43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լեկտրոն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մերցի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տակարարներ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ձեռ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պառողներ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ել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ոտ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դյունք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առն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ել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րցունակ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Բազմաթիվ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ֆիրմանե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օգտագործելով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լեկտրոն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մերցիայ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սպառողներ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պահով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նչ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տվաճառք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ով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Արդյունք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րանք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լրացուցիչ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տան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ագ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ձագանքե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ճախորդ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ռեակցի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Սպառող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տան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որակ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ից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գտվել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  <w:r>
              <w:rPr>
                <w:rFonts w:cs="Sylfaen" w:ascii="Arial Armenian" w:hAnsi="Arial Armeni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9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պառող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հանջ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խասիրություն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վե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գեցված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րազեկվածություն</w:t>
            </w:r>
          </w:p>
        </w:tc>
        <w:tc>
          <w:tcPr>
            <w:tcW w:w="267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պրանք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ձնավորում</w:t>
            </w:r>
          </w:p>
        </w:tc>
        <w:tc>
          <w:tcPr>
            <w:tcW w:w="43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լեկտրոն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մերցիայ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գործակցությ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ոց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իրառմ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դյունք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ձեռնարկություն</w:t>
            </w:r>
            <w:r>
              <w:rPr>
                <w:rFonts w:cs="Sylfaen" w:ascii="Arial Armenian" w:hAnsi="Arial Armenian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նե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յուրաքանչյու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հատ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ճախորդ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պահանջ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խասիրություն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ս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նրամաս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նֆորմացիա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տան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տակարարե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րանց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պատսախ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պրանքներ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Օրինակ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րող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ե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լեկտրոն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մսագի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ո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պատասխանեցվ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թերցող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խասիրություններ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Ընթերցող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արավորությու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են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թերցե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ր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տաքրքրող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նֆորմացի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ն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անջատե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դ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րդացած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նֆորմացի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ո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նֆորմացիայից</w:t>
            </w:r>
            <w:r>
              <w:rPr>
                <w:rFonts w:cs="Sylfaen" w:ascii="Arial Armenian" w:hAnsi="Arial Armeni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9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պրանք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քմ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ճանապարհ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ճատում</w:t>
            </w:r>
          </w:p>
        </w:tc>
        <w:tc>
          <w:tcPr>
            <w:tcW w:w="267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հանջարկ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ղղված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ագ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ձագանում</w:t>
            </w:r>
          </w:p>
        </w:tc>
        <w:tc>
          <w:tcPr>
            <w:tcW w:w="43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լեկտոն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մերցի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ձեռ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ականոր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ճատե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տադրողից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պառող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պրանք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քմ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ճանապարհ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Ապրանքներ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քվ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միջապես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տադրողից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պառող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շրջանցելով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անդակ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ծածախ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նրածախ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ջնորդ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օղակնե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Էլեկտրոն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մերցիայ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ձեռքբերում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յան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րան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ո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յլընտրանք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անդակ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արբերակ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տ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եմատած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ականոր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ճատվ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ֆինանսակ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նակ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խսերը</w:t>
            </w:r>
            <w:r>
              <w:rPr>
                <w:rFonts w:cs="Sylfaen" w:ascii="Arial Armenian" w:hAnsi="Arial Armeni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9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Ծախս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վազեցում</w:t>
            </w:r>
          </w:p>
        </w:tc>
        <w:tc>
          <w:tcPr>
            <w:tcW w:w="267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ջեցում</w:t>
            </w:r>
          </w:p>
        </w:tc>
        <w:tc>
          <w:tcPr>
            <w:tcW w:w="43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Էլեկտրոն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մերցիայ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եկ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յ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ձեռքբեր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դիսան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րանսակցիո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խս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ճատում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</w:rPr>
              <w:t>ընդհուպ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ինչև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րծարք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պասարկմ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խս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ճատ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որ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րթ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գեցն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պրանք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իջեցմանը</w:t>
            </w:r>
            <w:r>
              <w:rPr>
                <w:rFonts w:cs="Sylfaen" w:ascii="Arial Armenian" w:hAnsi="Arial Armeni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692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ո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իզնես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ոդելներ</w:t>
            </w:r>
          </w:p>
        </w:tc>
        <w:tc>
          <w:tcPr>
            <w:tcW w:w="267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ո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պրանքնե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</w:t>
            </w:r>
          </w:p>
        </w:tc>
        <w:tc>
          <w:tcPr>
            <w:tcW w:w="432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Նո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իզնես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ոդելնե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</w:rPr>
              <w:t>մասնավորապես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իրտու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զմակերպություննե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վիրտու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րծակալնե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աութսորսինգ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ռաաշխատանք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խնոլոգիանե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ականոր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րձրացն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մերցիո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րծունեությ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նտեսակ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րդյունավետություն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Բաց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շուկայ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կա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անդակ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պրանքներից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ից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էլեկտրոն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ոմերցի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նարավորությու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ձեռում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շուկա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ե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պրանք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ու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ի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ո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տեսակներ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Օրինակ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րող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դիսանալ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եռակառավարվող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անկ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ապահովագրակ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բրոքերակ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ը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ինչպես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նաև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լեկտրոնայի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քմ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ջակցման</w:t>
            </w:r>
            <w:r>
              <w:rPr>
                <w:rFonts w:cs="Sylfaen" w:ascii="Arial Armenian" w:hAnsi="Arial Armeni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ծառայությունները</w:t>
            </w:r>
            <w:r>
              <w:rPr>
                <w:rFonts w:cs="Sylfaen" w:ascii="Arial Armenian" w:hAnsi="Arial Armeni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Չնայած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գամանքին</w:t>
      </w:r>
      <w:r>
        <w:rPr>
          <w:rFonts w:cs="Sylfaen" w:ascii="Arial Armenian" w:hAnsi="Arial Armeni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ոհիշյալ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ները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վում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մյանցից</w:t>
      </w:r>
      <w:r>
        <w:rPr>
          <w:rFonts w:cs="Sylfaen" w:ascii="Arial Armenian" w:hAnsi="Arial Armeni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յնուամենայնիվ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խկապակցված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Arial Armenian" w:hAnsi="Arial Armeni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Օրինակ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ների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րցունակությա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ում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ակը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վորված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սայակա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նավորմա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գամանքով</w:t>
      </w:r>
      <w:r>
        <w:rPr>
          <w:rFonts w:cs="Sylfaen" w:ascii="Arial Armenian" w:hAnsi="Arial Armeni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քմա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ի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րճատմա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խսերի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րճատումը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գեցնում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երի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ջեցման</w:t>
      </w:r>
      <w:r>
        <w:rPr>
          <w:rFonts w:cs="Sylfaen" w:ascii="Arial Armenian" w:hAnsi="Arial Armenian"/>
          <w:sz w:val="24"/>
          <w:szCs w:val="24"/>
        </w:rPr>
        <w:t>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Ներքոհիշյալ աղյուսակում ներկայացված են ինտերնետ առևտրի և ավանդական առևտրի համեմատական բնութագիրը աղյուսակ 1.2</w:t>
      </w:r>
    </w:p>
    <w:tbl>
      <w:tblPr>
        <w:tblW w:w="97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7"/>
        <w:gridCol w:w="3113"/>
        <w:gridCol w:w="3203"/>
      </w:tblGrid>
      <w:tr>
        <w:trPr/>
        <w:tc>
          <w:tcPr>
            <w:tcW w:w="341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²é¨ïñ³ÛÇÝ ËáõÙµ</w:t>
            </w:r>
          </w:p>
        </w:tc>
        <w:tc>
          <w:tcPr>
            <w:tcW w:w="311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ì³×³éùÇ ÇÝùÝ³ñÅ»ùÁ ³í³Ý¹³Ï³Ý Ñ³Ù³Ï³ñ·»ñáõÙ, (²ØÜ ¹áÉÉ³ñ)</w:t>
            </w:r>
          </w:p>
        </w:tc>
        <w:tc>
          <w:tcPr>
            <w:tcW w:w="320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ì³×³éùÇ ÇÝùÝ³ñÅ»ùÁ ÆÝï»ñÝ»ïáõÙ, (²ØÜ ¹áÉÉ³ñ)</w:t>
            </w:r>
          </w:p>
        </w:tc>
      </w:tr>
      <w:tr>
        <w:trPr/>
        <w:tc>
          <w:tcPr>
            <w:tcW w:w="341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Ìñ³·ñ³ÛÇÝ ³å³ÑáíáõÙ</w:t>
            </w:r>
          </w:p>
        </w:tc>
        <w:tc>
          <w:tcPr>
            <w:tcW w:w="311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.00</w:t>
            </w:r>
          </w:p>
        </w:tc>
        <w:tc>
          <w:tcPr>
            <w:tcW w:w="320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.2-0.5</w:t>
            </w:r>
          </w:p>
        </w:tc>
      </w:tr>
      <w:tr>
        <w:trPr/>
        <w:tc>
          <w:tcPr>
            <w:tcW w:w="341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´³ÝÏ³ÛÇÝ Í³é³ÛáõÃÛáõÝÝ»ñ</w:t>
            </w:r>
          </w:p>
        </w:tc>
        <w:tc>
          <w:tcPr>
            <w:tcW w:w="311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08</w:t>
            </w:r>
          </w:p>
        </w:tc>
        <w:tc>
          <w:tcPr>
            <w:tcW w:w="320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.13</w:t>
            </w:r>
          </w:p>
        </w:tc>
      </w:tr>
      <w:tr>
        <w:trPr/>
        <w:tc>
          <w:tcPr>
            <w:tcW w:w="341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²íÇ³ïáÙë»ñ</w:t>
            </w:r>
          </w:p>
        </w:tc>
        <w:tc>
          <w:tcPr>
            <w:tcW w:w="311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8.0</w:t>
            </w:r>
          </w:p>
        </w:tc>
        <w:tc>
          <w:tcPr>
            <w:tcW w:w="320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0</w:t>
            </w:r>
          </w:p>
        </w:tc>
      </w:tr>
      <w:tr>
        <w:trPr/>
        <w:tc>
          <w:tcPr>
            <w:tcW w:w="341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´ÇÉÉÇÝ·</w:t>
            </w:r>
          </w:p>
        </w:tc>
        <w:tc>
          <w:tcPr>
            <w:tcW w:w="311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22-3.22</w:t>
            </w:r>
          </w:p>
        </w:tc>
        <w:tc>
          <w:tcPr>
            <w:tcW w:w="320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.65-1.1</w:t>
            </w:r>
          </w:p>
        </w:tc>
      </w:tr>
      <w:tr>
        <w:trPr/>
        <w:tc>
          <w:tcPr>
            <w:tcW w:w="341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²å³Ñáí³·ñ³Ï³Ý åáÉÇëÝ»ñ</w:t>
            </w:r>
          </w:p>
        </w:tc>
        <w:tc>
          <w:tcPr>
            <w:tcW w:w="311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00-700</w:t>
            </w:r>
          </w:p>
        </w:tc>
        <w:tc>
          <w:tcPr>
            <w:tcW w:w="320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0-300</w:t>
            </w:r>
          </w:p>
        </w:tc>
      </w:tr>
      <w:tr>
        <w:trPr/>
        <w:tc>
          <w:tcPr>
            <w:tcW w:w="341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Cs w:val="24"/>
              </w:rPr>
            </w:pPr>
            <w:r>
              <w:rPr>
                <w:rFonts w:cs="Sylfaen" w:ascii="Arial Armenian" w:hAnsi="Arial Armenian"/>
                <w:szCs w:val="24"/>
              </w:rPr>
              <w:t>ØÃ»ñùÝ»ñÇ ³é¨ïñ³ÛÇÝ ß»Ù, %</w:t>
            </w:r>
          </w:p>
        </w:tc>
        <w:tc>
          <w:tcPr>
            <w:tcW w:w="311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5-50</w:t>
            </w:r>
          </w:p>
        </w:tc>
        <w:tc>
          <w:tcPr>
            <w:tcW w:w="320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-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ÝÑñ³Å»ßï ¿ Ýß»É ßáß³÷»ÉÇ ³åñ³ÝùÝ»ñÇ ¨ ÇÝýáñÙ³óÇáÝ ³åñ³ÝùÝ»ñÇ ¿É»ÏïñáÝ³ÛÇÝ ³é¨ïñÇ ï³µ»ñáõÃÛáõÝÁ: ¾É»ÏïñáÝ³ÛÇÝ ÝÛáõÃ»ñÇ ³é¨ïáõñÁ (Í³ñ³·ñ³ÛÇÝ ³å³ÑáíáõÙ, ÏáÙ»ñóÇáÝ ÇÝýáñÙ³óÇ³, ï»Õ»Ï³ïí³Ï³Ý Í³é³ÛáõÃÛáõÝÝ»ñ, íÇ¹»á ¨ ³áõ¹Çá åñá¹áõÏïÝ»ñ, Ë³Õ»ñ ¨ ³ÛÉÝ) Çñ»ÝÇó Ý»ñÏ³Û³óÝáõÙ ¿ ³é¨ïñÇ Ñ»Õ³÷áË³Ï³Ý-Ýáñ »Õ³Ý³Ï, áñáÝó ÏáÙ»ñóÇáÝ ·áñÍ³ñùÇ áÕç óÇÏÉÁ Ï³ñ»ÉÇ ¿ Çñ³Ï³Ý³óÝ»É ÙÇ¨ÝáõÛÝ ó³ÝóÇ ÙÇçáóáí (Ý»ñ³éÛ³É ³é³ùáõÙÁ)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Ûë å³ñ³·³ÛáõÙ Ñ³Ù»Ù³ï³µ³ñ ¹Åí³ñ ¿ ·Ýï»É ³åñ³ÝùÝ»ñÇ áõ Í³é³ÛáõÃÛáõÝÝ»ñÇ ï³ñµ»ñáõÃÛáõÝÝ»ñÁ: ºÃ» í³×³éíáõÙ ¿ »ñ·»ñÇ Ñ³í³ù³Íáõ Ó³ÛÝ³·ñí³Í ëÏ³í³é³ÏÇ íñ³ ¨ ³ÛÝ ³é³ùíáõÙ ¿ ÷áëïÇ ÙÇçáóáí, ³ÛÝ Ñ³Ù³ñíáõÙ ¿ ³åñ³Ýù, µ³Ûó »ñµ ³ÛÝ ÷áË³ÝóíáõÙ ¿ Ãí³ÛÇÝ ï»ëùáí, Ñ³ñó ¿ ³é³ç³ÝáõÙ ³åñ³Ýù ¿ ³ÛÝ, Ã» Í³é³ÛáõÃÛáõ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¾É»ÏïñáÝ³ÛÇÝ ³åñ³Ýù³ßñç³Ý³éáõÃÛ³Ý ÝÙ³ÝûñÇÝ³Ï Çñ³íÇ×³ÏáõÙ Ë»É³ÙÇï ¿ Ëáë»É ¿É»ÏïñáÝ³ÛÇÝ ³åñ³ÝùÝ»ñÇ Ù³ëÇÝ, áñáÝù ëï»ÕÍáõÙ »Ý µ³ó³é³å»ë Ýáñ ßáõÏ³ ¨ Ñ»Õ³÷áËáõÃÛáõÝ »Ý Çñ³Ï³Ý³óÝáõÙ ³ñ¹ÛáõÝ³µ»ñáõÃÛ³Ý ³é³ÝÓÇÝ ×ÛáõÕ»ñáõÙ (ûñÇÝ³Ï ¿É»ÏïñáÝ³ÛÇÝ ·ñù»ñÁ)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¾É»ÏïñáÝ³ÛÇÝ ÏáÙ»ñóÇ³ÛÇ ÇÝáí³ïÇí ³Ûë »Õ³Ý³ÏÁ ½·³ÉÇ ³½¹»óáõÃÛáõÝ ¿ ÃáÕáõÙ ÙñóáõÝ³ÏáõÃÛ³Ý íñ³ ¨ ëï»ÕÍáõÙ ¿ Ýáñ ³ßË³ï³ï»Õ»ñ:</w:t>
      </w:r>
    </w:p>
    <w:p>
      <w:pPr>
        <w:pStyle w:val="Normal"/>
        <w:spacing w:lineRule="auto" w:line="360" w:before="120" w:after="120"/>
        <w:jc w:val="center"/>
        <w:rPr>
          <w:rFonts w:ascii="Arial Armenian" w:hAnsi="Arial Armenian" w:cs="Sylfaen"/>
          <w:b/>
          <w:b/>
          <w:bCs/>
          <w:sz w:val="28"/>
          <w:szCs w:val="24"/>
        </w:rPr>
      </w:pPr>
      <w:r>
        <w:rPr>
          <w:rFonts w:cs="Sylfaen" w:ascii="Arial Armenian" w:hAnsi="Arial Armenian"/>
          <w:b/>
          <w:bCs/>
          <w:sz w:val="28"/>
          <w:szCs w:val="24"/>
        </w:rPr>
        <w:t xml:space="preserve">3.2 </w:t>
      </w:r>
      <w:r>
        <w:rPr>
          <w:rFonts w:cs="Sylfaen" w:ascii="Sylfaen" w:hAnsi="Sylfaen"/>
          <w:b/>
          <w:bCs/>
          <w:sz w:val="28"/>
          <w:szCs w:val="24"/>
        </w:rPr>
        <w:t>Էլեկտրոնային</w:t>
      </w:r>
      <w:r>
        <w:rPr>
          <w:rFonts w:cs="Sylfaen" w:ascii="Arial Armenian" w:hAnsi="Arial Armenian"/>
          <w:b/>
          <w:bCs/>
          <w:sz w:val="28"/>
          <w:szCs w:val="24"/>
        </w:rPr>
        <w:t xml:space="preserve"> </w:t>
      </w:r>
      <w:r>
        <w:rPr>
          <w:rFonts w:cs="Sylfaen" w:ascii="Sylfaen" w:hAnsi="Sylfaen"/>
          <w:b/>
          <w:bCs/>
          <w:sz w:val="28"/>
          <w:szCs w:val="24"/>
        </w:rPr>
        <w:t>կոմերցիայի</w:t>
      </w:r>
      <w:r>
        <w:rPr>
          <w:rFonts w:cs="Sylfaen" w:ascii="Arial Armenian" w:hAnsi="Arial Armenian"/>
          <w:b/>
          <w:bCs/>
          <w:sz w:val="28"/>
          <w:szCs w:val="24"/>
        </w:rPr>
        <w:t xml:space="preserve"> </w:t>
      </w:r>
      <w:r>
        <w:rPr>
          <w:rFonts w:cs="Sylfaen" w:ascii="Sylfaen" w:hAnsi="Sylfaen"/>
          <w:b/>
          <w:bCs/>
          <w:sz w:val="28"/>
          <w:szCs w:val="24"/>
        </w:rPr>
        <w:t>առաջացմամբ</w:t>
      </w:r>
      <w:r>
        <w:rPr>
          <w:rFonts w:cs="Sylfaen" w:ascii="Arial Armenian" w:hAnsi="Arial Armenian"/>
          <w:b/>
          <w:bCs/>
          <w:sz w:val="28"/>
          <w:szCs w:val="24"/>
        </w:rPr>
        <w:t xml:space="preserve"> </w:t>
      </w:r>
      <w:r>
        <w:rPr>
          <w:rFonts w:cs="Sylfaen" w:ascii="Sylfaen" w:hAnsi="Sylfaen"/>
          <w:b/>
          <w:bCs/>
          <w:sz w:val="28"/>
          <w:szCs w:val="24"/>
        </w:rPr>
        <w:t>պայմանավորված</w:t>
      </w:r>
      <w:r>
        <w:rPr>
          <w:rFonts w:cs="Sylfaen" w:ascii="Arial Armenian" w:hAnsi="Arial Armenian"/>
          <w:b/>
          <w:bCs/>
          <w:sz w:val="28"/>
          <w:szCs w:val="24"/>
        </w:rPr>
        <w:t xml:space="preserve"> </w:t>
      </w:r>
      <w:r>
        <w:rPr>
          <w:rFonts w:cs="Sylfaen" w:ascii="Sylfaen" w:hAnsi="Sylfaen"/>
          <w:b/>
          <w:bCs/>
          <w:sz w:val="28"/>
          <w:szCs w:val="24"/>
        </w:rPr>
        <w:t>տնտեսության</w:t>
      </w:r>
      <w:r>
        <w:rPr>
          <w:rFonts w:cs="Sylfaen" w:ascii="Arial Armenian" w:hAnsi="Arial Armenian"/>
          <w:b/>
          <w:bCs/>
          <w:sz w:val="28"/>
          <w:szCs w:val="24"/>
        </w:rPr>
        <w:t xml:space="preserve"> </w:t>
      </w:r>
      <w:r>
        <w:rPr>
          <w:rFonts w:cs="Sylfaen" w:ascii="Sylfaen" w:hAnsi="Sylfaen"/>
          <w:b/>
          <w:bCs/>
          <w:sz w:val="28"/>
          <w:szCs w:val="24"/>
        </w:rPr>
        <w:t>փոփոխությունները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մացանցի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մբ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ոնայի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մերցիայի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ացմամբ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ա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ալի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rFonts w:cs="Sylfaen" w:ascii="Arial Armenian" w:hAnsi="Arial Armenian"/>
          <w:sz w:val="24"/>
          <w:szCs w:val="24"/>
        </w:rPr>
        <w:t xml:space="preserve"> “</w:t>
      </w:r>
      <w:r>
        <w:rPr>
          <w:rFonts w:cs="Sylfaen" w:ascii="Sylfaen" w:hAnsi="Sylfaen"/>
          <w:sz w:val="24"/>
          <w:szCs w:val="24"/>
        </w:rPr>
        <w:t>հեղափոխական</w:t>
      </w:r>
      <w:r>
        <w:rPr>
          <w:rFonts w:cs="Arial Armenian" w:ascii="Arial Armenian" w:hAnsi="Arial Armenian"/>
          <w:sz w:val="24"/>
          <w:szCs w:val="24"/>
        </w:rPr>
        <w:t>”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ներ</w:t>
      </w:r>
      <w:r>
        <w:rPr>
          <w:rFonts w:cs="Sylfaen" w:ascii="Arial Armenian" w:hAnsi="Arial Armeni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ռևտրայի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աբերություններում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երի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Sylfaen" w:ascii="Arial Armenian" w:hAnsi="Arial Armenian"/>
          <w:sz w:val="24"/>
          <w:szCs w:val="24"/>
        </w:rPr>
        <w:t xml:space="preserve"> "</w:t>
      </w:r>
      <w:r>
        <w:rPr>
          <w:rFonts w:cs="Sylfaen" w:ascii="Sylfaen" w:hAnsi="Sylfaen"/>
          <w:sz w:val="24"/>
          <w:szCs w:val="24"/>
        </w:rPr>
        <w:t>վերանում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՚՚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ությունը</w:t>
      </w:r>
      <w:r>
        <w:rPr>
          <w:rFonts w:cs="Sylfaen" w:ascii="Arial Armenian" w:hAnsi="Arial Armeni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խվում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մերցիո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մա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իքներն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Arial Armenian" w:hAnsi="Arial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ղանակները</w:t>
      </w:r>
      <w:r>
        <w:rPr>
          <w:rFonts w:cs="Sylfaen" w:ascii="Arial Armenian" w:hAnsi="Arial Armeni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ղյուսակ</w:t>
      </w:r>
      <w:r>
        <w:rPr>
          <w:rFonts w:cs="Sylfaen" w:ascii="Arial Armenian" w:hAnsi="Arial Armenian"/>
          <w:sz w:val="24"/>
          <w:szCs w:val="24"/>
        </w:rPr>
        <w:t xml:space="preserve"> 1.1):</w:t>
      </w:r>
    </w:p>
    <w:p>
      <w:pPr>
        <w:pStyle w:val="Normal"/>
        <w:spacing w:lineRule="auto" w:line="360" w:before="0" w:after="0"/>
        <w:ind w:firstLine="720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b/>
          <w:bCs/>
          <w:sz w:val="24"/>
          <w:szCs w:val="24"/>
        </w:rPr>
        <w:t>²í³Ý¹³Ï³Ý ¨ ¿É»ÏïñáÝ³ÛÇÝ ÏáÙ»ñóÇáÝ ·áñÍáõÝ»áõÃÛ³Ý í³ñÙ³Ý ·áñÍÇùÝ»ñÝ áõ »Õ³Ý³ÏÝ»ñÁ</w:t>
      </w:r>
    </w:p>
    <w:tbl>
      <w:tblPr>
        <w:tblW w:w="97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7"/>
        <w:gridCol w:w="4866"/>
      </w:tblGrid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ÎáÙ»ñóÇáÝ ·áñÍáõÝ»áõÃÛ³Ý ³í³Ý¹³Ï³Ý ·áñÍÇùÝ»ñÁ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¾É»ÏïñáÝ³ÛÇÝ ÏáÙ»ñóÇ³ÛÇ ·áñÍÇùÝ»ñÁ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ÂÕÃ³ÛÇÝ ÷³ëï³ÃÕÃ³ßñç³Ý³éáõÃÛáõÝ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¾É»ÏïñáÝ³ÛÇÝ ÷³ëï³ÃÕÃ³ßñç³Ý³éáõÃÛáõÝ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Ð»é³Ëáë³Ï³å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Ð³Ù³Ï³ñ·ã³ÛÇÝ ó³Ýó»ñÇ ³íïáÙ³ï³óí³Í Ï³å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²í³Ý¹³Ï³Ý ÷áëï³ÛÇÝ Í³é³ÛáõÃÛáõÝ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¾É»ÏïñáÝ³ÛÇÝ ÷áëï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öáÕáó³ÛÇÝ ¨ ¼ÈØ ·áí³½¹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²í³Ý¹³Ï³Ý ·áí³½¹Á Éñ³óíáõÙ ¿ ¿É»ÏïñáÝ³ÛÇÝáí` µ³ÝÝ»ñ³ÛÇÝ ·áí³½¹, ÑÕáõÙ³÷áË³Ý³ÏáõÃÛáõÝ, íÇñáõë³ÛÇÝ Ù³ñù»ÃÇÝ·Ç Íñ³·ñ»ñ ¨ ³ÛÉÝ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Ü»ñùÇÝ Ñ³Ù³Ï³ñ·ÇãÝ»ñÝ û·ï³·áñÍíáõÙ »Ý ÙÇ³ÛÝ Ñ³ßí³éáõÙÝ»ñÇ ¨ ÷³ëï³ÃÕÃ³ßñç³Ý³éáõÃÛ³Ý ßñç³Ý³Ï³Ý»ñáõÙ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îÝï»ë³Ï³Ý ·áñÍáõÝ»áõÃÛ³Ý Ù»ç û·ï³·áñÍíáÕ áÕç Ñ³Ù³Ï³ñ·ã³ÛÇÝ ï»ËÝÇÏ³Ý ÙÇ³óí³Í ¿ Ñ³Ù³ó³ÝóÇÝ` ë»÷³Ï³Ý ¨ î´ÎÐ (îíÛ³ÉÝ»ñÇ ´³½³ÛÇ Î³é³í³ñÙ³Ý Ð³Ù³Ï³ñ·) ë»ñí»ñÝ»ñÇ ÙÇçáóáí, áñÁ ã»½áù³óÝáõÙ ¿ ³ßË³ñÑ³·ñ³Ï³Ý ·áñÍáÝÇ ³½¹»óáõÃÛáõÝÁ` ÇÝýáñÙ³óÇ³ÛÇ ëï³óÙ³Ý’ ýÇÝ³Ýë³Ï³Ý, ÝÛáõÃ³Ï³Ý áõ ï»Õ»Ï³ïí³Ï³Ý Ñáëù»ñÇ Ï³é³í³ñÙ³Ý ·áñÍÁÝÃ³óáõÙ: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²í³Ý¹³Ï³Ý ÏÝÇù ¨ ëïáñ³·ñáõÃÛáõÝ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¾É»ÏïñáÝ³ÛÇÝ ëïáñ³·ñáõÃÛáõÝ, áñÁ ·áñÍ³ñù ÏÝù»ÉÇë ãÇ å³Ñ³ÝçáõÙ ÏáÕÙ»ñÇ ýÇ½ÇÏ³Ï³Ý Ý»ñÏ³ÛáõÃÛáõÝÁ ÝáõÛÝ í³ÛñáõÙ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Î³ÝËÇÏ ÷áÕÇ ¨ ³í³Ý¹³Ï³Ý ³ÝÏ³ÝËÇÏ µ³ÝÏ³ÛÇÝ ÷áË³ÝóáõÙÝ»ñÇ ÏÇñ³éáõÙ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Ð³×³Ëáñ¹-µ³ÝÏ ¨ ÆÝï»ñÝ»ï-µ³ÝÏ Ñ³Ù³Ï³ñ·»ñÇ, ¿É»ÏïñáÝ³ÛÇÝ ÷áÕ»ñÇ áõ åÉ³ëïÇÏ ù³ñï»ñÇ ÏÇñ³éáõÙ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êå³éáÕÝ»ñÇ ë»·Ù»Ýï³íáñáõÙ, “Ø³ëë³Û³Ï³Ý Ñ³×³Ëáñ¹” ÏáÕÙÝáñáßí³ÍáõÃÛáõÝ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Ð³×³Ëáñ¹Ç å³Ñ³ÝçÝ»ñÇ áõ Ý³Ë³ëÇñáõÃÛáõÝÝ»ñÇ ³ÝÑ³ï³Ï³Ý Ùáï»óÙ³Ý ÏáÕÙÝáñáßí³ÍáõÃÛáõÝ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Ð³Ù³å³ï³ëË³Ý »Õ³Ý³ÏÝ»ñÁ µ³ó³Ï³ÛáõÙ »Ý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êå³éáÕ³Ï³Ý Ñ³Ù³ÛÝùÝ»ñÇ Ó¨³íáñáõÙ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²ßË³ï³ÏÇóÝ»ñÇ ÙÇ³íáñáõÙ ï»Õ³Ï³Ý ·ñ³ë»ÝÛ³ÏÝ»ñÇ ßñç³Ý³ÏÝ»ñáõÙ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Ð»é³³ßË³ï³ÝùÇ, µçç³ÛÇÝ ÏáÙ»ñóÇ³ÛÇ ¨ íÇñïáõ³É Ï³½Ù³Ï»ñåáõÃÛáõÝÝ»ñÇ Ù»Ë³ÝÇ½ÙÝ»ñÇ ÏÇñ³éáõÙ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Ò»éùµ»ñí³Í ·Çï»ÉÇùÝ»ñÇ ¨ ÑÙïáõÃÛáõÝÝ»ñÇ ÏÇñ³éáõÙ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ÎÛ³ÝùÇ ï¨áÕáõÃÛ³Ùµ áõëáõóáõÙ (Lifelong Learning)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²Ýíï³Ý·áõÃÛ³Ý áõ Ï³ÛáõÝáõÃÛ³Ý ÏÇñ³éáõÙ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ØáµÇÉáõÃÛáõÝ, éÇëÏÇ ¹ÇÙ»Éáõ å³ïñ³ëï³Ï³ÙáõÃÛáõÝ, ÇÝùÝ³Ï³ï³ñ»É³·áñÍÙ³Ý Ñ³ÏáõÙ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ÐÇÝ ³ßË³ï³ï»Õ»ñÁ å³Ñ»Éáõ ÏáÕÙÝáñáßí³ÍáõÃÛáõÝ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Üáñ ³ßË³ï³ï»Õ»ñÇ ëï»ÕÍÙ³Ý ÏáÕÙÝáñáßí³ÍáõÃÛáõÝ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´Ç½Ý»ë ·áñÍÁÝÃ³óÝ»ñÇ Çñ³Ï³Ý³óáõÙ Ó»éÝ³ñÏáõÃÛ³Ý áõÅ»ñÇ ÙÇçáóáí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²áõÃëáñëÇÝ·</w:t>
            </w:r>
          </w:p>
        </w:tc>
      </w:tr>
      <w:tr>
        <w:trPr/>
        <w:tc>
          <w:tcPr>
            <w:tcW w:w="4867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²í³Ý¹³Ï³Ý Ó»éÝ³ñÏáõÃÛáõÝÝ»ñ,  áñáÝù ïÇñ³å»ïáõÙ »Ý îî ³ÏïÇíÝ»ñÇÝ</w:t>
            </w:r>
          </w:p>
        </w:tc>
        <w:tc>
          <w:tcPr>
            <w:tcW w:w="4866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ìÇñïáõ³É Ï³½Ù³Ï»ñåáõÃÛáõÝÝ»ñ, áñáÝù áõÝ»Ý îî ³ÏïÇíÝ»ñÇó û·ïí»Éáõ ÑÝ³ñ³íáñáõÃÛáõÝ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¾É»ÏïñáÝ³ÛÇÝ í×³ñ³ÛÇÝ Ñ³Ù³Ï³ñ·»ñÇ, Ñ³ïÏ³å»ë ¿É»ÏïñáÝ³ÛÇÝ ÷áÕ»ñÇ ÏÇñ³éáõÙÁ ¿³Ï³Ýáñ»Ý ³ñ³·³óÝáõÙ ¿ Ó»éÝ³ñÏáõÃÛ³Ý ßñç³Ý³éáõ ÙÇçáóÝ»ñÇ ßñç³Ý³éáõÃÛáõÝÁ, ÇÝãå»ë Ý³¨ ÷áÕÇ ½³Ý·í³ÍÇ ßñç³Ý³éáõÃÛáõÝÁ, ÇÝãÇ ßÝáñÑÇí ïÝï»ëáõÃÛ³Ý Ù³ëßï³µÝ»ñáí ³×áõÙ ¿ ÁÝ¹Ñ³Ýáõñ »Ï³ÙáõïÝ»ñÇ Ù³Ï³ñ¹³ÏÁ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Ýï»ëáõÃÛ³Ý ÷á÷áËáõÃÛáõÝÝ»ñÇ Ù»ç ³ÝÑñ³Å»ßï ¿ Ýß»É Ý³¨ í³×³éáÕ-·Ýáñ¹ ³é¨ïñ³ÛÇÝ ·áñÍÁÝÃ³óÇ Ù»Ë³ÝÇ½ÙÝ»ñÇ ÷á÷áËáõÃÛáõÝÝ»ñÁ (³ÕÛáõë³Ï 1.2):</w:t>
      </w:r>
    </w:p>
    <w:tbl>
      <w:tblPr>
        <w:tblW w:w="97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0"/>
        <w:gridCol w:w="7243"/>
      </w:tblGrid>
      <w:tr>
        <w:trPr>
          <w:trHeight w:val="1208" w:hRule="atLeast"/>
        </w:trPr>
        <w:tc>
          <w:tcPr>
            <w:tcW w:w="249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¶áñÍÁÝÃ³óÝ»ñ ¨ ·áñÍ³ñùÝ»ñÇ µÝáõÃ³·Çñ</w:t>
            </w:r>
          </w:p>
        </w:tc>
        <w:tc>
          <w:tcPr>
            <w:tcW w:w="724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b/>
                <w:bCs/>
                <w:sz w:val="24"/>
                <w:szCs w:val="24"/>
              </w:rPr>
              <w:t>Ð³Ù³éáï ÝÏ³ñ³·ñáõÃÛáõÝ</w:t>
            </w:r>
          </w:p>
        </w:tc>
      </w:tr>
      <w:tr>
        <w:trPr/>
        <w:tc>
          <w:tcPr>
            <w:tcW w:w="249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¶áñÍ³ñù Çñ³Ï³Ý³óÝ»ÉÇë ÏáÕÙ»ñÇ Ý»ñÏ³ÛáõÃÛáõÝ</w:t>
            </w:r>
          </w:p>
        </w:tc>
        <w:tc>
          <w:tcPr>
            <w:tcW w:w="724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¶áñÍ³ñù Çñ³Ï³Ý³óÝ»ÉÇë ÏáÕÙ»ñÇ ýÇ½ÇÏ³Ï³Ý Ý»ñÏ³ÛáõÃÛáõÝÁ å³ñï³¹Çñ ã¿: ¸»é¨ë ÷áëï³ÛÇÝ ¨ Ñ»é³Ëáë³ÛÇÝ å³ïí»ñÝ»ñÇ ³é³ç³óÙ³Ùµ ³ÏÝÑ³Ûï ¿ÇÝ ¹³éÝáõÙ ³é¨ïñÇ áñ³Ï³Ï³Ý ÷á÷áËáõÃÛáõÝÝ»ñÁ: ¾É»ÏïñáÝ³ÛÇÝ ÏáÙ»ñóÇ³Ý Çñ Ñ»ñÃÇÝ ÁÝ¹É³ÛÝáõÙ ¿ ·áñÍ³ñùÝ»ñÇ ë³ÑÙ³ÝÝ»ñÝ áõ ù³Ý³ÏÁ, áñáÝó Çñ³Ï³Ý³óÙ³Ý ÁÝÃ³óùáõÙ ÏáÕÙ»ñÇ ýÇ½ÇÏ³Ï³Ý Ý»ñÏ³ÛáõÃÛáõÝÁ å³ñï³¹Çñ ã¿:</w:t>
            </w:r>
          </w:p>
        </w:tc>
      </w:tr>
      <w:tr>
        <w:trPr/>
        <w:tc>
          <w:tcPr>
            <w:tcW w:w="249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²áõï»ÝïÇýÇÏ³óáõÙ</w:t>
            </w:r>
          </w:p>
        </w:tc>
        <w:tc>
          <w:tcPr>
            <w:tcW w:w="724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²áõï»ÝïÇýÇÏ³óÇ³Ý »ñ³ßËÇù ¿ Ñ³Ý¹Çë³ÝáõÙ ³ÛÝ »ñ¨áõÛÃÇ, áñÇ ³ñ¹ÛáõÝùáõÙ ÏáÕÙ»ñÁ ã»Ý Ï³ñáÕ ÅËï»É Çñ»Ýó Ù³ëÝ³ÏóáõÃÛáõÝÁ ·áñÍ³ñùÇÝ: ´Ý³Ï³Ý å³ÛÙ³ÝÝ»ñáõÙ Ù³ñ¹ÇÏ û·ï³·áñÍáõÙ »Ý ³áõï»ÝïÇýÇÏ³óÇ³ÛÇ ³í³Ý¹³Ï³Ý ÙÇçáóÝ»ñÁ` í³×³éáÕÇ í³ñù³·ÇÍÝ áõ ³ñï³ùÇÝ ï»ëùÁ, Ë³ÝáõÃÇ ·ïÝí»Éáõ í³ÛñÁ, µ³ÝÏÇ í³ñÏ³ÝÇßÁ ¨ ³ÛÉÝ: ¾É»ÏïñáÝ³ÛÇÝ ÏáÙ»ñóÇ³ÛÇ Ñ³Ù³Ï³ñ·»ñÇÝ ³ÝóáõÙ Ï³ï³ñ»Éáí í»ñáÑÇßÛ³É »ñ¨áõÛÃÝ»ñÇ ³ÝÑñ³Å»ßïáõÃÛáõÝÁ ³ÝÑ»ï³ÝáõÙ ¿, ³áõï»ÝïÇýÇÏ³óÇ³Ý Çñ³Ï³Ý³íóáõÙ ¿ ¿É»ÏïñáÝ³ÛÇÝ ë»ñïÇýÇÏ³óÙ³Ý Ù»Ë³ÝÇ½ÙÝ»ñÇ ÑÇÙ³Ý íñ³:</w:t>
            </w:r>
          </w:p>
        </w:tc>
      </w:tr>
      <w:tr>
        <w:trPr/>
        <w:tc>
          <w:tcPr>
            <w:tcW w:w="249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ì×³ñ³ÛÇÝ Ñ³Ù³Ï³ñ·»ñ</w:t>
            </w:r>
          </w:p>
        </w:tc>
        <w:tc>
          <w:tcPr>
            <w:tcW w:w="724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Ü»ñÏ³ÛáõÙë ÷áÕÇ ßñç³Ý³éáõÃÛ³Ý ¨ ³åñ³Ýù³ßñç³Ý³éáõÃÛ³Ý ·áñÍÁÝÃ³óÝ»ñÁ ïñ³ÝëýáñÙ³óíáõÙ »Ý ¿É»ÏïñáÝ³ÛÇÝ ÷áËÑ³ßí³ñÏÝ»ñÇ áõÕÕáõÃÛ³Ùµ:</w:t>
            </w:r>
          </w:p>
        </w:tc>
      </w:tr>
      <w:tr>
        <w:trPr/>
        <w:tc>
          <w:tcPr>
            <w:tcW w:w="249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²é¨ïñ³ÛÇÝ ·áñÍ³ñùÝ»ñÇ Í³í³ÉÁ</w:t>
            </w:r>
          </w:p>
        </w:tc>
        <w:tc>
          <w:tcPr>
            <w:tcW w:w="724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¾É»ÏïñáÝ³ÛÇÝ ÏáÙ»ñóÇ³Ý ³å³ÑáíáõÙ ¿ ÷áùñ ³é¨ïñ³ÛÇÝ ·áñÍ³ñùÝ»ñÇ Çñ³Ï³Ý³óÙ³Ý ÑÝ³ñ³íáñáõÃÛáõÝ, áñÇ ßÝáñÑÇí í³×³éáÕÝ»ñÁ Ï³ñáÕ »Ý ³é³ç³ñÏ»É  ÙÇ ù³ÝÇ ¿ç ÇÝýáñÙ³óÇ³ ÷áùñ í×³ñÇ ¹ÇÙ³ó, áñÁ Ç íÇ×³ÏÇ ã¿ñ ÉÇÝÇ Í³ÍÏ»É ·áñÍ³ñùÇ ëå³ë³ñÏÙ³Ý Í³Ëë»ñÁ` ÏáÙ»ñóÇáÝ ·áñÍáõÝ»áõÃÛ³Ý í³ñÙ³Ý ³í³Ý¹³Ï³Ý »Õ³Ý³ÏÝ»ñÇ ÏÇñ³éÙ³Ý å³ñ³·³ÛáõÙ:</w:t>
            </w:r>
          </w:p>
        </w:tc>
      </w:tr>
      <w:tr>
        <w:trPr/>
        <w:tc>
          <w:tcPr>
            <w:tcW w:w="2490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ºñÏ³ñ³Å³ÙÏ»ï Ñ³Ù³·áñÍ³ÏóáõÃÛáõÝ</w:t>
            </w:r>
          </w:p>
        </w:tc>
        <w:tc>
          <w:tcPr>
            <w:tcW w:w="7243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Arial Armenian" w:hAnsi="Arial Armenian"/>
                <w:sz w:val="24"/>
                <w:szCs w:val="24"/>
              </w:rPr>
              <w:t>ØÇ³Ý·³ÙÛ³ ·ÝáõÙÁ Ï³ñáÕ ¿ »ÝÃ³¹ñ»É »ñÏ³ñ³Å³ÙÏ»ï Ñ³Ù³·áñÍ³ÏóáõÃÛáõÝ ·Ýáñ¹-í³×³éáÕ Ñ³ñ³µ»ñáõÃÛáõÝÝ»ñáõÙ: ²Ûë ¹ñë¨áñáõÙÁ ³é³í»É ³ÏÝÑ³Ûï »ñ¨áõÙ  ¿ Íñ³·ñ³ÛÇÝ ³å³ÑáíÙ³Ý ßáõÏ³ÛáõÙ. Íñ³·ñ³ÛÇÝ ³å³ÑáíÙ³Ý å³ñµ»ñ³µ³ñ Ã³ñÙ³óáõÙÁ ¨ ³éó³Ýó ³ç³ÏóáõÃÛáõÝÁ ÙÇ³Ý·³ÙÛ³ ·ÝÙ³Ý ·áñÍÁÝÃ³óÁ í»ñ³ÍáõÙ ¿ í³×³éáÕ-·Ýáñ¹ »ñÏ³ñ³Å³ÙÏ»ï Ñ³Ù³·áñÍ³ÏóáõÃÛ³Ý: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Arial Armenian" w:hAnsi="Arial Armenian"/>
          <w:sz w:val="24"/>
          <w:szCs w:val="24"/>
        </w:rPr>
        <w:t>îÝï»ëáõÃÛ³Ý ÷á÷áËáõÃÛáõÝÝ»ñÇ ³é³ç³óÙ³Ùµ å³ÛÙ³Ý³íáñí³Í, ³ÛÝ óáõó³ÝÇßÝ»ñÁ, áñáÝù ÏÇñ³éíáõÙ ¿ÇÝ ³ñ¹ÛáõÝ³µ»ñ³Ï³Ý ïÝï»ëáõÃÛ³Ý ³×Ç ¨ Ó»éùµ»ñáõÙÝ»ñÇ ·Ý³Ñ³ïÙ³Ý Ñ³Ù³ñ, ³ëïÇ×³Ý³µ³ñ ½ÇçáõÙ »Ý ¹Çñù»ñÁ: ²ÝÑñ³Å»ßïáõÃÛáõÝ ¿ Ç Ñ³Ûï ·³ÉÇë óáõó³ÝÇßÝ»ñÇª Ýáñ Ñ³Ù³Ï³ñ·Ç, áñÇ ÙÇçáóáí ÑÝ³ñ³íáñ ¿ ·Ý³Ñ³ï»É ï»Õ»Ï³ïí³Ï³Ý ïÝï»ëáõÃÛ³Ý ³é³ÝÓÝ³Ñ³ïÏáõÃÛáõÝÝ»ñÁ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Arial Armenian" w:hAnsi="Arial Armenian"/>
          <w:sz w:val="24"/>
          <w:szCs w:val="24"/>
        </w:rPr>
        <w:t>¶Éáµ³É ï»Õ»Ï³ïí³Ï³Ý ïÝï»ëáõÃÛ³Ý ÇÝ¹»ùë³íáñÙ³Ý (Global New E-Economy Index),  ù³Ý³Ï³Ï³Ý ¨ áñ³Ï³Ï³Ý óáõó³ÝÇßÝ»ñÇ Ñ³í³ù³ÍáõÇ Ùß³ÏÙ³Ý ³ßË³ï³ÝùÝ»ñÁ Çñ³Ï³Ý³óí»É »Ý ²é³ç³¹ÇÙ³Ï³Ý ø³Õ³ù³Ï³ÝáõÃÛ³Ý ÆÝëïÇïáõïáõÙ (Progressive Poilicy Institute, http://www.progressivepolicy.org/): ¶Éáµ³É ï»Õ»Ï³ïí³Ï³Ý ïÝï»ëáõÃÛ³Ý ÇÝ¹»ùëÝ»ñÇ í»ñÉáõÍáõÃÛ³Ý ÁÝÃ³óùáõÙ áõëáõÙÝ³ëÇñí»É »Ý Ý»ñùáÑÇßÛ³É óáõó³ÝÇßÝ»ñÁ.</w:t>
      </w:r>
    </w:p>
    <w:p>
      <w:pPr>
        <w:pStyle w:val="Normal"/>
        <w:spacing w:lineRule="auto" w:line="360" w:before="120" w:after="120"/>
        <w:jc w:val="both"/>
        <w:rPr>
          <w:rFonts w:ascii="Arial Armenian" w:hAnsi="Arial Armenian" w:cs="Sylfaen"/>
          <w:b/>
          <w:b/>
          <w:bCs/>
          <w:sz w:val="24"/>
          <w:szCs w:val="24"/>
        </w:rPr>
      </w:pPr>
      <w:r>
        <w:rPr>
          <w:rFonts w:cs="Sylfaen" w:ascii="Arial Armenian" w:hAnsi="Arial Armenian"/>
          <w:b/>
          <w:bCs/>
          <w:sz w:val="24"/>
          <w:szCs w:val="24"/>
        </w:rPr>
        <w:t>àñ³Ï³íáñÙ³Ý ³ëïÇ×³Ý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î»Õ»Ï³ïí³Ï³Ý ïÝï»ëáõÃÛáõÝÁ ³é³í»É µÍ³ËÝ¹Çñ å³Ñ³ÝçÝ»ñ ¿ Ý»ñÏ³Û³óÝáõÙ ³ßË³ïáõÅÇ áñ³Ï³íáñÙ³ÝÁ, áñÁ Ñ³Ý·»óÝáõÙ ¿ ÏñÃ³Ï³Ý Ñ³Ù³Ï³ñ·Ç ½³ñ·³óÙ³ÝÁ, ³ßË³ï³ÝùÇ áñ³ÏÇ ¨ Ï»Ýë³Ù³Ï³ñ¹³ÏÇ µ³ñÓñ³óÙ³ÝÁ</w:t>
      </w:r>
    </w:p>
    <w:p>
      <w:pPr>
        <w:pStyle w:val="Normal"/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b/>
          <w:bCs/>
          <w:sz w:val="24"/>
          <w:szCs w:val="24"/>
        </w:rPr>
        <w:t xml:space="preserve">îÝï»ëáõÃÛ³Ý ·Éáµ³ÉÇ½³óÙ³Ý ³ëïÇ×³Ý: </w:t>
      </w:r>
      <w:r>
        <w:rPr>
          <w:rFonts w:cs="Sylfaen" w:ascii="Arial Armenian" w:hAnsi="Arial Armenian"/>
          <w:sz w:val="24"/>
          <w:szCs w:val="24"/>
        </w:rPr>
        <w:t>Æ ï³ñµ»ñáõÃÛáõÝ ³ñ¹ÛáõÝ³µ»ñ³Ï³Ý ïÝï»ëáõÃÛ³Ý, áñÁ ³½·³ÛÇÝ µÝáõÛÃ ¿ ÏñáõÙ, Ýáñ ïÝï»ëáõÃÛáõÝÁ ·Éáµ³É µÝáõÛÃ ¿ ÏñáõÙ: ²ÛÝ å³Ñ³ÝçáõÙ ¿ ³½·³ÛÇÝ ïÝï»ë³Ï³Ý ¨ ³é¨ïñ³ÛÇÝ ËáãÁÝ¹áïÝ»ñÇ Ýí³½»óáõÙ áõ í»ñ³óáõÙ ¨ Ñ³Ý·»óÝáõÙ ¿ ·Éáµ³É ßáõÏ³ÛÇ ëï»ÕÍÙ³Ý: òáõó³ÝÇßÁ áñáßíáõÙ ¿ Ñ»ï¨Û³É µÝáõÃ³·ñÇãÝ»ñáí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åñ³ÝùÝ»ñÇ ³ñï³Ñ³ÝÙ³Ý Í³í³É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ÎáÙ»ñóÇáÝ Í³é³ÛáõÃÛáõÝÝ»ñÇ ³ñï³Ñ³ÝÙ³Ý ×³í³É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ºñÏñÇ ë³ÑÙ³ÝÝ»ñÇó ¹áõñë áõÕÕ³ÏÇ Ý»ñ¹ñáõÙÝ»ñÇ Í³í³É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ñï³ë³ÑÙ³ÝáõÙ ³Ýß³ñÅ ·áõÛùÇ Ù»ç Ï³ï³ñíáÕ Ý»ñ¹ñáõÙÝ»ñÇ Í³í³É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äñáï»ÏóÇáÝÇ½ÙÇ Í³í³É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Sylfaen" w:ascii="Arial Armenian" w:hAnsi="Arial Armenian"/>
          <w:b/>
          <w:bCs/>
          <w:sz w:val="24"/>
          <w:szCs w:val="24"/>
        </w:rPr>
        <w:t xml:space="preserve">îÝï»ëáõÃÛ³Ý ¹ÇÝ³ÙÇÏ³ ¨ Ùñó³ÏóáõÃÛáõÝ. </w:t>
      </w:r>
      <w:r>
        <w:rPr>
          <w:rFonts w:cs="Sylfaen" w:ascii="Arial Armenian" w:hAnsi="Arial Armenian"/>
          <w:sz w:val="24"/>
          <w:szCs w:val="24"/>
        </w:rPr>
        <w:t>Üáñ ïÝï»ëáõÃÛ³Ý å³ÛÙ³ÝÝ»ñáõÙ ß»ßï³¹ñíáõÙ »Ý ï»ËÝáÉá·Ç³Ï³Ý Ýáñ³ÙáõÍáõÃÛáõÝÝ»ñÇ Ý»ñ¹ñáõÙÁ ¨ Ýáñ ³åñ³ÝùÝ»ñÇ áõ Í³é³ÛáõÃÛáõÝÝ»ñÇ ëï»ÕÍáõÙÁ: ²Ûë óáõó³ÝÇßÁ áñáßíáõÙ ¿ Ñ»ï¨Û³É µÝáõÃ³·ñÇãÝ»ñáí`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ßË³ï³ÝùÇ ³ñï³¹ñáÕ³Ï³ÝáõÃÛáõÝ. ÐÜ² Ù»Ï ³ßË³ïáÕÇ Ñ³ßíáí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²ßË³ï³ÏÇóÝ»ñÇ ÙáïÇí³óÇ³ÛÇ Ù³Ï³ñ¹³Ï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Ò»éÝ³ñÏ³ï»ñ»ñÇ µ³ÅÝ»Ù³ëÁ ³ßË³ïáõÝ³Ï µÝ³ÏãáõÃÛ³Ý Ù»ç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ì»Ýãáõñ³ÛÇÝ Ï³åÇï³ÉÇ Í³í³É</w:t>
      </w:r>
    </w:p>
    <w:p>
      <w:pPr>
        <w:pStyle w:val="Normal"/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b/>
          <w:bCs/>
          <w:sz w:val="24"/>
          <w:szCs w:val="24"/>
        </w:rPr>
        <w:t xml:space="preserve">î»Õ»Ï³ïí³Ï³Ý »ÝÃ³Ï³éáõóí³ÍùÇ ½³ñ·³óí³ÍáõÃÛ³Ý ³ëïÇ×³Ý. </w:t>
      </w:r>
      <w:r>
        <w:rPr>
          <w:rFonts w:cs="Sylfaen" w:ascii="Arial Armenian" w:hAnsi="Arial Armenian"/>
          <w:sz w:val="24"/>
          <w:szCs w:val="24"/>
        </w:rPr>
        <w:t>Ä³Ù³Ý³Ï³ÏÇó ïÝï»ëáõÃÛ³Ý ³ñ¹ÛáõÝ³í»ïáõÃÛáõÝÁ áñáßíáõÙ ¿ ï»Õ»Ï³ïí³Ï³Ý ï»ËÝáÉá·Ç³Ý»ñÇ û·ï³·áñÍÙ³Ý ³ëïÇ×³Ýáí, áñÇ µÝ³Ï³ÝáÝ ·áñÍáõÝ»áõÃÛáõÝÁ ³ÝÑÝ³ñ ¿ ³é³Ýó ½³ñ·³ó³Í »ÝÃ³Ï³éáõóí³ÍùÇ: ²Ûë óáõó³ÝÇßÁ áñáßíáõÙ ¿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»é³Ñ³Õáñ¹³ÏóáõÃÛ³Ý ÙÇçáóÝ»ñÇ ½³ñ·³óí³ÍáõÃÛ³Ý ³ëïÇ×³Ý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ÆÝï»ñÝ»ïÇ Ñ³ë³Ý»ÉÇáõÃÛáõÝ. ÑáëÃ»ñÇ ù³Ý³ÏÁ 1000 Ù³ñ¹áõ Ñ³ßíáí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¾É»Ïïñ³Ý³ÛÇÝ ÏáÙ»ñóÇ³ÛÇ ½³ñ·³óí³ÍáõÃÛ³Ý ³ëïÇ×³Ý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Ð³ë³ñ³ÏáõÃÛ³Ý “Ñ³Ù³Ï³ñ·ã³ÛÝ³óÙ³Ý” Ù³Ï³ñ¹³Ï</w:t>
      </w:r>
    </w:p>
    <w:p>
      <w:pPr>
        <w:pStyle w:val="Normal"/>
        <w:spacing w:lineRule="auto" w:line="360" w:before="120" w:after="1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Arial Armenian" w:hAnsi="Arial Armenian"/>
          <w:b/>
          <w:bCs/>
          <w:sz w:val="24"/>
          <w:szCs w:val="24"/>
        </w:rPr>
        <w:t>î»ËÝáÉá·Ç³Ï³Ý Ýáñ³ÙáõÍáõÃÛáõÝÝ»ñÇ Í³í³É</w:t>
      </w:r>
      <w:r>
        <w:rPr>
          <w:rFonts w:cs="Sylfaen" w:ascii="Arial Armenian" w:hAnsi="Arial Armenian"/>
          <w:bCs/>
          <w:sz w:val="24"/>
          <w:szCs w:val="24"/>
        </w:rPr>
        <w:t>. Üáñ ïÝï»ëáõÃÛ³Ý ½³ñ·³óáõÙÁ Ï³Ëí³Í ¿ ÙÇ ß³ñù Ýáñ ·áñÍáÝÝ»ñÇó: ²í³Ý¹³Ï³Ý ïÝï»ëáõÃÛ³Ý Ù»ç ³é³çÝ³ÛÇÝ Ï³ñ¨áñáõÃÛáõÝ áõÝ»ÇÝ ÝÛáõÃ³Ï³Ý ·áñÍáÝÝ»ñÁ` ³ßË³ï³Ýù³ÛÇÝ, ¹ñ³Ù³Ï³Ý áõ µÝ³Ï³Ý é»ëáõñëÝ»ñÁ: âÝ³Û³Í ³ÛÝ Ñ³Ý·³Ù³ÝùÇÝ, áñ í»ñáÑÇßÛ³É ·áñÍáÝÝ»ñÁ Üáñ ïÝï»ëáõÃÛ³Ý Ù»ç å³Ñå³Ý»É »Ý Çñ»Ýó Ýß³Ý³ÏáõÃÛáõÝÁ, ³ÛÝáõ³Ù»Ý³ÛÝÇí í×éáñáß ·áñÍáÝÝ»ñ »Ý Ñ³Ý¹Çë³ÝáõÙ ï»Õ»Ï³ïí³Ï³Ý ¨ ï»ËÝáÉá·Ç³Ï³Ý Ýáñ³ÙáõÍáõÃÛáõÝÝ»ñÇ Ý»ñ¹ñÙ³Ý ³ñ³·áõÃÛáõÝÝ áõ Í³í³ÉÝ»ñÁ: ²Ûë óáõó³ÝÇßÁ µÝáñáßíáõÙ ¿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 Armenian" w:hAnsi="Arial Armenian" w:cs="Sylfaen"/>
          <w:sz w:val="24"/>
        </w:rPr>
      </w:pPr>
      <w:r>
        <w:rPr>
          <w:rFonts w:cs="Sylfaen" w:ascii="Arial Armenian" w:hAnsi="Arial Armenian"/>
          <w:sz w:val="24"/>
        </w:rPr>
        <w:t>ºñÏñÇ Ùßï³Ï³Ý µÝ³ÏÇãÝ»ñÇÝ ï³ñ»Ï³Ý ïñ³Ù³¹ñíáÕ ³ñïáÝ³·ñ»ñÇ ù³Ý³Ï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 Armenian" w:hAnsi="Arial Armenian" w:cs="Sylfaen"/>
          <w:sz w:val="24"/>
        </w:rPr>
      </w:pPr>
      <w:r>
        <w:rPr>
          <w:rFonts w:cs="Sylfaen" w:ascii="Arial Armenian" w:hAnsi="Arial Armenian"/>
          <w:sz w:val="24"/>
        </w:rPr>
        <w:t>Ð»ï³½áï³Ï³Ý ³ßË³ï³ÝùÝ»ñÇ áõÕÕáõÃÛ³Ùµ Ï³ï³ñí³Í Í³Ëë»ñÇ Í³í³É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 Armenian" w:hAnsi="Arial Armenian" w:cs="Sylfaen"/>
          <w:sz w:val="24"/>
        </w:rPr>
      </w:pPr>
      <w:r>
        <w:rPr>
          <w:rFonts w:cs="Sylfaen" w:ascii="Arial Armenian" w:hAnsi="Arial Armenian"/>
          <w:sz w:val="24"/>
        </w:rPr>
        <w:t>Ð»ï³½áï³Ï³Ý ³ßË³ï³ÝùÝ»ñáõÙ ÁÝ¹·ñÏí³Í ³ßË³ïáÕÝ»ñÇ ù³Ý³Ï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  <w:u w:val="single"/>
      </w:rPr>
      <w:t>Հ</w:t>
    </w:r>
    <w:r>
      <w:rPr>
        <w:rFonts w:cs="Arial Armenian" w:ascii="Arial Armenian" w:hAnsi="Arial Armenian"/>
        <w:u w:val="single"/>
      </w:rPr>
      <w:t xml:space="preserve">. </w:t>
    </w:r>
    <w:r>
      <w:rPr>
        <w:rFonts w:cs="Sylfaen" w:ascii="Sylfaen" w:hAnsi="Sylfaen"/>
        <w:u w:val="single"/>
      </w:rPr>
      <w:t>Գզրարյան</w:t>
    </w:r>
    <w:r>
      <w:rPr>
        <w:rFonts w:cs="Arial Armenian" w:ascii="Arial Armenian" w:hAnsi="Arial Armenian"/>
        <w:u w:val="single"/>
      </w:rPr>
      <w:t xml:space="preserve">        </w:t>
      <w:tab/>
      <w:tab/>
      <w:t xml:space="preserve">         </w:t>
    </w:r>
    <w:r>
      <w:rPr>
        <w:rFonts w:cs="Sylfaen" w:ascii="Sylfaen" w:hAnsi="Sylfaen"/>
        <w:u w:val="single"/>
      </w:rPr>
      <w:t>Էլեկտրոնային</w:t>
    </w:r>
    <w:r>
      <w:rPr>
        <w:rFonts w:cs="Arial Armenian" w:ascii="Arial Armenian" w:hAnsi="Arial Armenian"/>
        <w:u w:val="single"/>
      </w:rPr>
      <w:t xml:space="preserve"> </w:t>
    </w:r>
    <w:r>
      <w:rPr>
        <w:rFonts w:cs="Sylfaen" w:ascii="Sylfaen" w:hAnsi="Sylfaen"/>
        <w:u w:val="single"/>
      </w:rPr>
      <w:t>բիզնե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Armenian" w:hAnsi="Arial Armenian" w:eastAsia="Times New Roman" w:cs="Sylfae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Harut</dc:creator>
  <dc:description/>
  <cp:keywords/>
  <dc:language>en-US</dc:language>
  <cp:lastModifiedBy>Harutyun Gzraryan</cp:lastModifiedBy>
  <dcterms:modified xsi:type="dcterms:W3CDTF">2017-10-23T06:25:00Z</dcterms:modified>
  <cp:revision>89</cp:revision>
  <dc:subject/>
  <dc:title/>
</cp:coreProperties>
</file>