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Armenian" w:ascii="Arial Armenian" w:hAnsi="Arial Armenian"/>
          <w:b/>
          <w:sz w:val="32"/>
          <w:szCs w:val="32"/>
        </w:rPr>
        <w:t>Â»Ù³ 4. ¾É»ÏïñáÝ³ÛÇÝ ÏáÙ»ñóÇ³ÛÇ µ³½³ÛÇÝ ï»ËÝáÉá·Ç³Ý»ñÁ</w:t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sz w:val="28"/>
          <w:szCs w:val="32"/>
        </w:rPr>
      </w:pPr>
      <w:r>
        <w:rPr>
          <w:rFonts w:cs="Arial Armenian" w:ascii="Arial Armenian" w:hAnsi="Arial Armeni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Armenian" w:ascii="Arial Armenian" w:hAnsi="Arial Armenian"/>
          <w:b/>
          <w:sz w:val="28"/>
          <w:szCs w:val="32"/>
        </w:rPr>
        <w:t xml:space="preserve">4.1 </w:t>
      </w:r>
      <w:r>
        <w:rPr>
          <w:rFonts w:cs="Sylfaen" w:ascii="Arial Armenian" w:hAnsi="Arial Armenian"/>
          <w:b/>
          <w:bCs/>
          <w:sz w:val="28"/>
          <w:szCs w:val="36"/>
          <w:lang w:eastAsia="ru-RU"/>
        </w:rPr>
        <w:t>¾É»ÏïñáÝ³ÛÇÝ Ãí³ÛÇÝ ëïáñ³·ñáõÃÛ³Ý ÑÇÙ³Ý íñ³ ÏáÕÙ»ñÇ ÝáõÛÝ³Ï³Ý³óáõÙÁ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b/>
          <w:b/>
          <w:bCs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²áõï»ÝïÇýÇÏ³óÇ³Ý ³ÝÓÇ Ï³Ù ÏáÕÙÇ ëïáõ·Ù³Ý/Ç¹»ÝïÇýÇÏ³óÙ³Ý ·áñÍÁÝÃ³óÝ ¿, ï»Õ»Ï³ïíáõÃÛ³Ý, Í³é³ÛáõÃÛáõÝÝ»ñÇ ëï³óÙ³Ý, ·áñÍ³ñùÝ»ñÇ ÏÝùÙ³Ý ¨ ³ÛÉ Ýå³ï³ÏÝ»ñáí: ²áõï»ÝïÇýÇÏ³óÇ³Ý »ñ³ßËÇù ¿ Ñ³Ý¹Çë³ÝáõÙ ³ÛÝ Ñ³Ý·³Ù³ÝùÇ, áñ ·áñÍ³ñù ÏÝù»ÉÇë ÏáÕÙ»ñÁ ³ñ¹ÛáõÝùáõÙ ã»Ý Ï³ñáÕ ÅËï»É Çñ»Ýó Ù³ëÝ³ÏóáõÃÛáõÝÁ: ²ÛÝ Çñ³Ï³Ý³óíáõÙ ¿ ³Ýíï³Ý·áõÃÛ³Ý ³å³ÑáíÙ³Ý áõ ·áñÍ³ñùÇ Çñ³Ï³Ý³óÙ³Ý »ñ³ßË³íáñÙ³Ý Ýå³ï³Ïáí ¨ ÑÇÙÝíáõÙ ¿ ·³ÕïÝ³µ³é»ñÇ, Ñ³ïáõÏ ù³ñï»ñÇ, ¾É»ÏïñáÝ³ÛÇÝ Âí³ÛÇÝ êïáñ³·ñáõÃÛ³Ý (¾Âê) ¨ ³ÛÉ ï»ËÝáÉá·Ç³Ý»ñÇ û·ï³·áñÍÙ³Ý íñ³: Ü»ñÏ³ÛáõÙë ¿É»ÏïñáÝ³ÛÇÝ ÏáÙ»ñóÇ³ÛÇ ·áñÍ³ñùÝ»ñÇ ×ÝßáÕ Ù»Í³Ù³ëÝáõÃÛáõÝÁ ëå³ë³ñÏíáõÙ »Ý ¿É»ÏïñáÝ³ÛÇÝ ëïáñ³·ñáõÃÛ³Ý ÏÇñ³éÙ³Ùµ: ¾Âê ÏÇñ³éÙ³Ý Ù»Ë³ÝÇ½ÙÁ Ý»ñ³éáõÙ ¿ »ñÏáõ ÏñÇåïá·ñ³ýÇÏ ÷áË³Ï»ñåáõÙ. ¾Âê ï»Õ³¹ñáõÙ ÷³ëï³ÃÕÃÇ ï³Ï ¨ ÇëÏáõÃÛ³Ý ëïáõ·áõÙ: Âí³ÛÇÝ ëïáñ³·ñáõÃÛáõÝÁ Çñ³Ï³Ý³óíáõÙ ¿ ³Ûëå»ë Ïáãí³Í ÏñÇåïá·ñ³ýÇ³ µ³ó µ³Ý³Éáõ ÙÇçáóáí (³ëÇÙ»ïñÇÏ ÏñÇåïá·ñ³ýÇ³)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b/>
          <w:bCs/>
          <w:color w:val="000000"/>
          <w:sz w:val="24"/>
          <w:szCs w:val="24"/>
          <w:lang w:eastAsia="ru-RU"/>
        </w:rPr>
        <w:t xml:space="preserve">ÎñÇåïá·ñ³ýÇ³ µ³ó µ³Ý³Éáõ ÙÇçáóáí: </w:t>
      </w: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²Ûë Ñ³Ù³Ï³ñ·Á û·ï³·áñÍáõÙ ¿ ³ëÇÙ»ïñÇÏ »ñÏµ³Ý³ÉÇ³ÛÇÝ »Õ³Ý³ÏÁ` µ³ó µ³Ý³ÉÇ ¨ ÷³Ï µ³Ý³ÉÇ: ´³ó µ³Ý³ÉÇÝ »ñÏµ³Ý³ÉÇ³ÛÇÝ Ñ³Ù³Ï³ñ·Ç ë»÷³Ï³Ý³ï»ñÁ áõÕ³ñÏáõÙ ¿ ·áñÍÁÝÏ»ñÝ»ñÇÝ, Ýñ³ ÏáÕÙÇó áõÕ³ñÏíáÕ Ñ³Õáñ¹³·ñáõÃÛáõÝÝ»ñÇ ³å³Ïá¹³íáñÙ³Ý ¨ ¾Âê ÇëÏáõÃÛáõÝÁ ëïáõ·»Éáõ Ñ³Ù³ñ: ö³Ï µ³Ý³ÉÇÝ Ñ³ÛïÝÇ ¿ ÙÇ³ÛÝ ë»÷³Ï³Ý³ïÇñáçÁ ¨ ÏÇñ³éíáõÙ ¿ ÷³ëï³ÃÕÃ»ñÇ áõ Ñ³Õáñ¹³·ñáõÃÛáõÝÝ»ñÇ í»ñçÝ³Ù³ëáõÙ ¾Âê ¹Ý»Éáõ, µ³ó µ³Ý³ÉÇáí Ïá¹³íáñí³Í Ñ³Õáñ¹³·ñáõÃÛáõÝÝ»ñÇ ³å³Ïá¹³íáñÙ³Ý Ýå³ï³Ïáí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ö³ëï³ÃÕÃÇ ï³Ï ¾Âê ¹Ý»Éáõ Ñ³Ù³ñ µ³Ý³ÉÇÝ»ñÇ ë»÷³Ï³Ý³ï»ñÁ Ý³Ë ëï³Ý¹³ñï ³É·áñÇÃÙÇ ÙÇçáóáí ëï³ÝáõÙ ¿ ÷³ëï³ÃÕÃÇ ÷³ÃáõÛÃÁ` ÷³ëï³ÃÕÃÇ áõÝÇÏ³É Ç¹»ÝïÇýÇÏ³óÇáÝ Ïá¹Á, ³å³ ÷³Ï µ³Ý³Éáõ ÙÇçáóáí Ïá¹³íáñ»Éáõó Ñ»ïá ³ÛÝ ï»Õ³¹ñíáõÙ ¿ ÷³ëï³ÃÕÃÇ í»ñçÝ³Ù³ëáõÙ: ø»ß³íáñáõÙÁ ÏÇñ³éíáõÙ ¿ Ïá¹³íáñíáÕ ÇÝýáñÙ³óÇ³ÛÇ Í³í³ÉÁ Ïñ×³ï»Éáõ Ýå³ï³Ïáí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244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cs="Sylfaen" w:ascii="Arial Armenian" w:hAnsi="Arial Armenian"/>
          <w:i/>
          <w:iCs/>
          <w:color w:val="000000"/>
          <w:sz w:val="24"/>
          <w:szCs w:val="24"/>
          <w:lang w:eastAsia="ru-RU"/>
        </w:rPr>
        <w:t>ÜÏ³ñ 1.1-áõÙ Ý»ñÏ³Û³óí³Í ¿ ³ëÇÙ»ïñÇÏ Ïá¹³íáñÙ³Ý ³É·áñÇÃÙÇ ÏÇñ³éÙ³Ý ÙÇçáóáí ¾Âê Ùß³ÏÙ³Ý ¨ ëïáõ·Ù³Ý ·Í³å³ïÏ»ñÁ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i/>
          <w:i/>
          <w:iCs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êï³Ý³Éáí ù»ß³íáñáõÙÁ, Ñ³ëó»³ï»ñÁ µ³ó µ³Ý³Éáõ û·ÝáõÃÛ³Ùµ Çñ³Ï³Ý³óÝáõÙ ¿ ÷³ÃáõÛÃÇ ³å³Ïá¹³íáñáõÙÁ ÝáõÛÝ ³É·áñÇÃÙáí, áñÇ ÙÇçáóáí áõÕ³ñÏáÕÁ Ïá¹³íáñ»É ¨ ëï³ó»É ¿ ù»ß ³ñ¹ÛáõÝùÁ: ö³ÃáõÛÃÇ ¨ ³å³Ïá¹³íáñÙ³Ý ³ñ¹ÛáõÝùÝ»ñÇ Ñ³ÙÁÝÏÙ³Ý ¹»åùáõÙ Ï³ñ»ÉÇ ¿ »ñÏáõ »½ñ³Ï³óáõÃÛ³Ý Ñ³Ý·»É. Ñ³Õáñ¹³·ñáõÃÛáõÝÁ Ï³½Ù»É ¿ ÷³Ï µ³Ý³Éáõ ë»÷³Ï³Ý³ï»ñÁ ¨ Ñ³Õáñ¹³·ñáõÃÛáõÝÁ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271145</wp:posOffset>
            </wp:positionV>
            <wp:extent cx="4805045" cy="3799840"/>
            <wp:effectExtent l="0" t="0" r="0" b="0"/>
            <wp:wrapTopAndBottom/>
            <wp:docPr id="2" name="authentica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henticati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Ñ³ë»É ¿ ³Ý÷á÷áË íÇ×³ÏáõÙ (ÝÏ³ñ 1.2)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ö³Ï µ³Ý³ÉÇÝ Ï³ñáÕ ¿ å³Ñå³Ýí»É ³ñï³ùÇÝ ÏñÇãÝ»ñÇ íñ³ (USB Ï³Ù SMART CARD): àñå»ë Ï³ÝáÝ ÷³Ï µ³Ý³ÉÇÝ Éñ³óáõóÇã Ïá¹³íáñíáõÙ ¿ PIN Ïá¹Ç ÙÇçáóáí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¸Çï³ñÏ»Ýù Ó»é³·Çñ ëïáñ³·ñáõÃÛ³Ý ¨ ÏÝÇùáí Ñ³ëï³ïÙ³Ý ¨ ¿É»ÏïñáÝ³ÛÇÝ Ãí³ÛÇÝ ëïáñ³·ñáõÃÛ³Ý Ñ³Ù»Ù³ï³Ï³Ý ·Ý³Ñ³ï³Ï³ÝÝ»ñÁ` Ýñ³Ýó ÏáÕÙÇó Çñ³Ï³Ý³óíáÕ å³ßïå³ÝáÕ³Ï³Ý ýáõÝÏóÇ³Ý»ñÇ ï»ë³ÝÏÛáõÝÇó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Arial Armenian" w:hAnsi="Arial Armenian" w:cs="Arial Armenian"/>
          <w:color w:val="000000"/>
          <w:sz w:val="24"/>
          <w:szCs w:val="24"/>
          <w:lang w:eastAsia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eastAsia="ru-RU"/>
        </w:rPr>
        <w:t>ö³ëï³ÃÕÃÇ ³ÙµáÕç³Ï³ÝáõÃÛ³Ý å³Ñå³ÝáõÙ. êáíáñ³Ï³Ý ëïáñ³·ñáõÃÛ³Ý ¨ ÏÝÇùÇ ¹»åùáõÙ ÷³ëï³ÃáõÕÃ Ï³ñáÕ ¿ ÷á÷áËáõÃÛáõÝÝ»ñÇ »ÝÃ³ñÏí»É (ÑÝ³ñ³íáñ ¿ Ýáñ µ³Ý ³í»É³óÝ»É): ¾Âê ¹»åùáõÙ ÑÝ³ñ³íáñ ã¿ áñ¨¿ ÷á÷áËáõÃÛáõÝ ³Ý»É, ³ÛÉ³å»ë µ³ó µ³Ý³Éáõ ÙÇçáóáí ù»ß³íáñáõÙÝ áõ ³å³Ïá¹³íáñí³Í ÷³ÃáõÛÃÁ ã»Ý Ñ³Ù³å³ï³ëË³ÝÇ ÙÇÙÛ³Ýó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Arial Armenian" w:hAnsi="Arial Armenian" w:cs="Arial Armenia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êïáñ³·ñáõÃÛ³Ý Ï»ÕÍáõÙ. ³í³Ý¹³Ï³Ý ï³ñµ»ñ³ÏáõÙ ëáíáñ³Ï³Ý ëïáñ³·ñáõÃÛáõÝÁ Ï»ÕÍ»Éáõ Ñ³Ù³ñ µ³í³Ï³Ý ¿ áõÝ»Ý³É Ñ³Ù³Ï³ñ·Çã, ïåÇã, ëÏ³Ý»ñ ¨ ëïáñ³·ñáõÃÛ³Ý ûñÇÝ³ÏÁ: ¾Âê Ï»ÕÍ»Éáõ Ñ³Ù³ñ ³ÛÅÙÛ³Ý Ñ³Ù³Ï³ñ·ã³ÛÇÝ ï»ËÝÇÏ³Ï³Ý ÙÇçáóÝ»ñáí ³ÝÑñ³Å»ßï ¿ ³éÝí³½Ý 300 ï³ñÇ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Armenian" w:hAnsi="Arial Armenian" w:cs="Arial Armenia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¶³ÕïÝÇáõÃÛáõÝ. ²í³Ý¹³Ï³Ý ï³ñµ»ñ³ÏáõÙ ÷³ëï³ÃÕÃÇ µáí³Ý¹³ÏáõÃÛ³ÝÁ Ï³ñáÕ »Ý Í³ÝáÃ³Ý³É ³ÛÝ Ù³ñ¹ÇÏ, áõÙ Ùáï å³ï³Ñ³µ³ñ Ñ³ÛïÝí»É ¿ ³ÛÝ: ¾Âê ï³ñµ»ñ³ÏáõÙ ÷³ëï³ÃáõÕÃÁ Ï³ñáÕ ¿ Ï³ñ¹³óí»É ÙÇ³ÛÝ Ñ³ëó»³ïÇñáç ÏáÕÙÇó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²ÛëåÇëáí §ÏñÇåïá·ñ³ýÇ³ µ³ó µ³Ý³Éáõ ÙÇçáóáí¦ ï»ËÝáÉá·Ç³Ý ³å³ÑáíáõÙ ¿ µ³ó ó³Ýó»ñáõÙ ¿É»ÏïñáÝ³ÛÇÝ ÷³ëï³ÃÕÃ»ñÇ ·³ÕïÝÇáõÃÛ³Ý å³Ñå³ÝÙ³Ý ¨ ³áõï»ÝïÇýÇÏ³óÇ³ÛÇ µáÉáñ ³ÝÑñ³Å»ßï ÙÇçáóÝ»ñÁ: ²é³Ýó ÉáõÍáõÙ ÙÝáõÙ ¿ ÙÇ³ÛÝ Ù»Ï ËÝ¹Çñ. ÇÝãå»ë ÇÝýáñÙ³óÇ³ ëï³óáÕÁ Ñ³í³ëïÇ³Ý³, áñ µ³ó µ³Ý³ÉÇ áõÕ³ñÏáÕÁ ÇÝýáñÙ³óÇ³ÛÇ ë»÷³Ï³Ý³ï»ñÝ ¿, ³ÛÉ áã Ã¿ ã³ñ³·áñÍ: ¾Âê µ³ó µ³Ý³ÉÇÝ»ñÇ ÏÇñ³éÙ³Ý ¨ ï³ñ³ÍÙ³Ý É³í³·áõÛÝ ÉáõÍáõÙÁ ÉÇó»Ý½³íáñí³Í Ï»ÝïñáÝÝ»ñÇ û·ï³·áñÍáõÙÝ ¿, áñáÝù å³ÑáõÙ »Ý Çñ»Ýó Ùáï ÇÝýáñÙ³óÇ³ µ³ó µ³Ý³Éáõ ë»÷³Ï³Ý³ïÇñáç Ù³ëÇÝ ³½³ï ÙáõïùÇ ÑÝ³ñ³íáñáõÃÛ³Ùµ: ÜÙ³ÝûñÇÝ³Ï »Õ³Ý³ÏÁ ÑÝ³ñ³íáñáõÃÛáõÝ ¿ ÁÝÓ»éáõÙ ÏáÕÙ»ñÇÝ Ó»ñµ³½³ïí»É ë»÷³Ï³Ý µ³ó µ³Ý³ÉÇÝ áõÕ³ñÏ»Éáõ å³ñï³íáñáõÃÛáõÝÇó: ¸ñ³ Ñ³Ù³ñ ³ÝÑñ³Å»ßï ¿ µ³ó µ³Ý³ÉÇÝ ·ñ³Ýó»É ÉÇó»Ý½³íáñÙ³Ý Ï»ÝïñáÝÝ»ñáõÙ` Ñ³Õáñ¹»Éáí ë»÷³Ï³Ý³ïÇñáç Ù³ëÇÝ ³ÝÑñ³Å»ßï ïíÛ³ÉÝ»ñÁ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Ð»ÕÇÝ³Ï³íáñ Ï³½Ù³Ï»ñåáõÃÛ³Ý ÏáÕÙÇó ïñ³Ù³¹ñí³Í íÏ³Û³Ï³ÝÁ Ñ³ëï³ïáõÙ ¿ µ³ó µ³Ý³Éáõ ë»÷³Ï³Ý³ïÇñáç ³ÝÓÁ: ìÏ³Û³Ï³ÝÇ ÇëÏáõÃÛáõÝÝ ¿É Çñ Ñ»ñÃÇÝ ëïáõ·íáõÙ ¿ ÉÇ½Ý»½³íáñáÕ Ï³½Ù³Ï»ñåáõÃÛ³Ý µ³ó µ³Ý³Éáõ ÙÇçáóáí, ù³ÝÇ áñ ³ÛÝ ÏÝùí³Í ¿ ïíÛ³É Ï³½Ù³Ï»ñåáõÃÛ³Ý ÷³Ï µ³Ý³Éáõ ÙÇçáóáí: ìÏ³Û³Ï³ÝÁ Ñ³Ý¹Çë³ÝáõÙ ¿ ³ÝÓÝ³·ñÇ, ½ÇÝ·ñùáõÛÏÇ ¨ ³ÛÉ ³ÝÓÁ Ñ³ëï³ïáÕ ÷³ëï³ÃÕÃ»ñÇ ¿É»ÏïñáÝ³ÛÇÝ ÷áË³ñÇÝáÕÁ: ìÏ³Û³Ï³ÝÁ ÑÝ³ñ³íáñáõÃÛáõÝ ¿ ÁÝÓ»éáõÙ Ç¹»ÝïÇýÇÏ³óÝ»É ÇÝï»ñÝ»ï û·ï³·áñÍáÕÝ»ñÇÝ: ØÇ¨ÝáõÛÝ Å³Ù³Ý³Ï ÇÝï»ñÝ»ï û·ï³·áñÍáÕÝ»ñÁ ÙÇ³óí³Í ÉÇÝ»Éáí ÉÇ½»Ý½³íáñáÕ Ï»ÝïñáÝÝ»ñÇÝ Ï³ñáÕ »Ý íëï³Ñ ÉÇÝ»É, áñ ·ïÝíáõÙ »Ý Çñ»Ýó ³ÝÑñ³Å»ßï Ï³½Ù³Ï»ñåáõÃÛ³Ý ÇÝï»ñÝ»ï³ÛÇÝ Ï³ÛùáõÙ, ³ÛÉ áã Ã» §ÝÙ³Ý¦ Ñ³ëó» áõÝ»óáÕ ³ÛÉ Ï³½Ù³Ï»ñåáõÃÛ³Ý Ï³ÛùáõÙ: ìÏ³Û³Ï³Ý ïñ³Ù³¹ñ»Éáõ Çñ³íáõÝù áõÝ»Ý ÙÇ³ÛÝ Ù³ëÝ³·Çï³óí³Í ÉÇó»Ý½³íáñáÕ Ï³½Ù³Ï»ñåáõÃÛáõÝÝ»ñÁ: ìÏ³Û³Ï³Ý ïñ³Ù³¹ñ»ÉÇë Ñ³Ù³å³ï³ëË³Ý Ï³½Ù³Ï»ñåáõÃÛáõÝÁ Çñ³Ï³Ý³óÝáõÙ ¿ ÙÇ ß³ñù ÙÇçáó³éáõÙÝ»ñ, áñå»ë½Ç Ñ³í³ëïÇ³Ý³, áñ Ýßí³Í ýÇ½ÇÏ³Ï³Ý Ï³Ù Çñ³í³µ³Ý³Ï³Ý ³ÝÓÁ Ñ³Ý¹Çë³ÝáõÙ ¿ Ñ»Ýó ³ÛÝ ³ÝÓÁ Ï³Ù Ï³½Ù³Ï»ñåáõÃÛáõÝÁ, áñÇ ³ÝáõÝáí ïñ³Ù³¹ñíáõÙ ¿ íÏ³Û³Ï³ÝÁ: ìÏ³Û³Ï³ÝÁ Ï³ñ»ÉÇ ¿ Ïó»É Ñ³Õáñ¹³·ñáõÃÛ³ÝÁ Ãí³ÛÇÝ ëïáñ³·ñáõÃÛ³ÝÁ ½áõ·³Ñ»é: ²Ûë å³ñ³·³ÛáõÙ ëï³óáÕ ÏáÕÙÁ Ï³ñáÕ ¿ Ñ³Ùá½í»É áã ÙÇ³ÛÝ ³ÛÝ Ñ³ñóáõÙ, áñ Ñ³Õáñ¹³·ñáõÃÛáõÝÁ ³Ý÷á÷áË ï»ëùáí ¿ Ñ³ë»É Çñ»Ý, ³ÛÉ Ý³¨, áñ áõÕ³ñÏáÕ ÏáÕÙÁ Ñ³Ý¹Çë³ÝáõÙ ¿ ³ÛÝ ³ÝÓÁ Ï³Ù Ï³½Ù³Ï»ñåáõÃÛáõÝÁ, ÇÝãåÇëÇÝ áñ Ý»ñÏ³Û³ó»É ¿: êáíáñ³µ³ñ íÏ³Û³Ï³ÝÁ å³ñáõÝ³ÏáõÙ ¿ Ñ»ï¨Û³É ÇÝýáñÙ³óÇ³Ý.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Armenian" w:hAnsi="Arial Armenian" w:cs="Arial Armenia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eastAsia="ru-RU"/>
        </w:rPr>
        <w:t>ê»÷³Ï³Ý³ïÇñáç ³ÝáõÝ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Armenian" w:hAnsi="Arial Armenian" w:cs="Arial Armenia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val="ru-RU" w:eastAsia="ru-RU"/>
        </w:rPr>
        <w:t>Ð³ëó»Ý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Armenian" w:hAnsi="Arial Armenian" w:cs="Arial Armenia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eastAsia="ru-RU"/>
        </w:rPr>
        <w:t>¾Âê ³É·áñÇÃÙÇ Ç¹»ÝïÇýÇÏ³óÇáÝ Ïá¹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Armenian" w:hAnsi="Arial Armenian" w:cs="Arial Armenia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eastAsia="ru-RU"/>
        </w:rPr>
        <w:t>ìÏ³Û³Ï³ÝÇ ïÇñáç µ³ó µ³Ý³ÉÇÝ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Armenian" w:hAnsi="Arial Armenian" w:cs="Arial Armenia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eastAsia="ru-RU"/>
        </w:rPr>
        <w:t>ìÏ³Û³Ï³ÝÇ í³í»ñ³Ï³ÝáõÃÛ³Ý Å³ÙÏ»ï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Armenian" w:hAnsi="Arial Armenian" w:cs="Arial Armenia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eastAsia="ru-RU"/>
        </w:rPr>
        <w:t>ÈÇ½»Ý½³íáñáÕ Ï³½Ù³Ï»ñåáõÃÛ³Ý ³Ýí³ÝáõÙ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Armenian" w:hAnsi="Arial Armenian" w:cs="Sylfae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eastAsia="ru-RU"/>
        </w:rPr>
        <w:t>ìÏ³Û³Ï³ÝÇ áõÝÇÏ³É Ñ»ñÃ³Ï³Ý Ñ³Ù³ñ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Armenian" w:hAnsi="Arial Armenian" w:cs="Sylfae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eastAsia="ru-RU"/>
        </w:rPr>
        <w:t>ÈÇó»Ý½³íáñáÕ Ï³½Ù³Ï»ñåáõÃÛ³Ý ¿É»ÏïñáÝ³ÛÇÝ ëïáñ³·ñáõÃÛáõÝÁ</w:t>
      </w:r>
    </w:p>
    <w:p>
      <w:pPr>
        <w:pStyle w:val="Normal"/>
        <w:spacing w:lineRule="auto" w:line="240" w:before="0" w:after="0"/>
        <w:rPr>
          <w:rFonts w:ascii="Arial Armenian" w:hAnsi="Arial Armenian" w:cs="Sylfaen"/>
          <w:b/>
          <w:b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Âí³ÛÇÝ íÏ³Û³Ï³ÝÁ ý³ÛÉ ¿, áñÁ Ï³ñ»ÉÇ ¿ å³Ñå³Ý»É ¿É»ÏïñáÝ³ÛÇÝ ÏñÇãÝ»ñÇ íñ³: ìÏ³Û³Ï³ÝÇ Ó»éùµ»ñÙ³Ý Ñ³Ù³ñ ³ÝÑñ³Å»ßï ¿ ëï»ÕÍ»É µ³ó ¨ ÷³Ï µ³Ý³ÉÇÝ»ñÁ. ÷³Ï µ³Ý³ÉÇÝ å³ÑíáõÙ ¿ ë»÷³Ï³Ý³ïÇñáç Ùáï, ÇëÏ µ³ó µ³Ý³ÉÇÝ ÏóíáõÙ ¿ íÏ³Û³Ï³Ý ëï³Ý³Éáõ ¹ÇÙáõÙÇÝ, áñÝ áõÕ³ñÏíáõÙ ¿ ÉÇó»Ý½íáñáÕ Ï»ÝïñáÝ: ÈÇó»Ý½³íáñáÕ Ï»ÝïñáÝÁ ëïáõ·Ù³Ý ÙÇçáó³éáõÙÝ»ñÁ Çñ³Ï³Ý³óÝ»Éáõó Ñ»ïá ëïáñ³·ñáõÙ ¨ Ñ»ï ¿ áõÕ³ñÏáõÙ íÏ³Û³Ï³ÝÁ: ö³Ï µ³Ý³ÉÇÝ å³ÑíáõÙ ¿ ³é³ÝÓÇÝ ý³ÛÉÇ Ù»ç ¨ ³Ù»Ý ³Ý·³Ù, ³Ýíï³Ý·áõÃÛáõÝÁ µ³ñÓñ³óÝ»Éáõ Ýå³ï³Ïáí, íÏ³Û³Ï³ÝÁ Ý»ñÏ³Û³óÝ»ÉÇë ÷³Ï µ³Ý³ÉÇÝ µ³óíáõÙ ¿ Éñ³óáõóÇã ·³ÕïÝ³µ³éÇ û·ÝáõÃÛ³Ùµ, áñÁ Ùáõïù³·ñíáõÙ ¿ ë»÷³Ï³Ý³ïÇñáç Ó»éùáí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4688840</wp:posOffset>
            </wp:positionV>
            <wp:extent cx="6282690" cy="3542665"/>
            <wp:effectExtent l="0" t="0" r="0" b="0"/>
            <wp:wrapTopAndBottom/>
            <wp:docPr id="3" name="authenticatio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hentication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Arial Armenian" w:hAnsi="Arial Armenian"/>
          <w:i/>
          <w:iCs/>
          <w:color w:val="000000"/>
          <w:sz w:val="24"/>
          <w:szCs w:val="24"/>
          <w:lang w:eastAsia="ru-RU"/>
        </w:rPr>
        <w:t>ìÏ³Û³Ï³ÝÇ ëï³óÙ³Ý ·Í³å³ïÏ»ñÁ Ý»ñÏ³Û³óí³Í ¿ ÝÏ³ñ 1.3-áõÙ: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cs="Arial Armenian" w:ascii="Arial Armenian" w:hAnsi="Arial Armenian"/>
          <w:color w:val="000000"/>
          <w:sz w:val="24"/>
          <w:szCs w:val="24"/>
          <w:lang w:val="ru-RU" w:eastAsia="ru-RU"/>
        </w:rPr>
        <w:drawing>
          <wp:inline distT="0" distB="0" distL="0" distR="0">
            <wp:extent cx="5905500" cy="3735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Üáñ ÏáÕÙÇ Ñ»ï Ý³Ù³Ï³·ñáõÃÛáõÝ ëÏë»Éáõó ³é³ç áõÕ³ñÏáÕÁ å»ïù ¿ Ý»ñÏ³Û³óÝÇ ³áõï»ÝïÇýÇÏ³óÇ³ÛÇ íÏ³Û³Ï³ÝÁ` ¾Âê íÏ³Û³Ï³ÝÁ (ÝÏ³ñ 1.4):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Î³ÝáÝ³íáñ Ý³Ù³Ï³·ñáõÃÛ³Ý ÁÝÃ³óùáõÙ ³áõï»ÝïÇýÇÏ³óÙ³Ý Ù»Ë³ÝÇ½ÙÁ å³ñ½»óíáõÙ ¿. àõÕ³ñÏíáõÙ ¿ ëïáñ³·ñí³Í Ñ³Õáñ¹³·ñáõÃÛáõÝÁ, ÇëÏ ¿É»ÏïñáÝ³ÛÇÝ ëïáñ³·ñáõÃÛáõÝÁ ëïáõ·íáõÙ ¿ Ý³Ëûñáù áõÕ³ñÏí³Í µ³ó µ³Ý³Éáõ íÏ³Û³Ï³ÝÇ ÙÇçáóáí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val="ru-RU" w:eastAsia="ru-RU"/>
        </w:rPr>
        <w:drawing>
          <wp:inline distT="0" distB="0" distL="0" distR="0">
            <wp:extent cx="6152515" cy="305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 xml:space="preserve">Âí³ÛÇÝ ëïáñ³·ñáõÃÛ³Ý, ¿É»ÏïñáÝ³ÛÇÝ íÏ³Û³Ï³ÝÝÝ»ñÇ, µ³ó ¨ ÷³Ï µ³Ý³ÉÇÝ»ñÇ Ù»Ë³ÝÇ½ÙÝ»ñÁ ³é³çÇÝ Ñ»ñÃÇÝ ÏÇñ³éíáõÙ »Ý ¿É»ÏïñáÝ³ÛÇÝ ÏáÙ»ñóÇ³ÛÇ ÷áËÑ³ñ³µ»ñáõÃÛáõÝÝ»ñáõÙ, ÏáÕÙ»ñÇ ³ïáõï»ÝïÇýÇÏ³óÙ³Ý Ýå³ï³Ïáí: îíÛ³ÉÝ»ñÇ Ïá¹³íáñáõÙÁ µ³ó³éáõÙ ¿ ÏáÕÙ»ñÇ ÙÇç¨ ÷áË³Ý³ÏÙ³Ý ÁÝÃ³óùáõÙ ãÃáõÛÉ³ïñí³Í ÙáõïùÁ: ´³ó ¨ ÷³Ï µ³Ý³ÉÇÝ»ñÇ ÙÇçáóáí Ï³ñ»ÉÇ ¿ Ïá¹³íáñ»É ÷áË³Ý³ÏíáÕ ·³ÕïÝÇ Ñ³Õáñ¹³·ñáõÃÛáõÝÝ»ñÁ: ¶³ÕïÝÇ Ý³Ù³Ï³·ñáõÃÛ³Ý Ï³½Ù³Ï»ñåÙ³Ý Ýå³ï³Ïáí ÏÇñ³éíáõÙ »Ý Ïá¹³íáñÙ³Ý ³í»ÉÇ ³ñ³· áõ ×ÏáõÝ Ñ³Ù³Ï³ñ·»ñ, áñáÝù Ù³ë³Ùµ »Ý û·ï³·áñÍáõÙ §ÏñÇåïá·ñ³ýÇ³ µ³ó µ³Ý³Éáõ ÙÇçáóáí¦ Ù»Ë³ÝÇ½ÙÁ: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cs="Sylfaen"/>
          <w:i/>
          <w:i/>
          <w:color w:val="000000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56870</wp:posOffset>
            </wp:positionV>
            <wp:extent cx="5965190" cy="4057015"/>
            <wp:effectExtent l="0" t="0" r="0" b="0"/>
            <wp:wrapSquare wrapText="bothSides"/>
            <wp:docPr id="6" name="authenticatio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hentication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i/>
          <w:sz w:val="24"/>
          <w:lang w:val="en-US" w:eastAsia="en-US"/>
        </w:rPr>
        <w:t>ÜÙ³ûñÇÝ³Ï ·Í³å³ïÏ»ñ Ý»ñÏ³Û³óí³Í ¿ ÝÏ³ñ 1.6-áõÙ:</w:t>
      </w:r>
      <w:r>
        <w:rPr>
          <w:rFonts w:cs="Arial Armenian" w:ascii="Arial Armenian" w:hAnsi="Arial Armenian"/>
          <w:i/>
          <w:color w:val="000000"/>
          <w:sz w:val="28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²Ûë Ù»Ë³ÝÇ½ÙÁ Ï³ñ»ÉÇ ¿ ÏÇñ³é»É ³ÛÝ Å³Ù³Ý³Ï, »ñµ ï»ÕÇ ¿ áõÝ»ó»É áõÕ³ñÏáÕÇ ¨ ëï³óáÕÇ ÙÇç¨ ³áõï»ÝïÇýÇÏ³óÇ³Ý ¨ Ýñ³Ýù ÷áË³Ý³Ïí»É »Ý µ³ó ¨ ÷³Ï µ³Ý³ÉÇÝ»ñáí: àõÕ³ñÏáÕÁ ëï»ÕÍáõÙ ¿ ·³ÕïÝÇ ÙÇ³Ý·³ÙÛ³ µ³Ý³ÉÇ ¨ Ïá¹³íáñáõÙ ¿ áõÕ³ñÏíáÕ Ñ³Õáñ¹³·ñáõÃÛáõÝÁ ³Û¹ µ³Ý³ÉÇáí: àõÕ³ñÏáÕÁ Ïá¹³íáñáõÙ ¿ Ý³¨ ·³ÕïÝÇ ÙÇ³Ý·³ÙÛ³ µ³Ý³ÉÇÝ ëï³óáÕÇ µ³ó µ³Ý³Éáõ ÙÇçáóáí ¨ Ñ³Õáñ¹³·ñáõÃÛ³ÝÁ ÏÇó áõÕ³ñÏáõÙ ¿ ³ÛÝ ëï³óáÕÇ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ì»ñáÑÇßÛ³É ³áõï»ÝïÇýÇÏ³óÙ³Ý Ù»Ë³ÝÇ½ÙÝ»ñÁ ÁÝÏ³Í »Ý µ³½Ù³ÃÇí ¿É»ÏïñáÝ³ÛÇÝ å³ßïå³ÝáÕ³Ï³Ý Ñ³Ù³Ï³ñ·»ñÇ ÑÇÙùáõÙ` Ù³ëÝ³íáñ³å»ë Globus Security Infrastructure (GSI) Ñ³Ù³Ï³ñ·Ç ÑÇÙùáõ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GSI-áõÙ ³áõï»ÝïÇýÇÏ³óÇ³Ý ÑÇÙÝíáõÙ ¿ íÏ³Û³Ï³ÝÇ Ý»ñÏ³Û³óÙ³Ý íñ³, áñÁ Ý»ñ³éáõÙ ¿ Ý»ñÏ³Û³óáÕÇ Ç¹»ÝïÇýÇÏ³ïáñÁ, µ³ó µ³Ý³ÉÇÝ ¨ ÉÇó»Ý½³íáñáÕ Ï»ÝïñáÝÇ ëïáñ³·ñáõÃÛáõÝÁ: ÆÝ¹»ÝïÇýÇÏ³ïáñÁ ÙÇ³Ýß³Ý³Ï å»ïù ¿ ×³Ý³ã»ÉÇ ¹³ñÓÝÇ Ý»ñÏ³Û³óÝáÕÇÝ Ñ³Ù³ó³ÝóáõÙ: SSL(</w:t>
      </w:r>
      <w:r>
        <w:rPr>
          <w:rFonts w:cs="Arial" w:ascii="Arial Armenian" w:hAnsi="Arial Armenian"/>
          <w:i/>
          <w:iCs/>
          <w:color w:val="000000"/>
          <w:sz w:val="24"/>
          <w:szCs w:val="24"/>
          <w:shd w:fill="FFFFFF" w:val="clear"/>
          <w:lang w:val="en"/>
        </w:rPr>
        <w:t>Secure Sockets Layer</w:t>
      </w: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) ³ñÓ³Ý³·ñáõÃÛ³Ý ÙÇçáóáí íÏ³Û³Ï³ÝÇ Ý»ñÏ³Û³óáõÙÁ ÑÝ³ñ³íáñ ¿ ÙÇ³ÛÝ ³ÛÝ ¹»åùáõÙ, »ñµ Ý»ñÏ³Û³óÝáÕÇÝ Ñ³ë³Ý»ÉÇ ¿ ÷³Ï µ³Ý³ÉÇÝ: Ü»ñÏ³Û³óÝáÕÁ å»ïù ¿ ³å³óáõóÇ, áñ ïÇñ³å»ïáõÙ ¿ ÷³Ï µ³Ý³ÉáõÝ (¹ñ³ Ñ³Ù³ñ Ý³ å»ïù ³å³Ïá¹³íáñÇ ÙÛáõë ÏáÕÙÇó ëï³óí³Í ÷áñÓÝ³Ï³Ý ÷³ëï³ÃáõÕÃÁ): ²Û¹ ÇëÏ å³ï×³éáí íÏ³Û³Ï³ÝÇ Ó»éùµ»ñáõÙÁ ã³ñ³·áñÍÇ ÏáÕÙÇó ÏáñóÝáõÙ ¿ ÇÙ³ëïÁ: ²Ýíï³Ý· ÏáÝï³ÏïÇ Ñ³ëï³ïÙ³Ý Ýå³ï³Ïáí (ûñÇÝ³Ï. Ð³ÝÓÝ³ñ³ñáõÃÛ³Ý ³é³ç³¹ñÙ³Ý Ï³Ù ý³ÛÉÇ ÝÏ³ïÙ³Ùµ Ñ»é³Ï³é³í³ñÙ³Ý ÙáõïùÇ ÃáõÛÉïíáõÃÛ³Ý ëï³óÙ³Ý Ñ³Ù³ñ) ÏáÕÙ»ñÁ å³ñï³íáñ »Ý Ý»ñÏ³Û³óÝ»É Çñ»Ýó íÏ³Û³Ï³ÝÝÝ»ñÁ ¨ ³å³óáõó»É, áñ ïÇñ³å»ïáõÙ »Ý ÷³Ï µ³Ý³ÉÇÝ»ñÇÝ: ºÃ» ÁÝ¹áõÝáÕ ÏáÕÙÇÝ Í³ÝáÃ ¿ Ý»ñÏ³Û³óÝáÕ ÏáÕÙÇÝ íÏ³Û³Ï³Ý ïñ³Ù³¹ñáÕ ÉÇó»Ý½³íáñáÕ Ï»ÝïñáÝÁ, ³å³ Ý³ Ï³ñáÕ ¿ íëï³Ñ»É íÏ³Û³Ï³Ý Ý»ñÏ³Û³óÝáÕÇÝ: ¶³ÕïÝÇ ÇÝýáñÙ³óÇ³ÛÇ ÷áË³ÝóÙ³Ý Ñ³Ù³ñ ÏáÝï³Ïï Ñ³ëï³ï³Í ÏáÕÙ»ñÇó Ûáõñ³ù³ÝãÛáõñÁ Ïá¹³íáñáõÙ ¿ ÇÝýáñÙ³óÇ³Ý ÙÛáõë ÏáÕÙÇ Ý»ñÏ³Û³óñ³Í íÏ³Û³Ï³ÝÇó ¹áõñë µ»ñí³Í µ³ó µ³Ý³Éáõ ÙÇçáóáí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Arial Armenian" w:hAnsi="Arial Armenian" w:cs="Sylfaen"/>
          <w:color w:val="000000"/>
          <w:sz w:val="24"/>
          <w:szCs w:val="24"/>
          <w:lang w:eastAsia="ru-RU"/>
        </w:rPr>
      </w:pPr>
      <w:r>
        <w:rPr>
          <w:rFonts w:cs="Sylfaen" w:ascii="Arial Armenian" w:hAnsi="Arial Armenian"/>
          <w:color w:val="000000"/>
          <w:sz w:val="24"/>
          <w:szCs w:val="24"/>
          <w:lang w:eastAsia="ru-RU"/>
        </w:rPr>
        <w:t>ÈÇó»Ý½³íáñáÕ Ï»ÝïñáÝÁ ïÇñ³å»ïáõÙ ¿ ¾Âê íÏ³Û³Ï³ÝÇ ë»÷³Ï³Ý µ³Ý³ÉáõÝ, áñáÝó ÷³Ï µ³Ý³ÉÇÝ Ï»ÝïñáÝÁ ÏÇñ³éáõÙ ¿ íÏ³Û³Ï³Ý ïñ³Ù³¹ñ»Éáõ ·áñÍÁÝÃ³óÇ Å³Ù³Ý³Ï: Î»ÝïñáÝÁ í³ñáõÙ ¿ µáÉáñÇÝ Ñ³ë³Ý»ÉÇ Çñ ÏáÕÙÇó ïñ³Ù³¹ñí³Í íÏ³Û³Ï³ÝÝ»ñÇ ÁÝ¹Ñ³Ýáõñ ·ñ³Ýó³Ù³ïÛ³Ý, áñï»Õ Ûáõñ³ù³ÝãÛáõñ íÏ³Û³Ï³Ý Ïá¹³íáñíáõÙ ¿ áõÝÇÏ³É ·ñ³ÝóÙ³Ý Ñ³Ù³ñ³ÝÇßáí: ÈÇó»Ý½³íáñáÕ Ï»ÝïñáÝÇ ýáõÝÏóÇ³Ý»ñÇ Ù»ç ¿ ÙïÝáõÙ Ñ»ï Ï³Ýãí³Í íÏ³Û³Ï³ÝÝ»ñÇ óáõó³ÏÇ í³ñáõÙÁ, áñáÝù Ñ»ï »Ý Ï³Ýãí»É ï³ñµ»ñ å³ï×³éÝ»ñáí(ûñÇÝ³Ï í³ñÏ³µ»ÏÙ³Ý å³ñ³·³ÛáõÙ, »ñµ Ïáñ»É ÷³Ï µ³Ý³ÉÇÝ Ï³Ù íÏ³Û³Ï³ÝÇ ïñ³Ù³¹ñÙ³Ý ÑÇÙù Ñ³Ý¹Çë³óáÕ ÷³ëï³ÃÕÃ»ñÁ Ïáñó»ñ»É »Ý Çñ³í³µ³Ý³Ï³Ý áõÅÁ): òáõó³ÏÁ ëïáñ³·ñíáõÙ ¿ Ï»ÝïñáÝÇ ÏáÕÙÇó ¨ Ññ³å³ñ³ÏíáõÙ ¿: Úáõñ³ù³ÝãÛáõñ Ñ»ï Ï³Ýãí³Í íÏ³Û³Ï³ÝÇ Ñ³Ù³ñ óáõó³ÏáõÙ ÝßíáõÙ ¿ íÏ³Û³Ï³ÝÇ ·ñ³óÙ³Ý Ñ»ñÃ³Ï³Ý Ñ³Ù³ñÁ, Ñ»ï Ï³Ýã»Éáõ ³Ùë³ÃÇíÁ ¨ å³ï×³éÁ:</w:t>
      </w:r>
    </w:p>
    <w:p>
      <w:pPr>
        <w:pStyle w:val="NormalWeb"/>
        <w:shd w:fill="FFFFFF" w:val="clear"/>
        <w:spacing w:lineRule="auto" w:line="360" w:before="75" w:after="75"/>
        <w:ind w:firstLine="720"/>
        <w:jc w:val="both"/>
        <w:rPr/>
      </w:pPr>
      <w:r>
        <w:rPr>
          <w:rFonts w:cs="Sylfaen" w:ascii="Arial Armenian" w:hAnsi="Arial Armenian"/>
          <w:lang w:eastAsia="ru-RU"/>
        </w:rPr>
        <w:t xml:space="preserve">²Ûëûñ </w:t>
      </w:r>
      <w:r>
        <w:rPr>
          <w:rFonts w:cs="Arial AMU" w:ascii="Arial AMU" w:hAnsi="Arial AMU"/>
        </w:rPr>
        <w:t xml:space="preserve">ԿԵՆԳ-ը </w:t>
      </w:r>
      <w:r>
        <w:rPr>
          <w:rFonts w:cs="Arial AMU" w:ascii="Arial AMU" w:hAnsi="Arial AMU"/>
          <w:b/>
        </w:rPr>
        <w:t>http://www.ekeng.am</w:t>
      </w:r>
      <w:r>
        <w:rPr>
          <w:rFonts w:cs="Arial AMU" w:ascii="Arial AMU" w:hAnsi="Arial AMU"/>
        </w:rPr>
        <w:t xml:space="preserve"> Ñ³Ý¹Çë³ÝáõÙ ¿ ÙÇ³Ï ÉÇ³½áñí³Í ÁÝÏ»ñáõÃÛáõÝÁ Ð³Û³ëï³ÝáõÙ, áñÁ ïñ³Ù³¹ñáõÙ ¿ Ãí³ÛÇÝ ëïáñ³·ñáõÃÛáõÝÝ»ñ ýÇ½ÇÏ³Ï³Ý ³ÝÓ³Ýó, ÇÝãå»ë Ý³¨ ½µ³ÕíáõÙ ¿É»ÏïñáÝ³ÛÇÝ ÝáõÛÝ³Ï³Ý³óÙ³Ý ù³ñï»ñÇ ¨ ¿É ³éáÕç³å³ÑáõÃÛ³ÝÝ ³éÝãíáÕ Ý³Ë³·Í»ñÇ Ý»ñ¹ñÙ³Ùµ:</w:t>
      </w:r>
    </w:p>
    <w:sectPr>
      <w:headerReference w:type="default" r:id="rId8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Armenian" w:hAnsi="Arial Armenian" w:eastAsia="Times New Roman" w:cs="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G</cp:lastModifiedBy>
  <dcterms:modified xsi:type="dcterms:W3CDTF">2013-11-16T18:16:00Z</dcterms:modified>
  <cp:revision>102</cp:revision>
  <dc:subject/>
  <dc:title/>
</cp:coreProperties>
</file>