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 Armenian" w:ascii="Arial Armenian" w:hAnsi="Arial Armenian"/>
          <w:b/>
          <w:sz w:val="32"/>
          <w:szCs w:val="32"/>
        </w:rPr>
        <w:t>Â»Ù³ 5. Ò»éÝ³ñÏáõÃÛ³Ý é»ëáõñëÝ»ñÇ Ï³é³í³ñÙ³Ý ³íïáÙ³ï³óí³Í Ñ³Ù³Ï³ñ·»ñ</w:t>
      </w:r>
    </w:p>
    <w:p>
      <w:pPr>
        <w:pStyle w:val="Normal"/>
        <w:spacing w:lineRule="auto" w:line="360" w:before="0" w:after="0"/>
        <w:jc w:val="center"/>
        <w:rPr>
          <w:rFonts w:ascii="Arial Armenian" w:hAnsi="Arial Armenian" w:cs="Sylfaen"/>
          <w:b/>
          <w:b/>
          <w:bCs/>
          <w:sz w:val="28"/>
          <w:szCs w:val="36"/>
        </w:rPr>
      </w:pPr>
      <w:r>
        <w:rPr>
          <w:rFonts w:cs="Sylfaen" w:ascii="Arial Armenian" w:hAnsi="Arial Armenian"/>
          <w:b/>
          <w:bCs/>
          <w:sz w:val="28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 Armenian" w:hAnsi="Arial Armenian" w:cs="Sylfaen"/>
          <w:b/>
          <w:b/>
          <w:bCs/>
          <w:sz w:val="28"/>
          <w:szCs w:val="36"/>
        </w:rPr>
      </w:pPr>
      <w:r>
        <w:rPr>
          <w:rFonts w:cs="Sylfaen" w:ascii="Arial Armenian" w:hAnsi="Arial Armenian"/>
          <w:b/>
          <w:bCs/>
          <w:sz w:val="28"/>
          <w:szCs w:val="36"/>
        </w:rPr>
        <w:t>5.1 ÜÛáõÃ³Ï³Ý é»ëáõñëÝ»ñÇ åÉ³Ý³íáñáõÙ MRP</w:t>
      </w:r>
    </w:p>
    <w:p>
      <w:pPr>
        <w:pStyle w:val="Normal"/>
        <w:spacing w:lineRule="auto" w:line="360" w:before="0" w:after="0"/>
        <w:jc w:val="both"/>
        <w:rPr>
          <w:rFonts w:ascii="Arial Armenian" w:hAnsi="Arial Armenian" w:cs="Sylfaen"/>
          <w:b/>
          <w:b/>
          <w:bCs/>
          <w:sz w:val="28"/>
          <w:szCs w:val="36"/>
        </w:rPr>
      </w:pPr>
      <w:r>
        <w:rPr>
          <w:rFonts w:cs="Sylfaen" w:ascii="Arial Armenian" w:hAnsi="Arial Armenian"/>
          <w:b/>
          <w:bCs/>
          <w:sz w:val="28"/>
          <w:szCs w:val="36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 Armenian" w:hAnsi="Arial Armenian" w:cs="Arial Armenian"/>
          <w:bCs/>
          <w:color w:val="000000"/>
          <w:sz w:val="24"/>
          <w:szCs w:val="20"/>
        </w:rPr>
      </w:pPr>
      <w:r>
        <w:rPr>
          <w:rFonts w:cs="Arial Armenian" w:ascii="Arial Armenian" w:hAnsi="Arial Armenian"/>
          <w:b/>
          <w:bCs/>
          <w:color w:val="000000"/>
          <w:sz w:val="24"/>
          <w:szCs w:val="20"/>
        </w:rPr>
        <w:t xml:space="preserve">MRP </w:t>
      </w:r>
      <w:r>
        <w:rPr>
          <w:rFonts w:cs="Sylfaen" w:ascii="Arial Armenian" w:hAnsi="Arial Armenian"/>
          <w:sz w:val="24"/>
          <w:szCs w:val="24"/>
        </w:rPr>
        <w:t xml:space="preserve">(³Ý·É. </w:t>
      </w:r>
      <w:r>
        <w:rPr>
          <w:rFonts w:cs="Arial" w:ascii="Arial Armenian" w:hAnsi="Arial Armenian"/>
          <w:i/>
          <w:iCs/>
          <w:color w:val="000000"/>
          <w:sz w:val="24"/>
          <w:szCs w:val="20"/>
          <w:shd w:fill="FFFFFF" w:val="clear"/>
          <w:lang w:val="en"/>
        </w:rPr>
        <w:t>Material Requirement Planning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  - </w:t>
      </w:r>
      <w:r>
        <w:rPr>
          <w:rFonts w:cs="Sylfaen" w:ascii="Arial Armenian" w:hAnsi="Arial Armenian"/>
          <w:sz w:val="24"/>
          <w:szCs w:val="24"/>
        </w:rPr>
        <w:t xml:space="preserve">ÜÛáõÃ³Ï³Ý ä³Ñ³ÝçÝ»ñÇ äÉ³Ý³íáñáõÙ)  </w:t>
      </w:r>
      <w:r>
        <w:rPr>
          <w:rFonts w:cs="Arial Armenian" w:ascii="Arial Armenian" w:hAnsi="Arial Armenian"/>
          <w:bCs/>
          <w:color w:val="000000"/>
          <w:sz w:val="24"/>
          <w:szCs w:val="20"/>
        </w:rPr>
        <w:t>- Á</w:t>
      </w:r>
      <w:r>
        <w:rPr>
          <w:rFonts w:cs="Verdana" w:ascii="Verdana" w:hAnsi="Verdana"/>
          <w:b/>
          <w:bCs/>
          <w:color w:val="000000"/>
          <w:sz w:val="24"/>
          <w:szCs w:val="20"/>
        </w:rPr>
        <w:t xml:space="preserve"> </w:t>
      </w:r>
      <w:r>
        <w:rPr>
          <w:rFonts w:cs="Arial Armenian" w:ascii="Arial Armenian" w:hAnsi="Arial Armenian"/>
          <w:bCs/>
          <w:color w:val="000000"/>
          <w:sz w:val="24"/>
          <w:szCs w:val="20"/>
        </w:rPr>
        <w:t>ÝÛáõÃ³Ï³Ý é»ëáõñëÝ»ñÇ å³Ñ³ÝçÝ»ñÇ åÉ³Ý³íáñÙ³Ý ÏáÝó»åóÇ³Ý ¿, áñÁ å³Ñ³ÝçáõÙ ¿ ÇÝýáñÙ³óÇ³ í»ñçÝ³Ï³Ý ³ñ¹ÛáõÝùÇ ³ñï³¹ñáõÃÛ³Ý Ï³éáõóí³ÍùÇ ¨ ï»ËÝáÉá·Ç³Ý»ñÇ, ³ñï³¹ñáõÃÛ³Ý Í³í³É³-Å³ÙÏ»ï³ÛÇÝ åÉ³Ý-ûñ³óáõÛóÇ, å³Ñ»ëïáõÙ ³éÏ³ é»½»ñíÝ»ñÇ, ÑáõÙùÇ ¨ ÝÛáõÃ»ñÇ Ù³ï³Ï³ñ³ñÙ³Ý å³ÛÙ³Ý³·ñ»ñÇ ¨ ³ÛÉÝÇ Ù³ëÇÝ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 Armenian" w:ascii="Arial Armenian" w:hAnsi="Arial Armenian"/>
          <w:b/>
          <w:bCs/>
          <w:color w:val="000000"/>
          <w:sz w:val="24"/>
          <w:szCs w:val="20"/>
        </w:rPr>
        <w:t>MRP Ñ³Ù³Ï³ñ·Á:</w:t>
      </w:r>
      <w:r>
        <w:rPr>
          <w:rFonts w:cs="Verdana" w:ascii="Verdana" w:hAnsi="Verdana"/>
          <w:b/>
          <w:bCs/>
          <w:color w:val="000000"/>
          <w:sz w:val="24"/>
          <w:szCs w:val="20"/>
        </w:rPr>
        <w:t xml:space="preserve"> </w:t>
      </w:r>
      <w:r>
        <w:rPr>
          <w:rFonts w:cs="Arial Armenian" w:ascii="Arial Armenian" w:hAnsi="Arial Armenian"/>
          <w:bCs/>
          <w:color w:val="000000"/>
          <w:sz w:val="24"/>
          <w:szCs w:val="20"/>
        </w:rPr>
        <w:t xml:space="preserve">MRP ÏáÝó»åóÇ³Ý Çñ³Ï³Ý³óÝáÕ ¿É»ÏïñáÝ³ÛÇÝ ï»Õ»Ï³ïí³Ï³Ý Ï³é³í³ñÙ³Ý Ñ³Ù³Ï³ñ· ¿: MRP Ñ³Ù³Ï³ñ·Ç Ùß³ÏÙ³Ý ·áñÍÁÝÃ³óÁ ëÏëí»É ¿ ¹»é </w:t>
      </w:r>
      <w:r>
        <w:rPr>
          <w:rFonts w:cs="Arial Armenian" w:ascii="Arial Armenian" w:hAnsi="Arial Armenian"/>
          <w:bCs/>
          <w:color w:val="000000"/>
          <w:sz w:val="24"/>
          <w:szCs w:val="24"/>
        </w:rPr>
        <w:t xml:space="preserve">60-³Ï³Ý Ãí³Ï³ÝÝ»ñÇ ëÏ½µÇó, Ý»ñÏ³ÛáõÙë ³ÛÝ ÏÇñ³éíáõÙ ¿ Ó»éÝ³ñÏáõÃÛáõÝÝ»ñÇ Ï³é³í³ñÙ³Ý ï»Õ»Ï³ïí³Ï³Ý Ñ³Ù³Ï³ñ·»ñáõÙ: </w:t>
      </w:r>
      <w:r>
        <w:rPr>
          <w:rFonts w:cs="Arial Armenian" w:ascii="Arial Armenian" w:hAnsi="Arial Armenian"/>
          <w:color w:val="000000"/>
          <w:sz w:val="24"/>
          <w:szCs w:val="24"/>
        </w:rPr>
        <w:t>MRP Ñ³Ù³Ï³ñ·Ç ÑÇÙÝ³Ï³Ý Ýå³ï³ÏÁ Ï³Û³ÝáõÙ ¿ Ýñ³ÝáõÙ, áñ é»ëáõñëÇ (³åñ³Ýù³ÝÛáõÃ³Ï³Ý ³ñÅ»ùÝ»ñÇ) ó³ÝÏ³ó³Í ÙÇ³íáñ å»ïù ¿ Ñ³ë³Ý»ÉÇ/³éÏ³ ÉÇÝÇ ³ÝÑñ³Å»ßï í³ÛñáõÙ ¨ Å³Ù³Ý³ÏÇÝ: MRP Ñ³Ù³Ï³ñ·Ç ëÏ½µáõÝùÝ»ñÁ ÑÇÙÝíáõÙ »Ý ÝÛáõÃ³Ï³Ý é»ëáõñëÝ»ñÇ Ñáëù»ñÇ Ï³é³í³ñÙ³Ý ¨ ÑëÏÙ³Ý ·áñÍ³éáõÛÃÝ»ñÇ Ó¨³íáñÙ³Ý íñ³ ³ÛÝå»ë, áñª ³ñï³¹ñáõÃÛ³Ý Ï³½Ù³Ï»ñåÙ³Ý Ñ³Ù³ñ ³ÝÑñ³Å»ßï µáÉáñ ÝÛáõÃ»ñÁ Ù³ï³Ï³ñ³ñí»Ý ¹ñ³Ýó ³ÝÑñ³Å»ßïáõÃÛ³Ý å³ÑÇÝ: ²Ûë ï»ËÝáÉá·Ç³Ý»ñÁ Ï³åáõÙ »Ý Ó»éÝ³ñÏáõÃÛ³Ý ³é³ÝÓÇÝ ëïáñ³µ³Å³ÝáõÙÝ»ñÁ ÙÇÙÛ³Ýó: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  <w:t>MRP åÉ³Ý³íáñÙ³Ý Ù»Ãá¹Ý»ñÁ Ý»ñ³éáõÙ »Ý ï»Õ»Ï³ïíáõÃÛáõÝ, ³ñï³¹ñíáÕ ³åñ³ÝùÇ Ï³éáõóí³ÍùÇ Ù³ëÇÝ, å³ÑáõëïÝ»ñÇ ¨ ÏÇëáí ã³÷ ³í³ñï³Í ³ñï³¹ñáõÃÛ³Ý íÇ×³ÏÇ Ù³ëÇÝ, ÇÝãå»ë Ý³¨ å³ïñ³ëïÇ ³ñï³¹ñ³ÝùÇ Ù³ï³Ï³ñ³ñÙ³Ý å³ïí»ñÝ»ñÇ ¨ ³ñï³¹ñáõÃÛ³Ý Í³í³É³-Å³ÙÏ»ï³ÛÇÝ ûñ³óáõÛó-·ñ³ýÇÏÝ»ñÇ Ù³ëÇÝ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>
          <w:rFonts w:ascii="Arial Armenian" w:hAnsi="Arial Armenian" w:cs="Arial Armenian"/>
          <w:color w:val="000000"/>
          <w:sz w:val="24"/>
          <w:szCs w:val="20"/>
        </w:rPr>
      </w:pPr>
      <w:r>
        <w:rPr>
          <w:rFonts w:cs="Arial Armenian" w:ascii="Arial Armenian" w:hAnsi="Arial Armenian"/>
          <w:color w:val="000000"/>
          <w:sz w:val="24"/>
          <w:szCs w:val="20"/>
        </w:rPr>
        <w:t>ä³ïí»ñÝ»ñÁ ¹³ë³Ï³ñ·íáõÙ »Ý Áëï µ»éÝ³Ã³÷Ù³Ý ³é³çÝ³Ñ»ñÃáõÃÛ³Ý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6"/>
        <w:jc w:val="both"/>
        <w:rPr/>
      </w:pPr>
      <w:r>
        <w:rPr>
          <w:rFonts w:cs="Arial Armenian" w:ascii="Arial Armenian" w:hAnsi="Arial Armenian"/>
          <w:color w:val="000000"/>
          <w:sz w:val="24"/>
          <w:szCs w:val="20"/>
        </w:rPr>
        <w:t>Ò¨³íáñíáõÙ ¿ ³ñï³¹ñáõÃÛ³Ý Í³í³É³-Å³ÙÏ»ï³ÛÇÝ ûñ³óáõÛó-·ñ³ýÇÏÁ: êáíáñ³µ³ñ ³ÛÝ Ï³½ÙíáõÙ ¿ Áëï ³ñï³¹ñ³ÝùÝ»ñÇ ËÙµ»ñÇ ¨ ÏÇñ³éíáõÙ ¿ ³ñï³¹ñ³Ï³Ý Ñ½áñáõÃÛáõÝÝ»ñÇ µ»éÝÙ³Ý Ýå³ï³Ïáí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5"/>
        <w:jc w:val="both"/>
        <w:rPr>
          <w:rFonts w:ascii="Arial Armenian" w:hAnsi="Arial Armenian" w:cs="Arial Armenian"/>
          <w:color w:val="000000"/>
          <w:sz w:val="24"/>
          <w:szCs w:val="20"/>
        </w:rPr>
      </w:pPr>
      <w:r>
        <w:rPr>
          <w:rFonts w:cs="Arial Armenian" w:ascii="Arial Armenian" w:hAnsi="Arial Armenian"/>
          <w:color w:val="000000"/>
          <w:sz w:val="24"/>
          <w:szCs w:val="20"/>
        </w:rPr>
        <w:t>Úáõñ³ù³ÝãÛáõñ ³åñ³ÝùÇ Ù³ëáí ³åñ³ÝùÇ Ï³éáõóí³ÍùÁ Ù³Ýñ³Ù³ëÝíáõÙ ¿ ÙÇÝã¨ ÑáõÙùÇ, ÏÇë³ý³µñÇÏ³ïÝ»ñÇ, Ñ³Ý·áõÛóÝ»ñÇ Ù³Ï³ñ¹³Ï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25"/>
        <w:jc w:val="both"/>
        <w:rPr/>
      </w:pPr>
      <w:r>
        <w:rPr>
          <w:rFonts w:cs="Arial Armenian" w:ascii="Arial Armenian" w:hAnsi="Arial Armenian"/>
          <w:color w:val="000000"/>
          <w:sz w:val="24"/>
          <w:szCs w:val="20"/>
        </w:rPr>
        <w:t>²ñï³¹ñáõÃÛ³Ý Í³í³É³Å³ÙÏ»ï³ÛÇÝ ûñ³óáõÛó-·ñ³ýÇÏÇÝ Ñ³Ù³å³ï³ëË³Ý áñáßíáõÙ ¿ ÏÇë³ý³µñÇÏ³ïÝ»ñÇ ³ñï³¹ñáõÃÛ³Ý ¨ Ñ³Ù³å³ï³ëË³Ý ëïáñ³µ³Å³ÝáõÙÝ»ñ ¹ñ³Ýó ³é³ùÙ³Ý ·ñ³ýÇÏÁ:</w:t>
      </w:r>
    </w:p>
    <w:p>
      <w:pPr>
        <w:pStyle w:val="Normal"/>
        <w:spacing w:lineRule="auto" w:line="360" w:before="0" w:after="0"/>
        <w:ind w:firstLine="425"/>
        <w:jc w:val="both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b/>
          <w:color w:val="000000"/>
          <w:sz w:val="24"/>
          <w:szCs w:val="24"/>
        </w:rPr>
        <w:t>MRP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Ñ³Ù³Ï³ñ·Ç ·áñÍ³ñÏÙ³Ý åñáó»ëÁ Ý»ñ³éáõÙ ¿ ·ÝáõÙÝ»ñÇ ¨/Ï³Ù ³ÝÑñ³Å»ßï Ñ³Ù³ÉñÇãÝ»ñÇ Ý»ñùÇÝ ³ñï³¹ñáõÃÛ³Ý Ï³½Ù³Ï»ñåÙ³Ý ³íïáÙ³ï Ó¨³íáñáõÙÁ: ²ÛÉ Ï»ñå ³ë³Í </w:t>
      </w:r>
      <w:r>
        <w:rPr>
          <w:rFonts w:cs="Arial Armenian" w:ascii="Arial Armenian" w:hAnsi="Arial Armenian"/>
          <w:b/>
          <w:color w:val="000000"/>
          <w:sz w:val="24"/>
          <w:szCs w:val="24"/>
        </w:rPr>
        <w:t>MRP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Ñ³Ù³Ï³ñ·Á ûåïÇÙÇ½³óÝáõÙ ¿ ³ñï³¹ñáõÃÛ³Ý Ñ³Ù³ñ ³ÝÑñ³Å»ßï Ñ³Ù³ÉñÇãÝ»ñÇ ³é³ùÙ³Ý Å³ÙÏ»ïÝ»ñÁ, Ýí³½»óÝ»Éáí ³ñï³¹ñ³Ï³Ý Í³Ëë»ñÁ, ³í»É³óÝ»Éáí ³ñï³¹ñ³Ï³Ý ·áñÍÁÝÃ³óÇ ³ñ¹ÛáõÝ³í»ïáõÃÛáõÝÁ: Ð³Ù³Ï³ñ·Ç ÏÇñ³éÙ³Ý ÑÇÙÝ³Ï³Ý ³é³í»ÉáõÃÛáõÝÝ»ñÁ Ñ³Ý¹Çë³ÝáõÙ »Ý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283"/>
        <w:jc w:val="both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  <w:t>ÜÛáõÃ»ñÇ ¨ Ñ³Ù³ÉñÇãÝ»ñÇ Ñ³ë³Ý»ÉÇáõÃÛáõÝÁ ³ñï³¹ñáõÃÛ³Ý å³ÑÇÝ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283"/>
        <w:jc w:val="both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  <w:t>ä³Ñ»ëïÝ»ñÇ ûåïÇÙÇ½³óáõÙÁ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283"/>
        <w:jc w:val="both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  <w:t>ä³ïñ³ëïÇ ³ñï³¹ñ³ÝùÇ Ñ³í³ùÙ³Ý ÁÝÃ³óùáõÙ ³ñï³¹ñ³Ï³Ý Ëáï³ÝÇ Ïñ×³ïáõÙ, áñÝ ³é³ç³ÝáõÙ ¿ ³ÝÑ³Ù³å³ï³ëË³Ý Ñ³Ù³ÉñÇãÝ»ñÇ û·ï³·áñÍÙ³Ý Ñ»ï¨³Ýùáí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283"/>
        <w:jc w:val="both"/>
        <w:rPr>
          <w:rFonts w:ascii="Arial Armenian" w:hAnsi="Arial Armenian" w:cs="Arial Armenia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  <w:t>Úáõñ³ù³ÝãÛáõñ ÙÇ³íáñ ÝÛáõÃÇ Ï³ñ·³íÇ×³ÏÇ ÑëÏÙ³Ý ³ñ¹ÛáõÝùáõÙ ³ñï³¹ñáõÃÛ³Ý Ñ³Ù³Ï³ñ·áõÙ, ÇÝãÁ ÑÝ³ñ³íáñáõÃÛáõÝ ¿ ÁÝÓ»éáõÙ Ñ»ï¨»É ÝÛáõÃÇ û·ï³·áñÍÙ³Ý áÕç å³ñµ»ñ³ßñç³ÝÁ` ëÏë³Í ÝÛáõÃÇ Ó»éùµ»ñÙ³Ý å³ïí»ñÇó ÁÝ¹Ñáõå ÙÇÝã¨ ¹ñ³ û·ï³·áñÍáõÙÁ å³ïñ³ëïÇ ³ñï³¹ñ³ÝùÇ Ù»ç: ê³ Ñ³Ý·»óÝáõÙ ¿ ³ñï³¹ñáõÃÛ³Ý Ñ³ßí³éÙ³Ý ³ñ¹ÛáõÝ³í»ïáõÃÛ³Ý µ³ñÓñ³óÙ³Ý:</w:t>
      </w:r>
    </w:p>
    <w:p>
      <w:pPr>
        <w:pStyle w:val="Normal"/>
        <w:spacing w:lineRule="auto" w:line="360" w:before="0" w:after="0"/>
        <w:jc w:val="both"/>
        <w:rPr>
          <w:rFonts w:ascii="Arial Armenian" w:hAnsi="Arial Armenian" w:cs="Sylfaen"/>
          <w:color w:val="000000"/>
          <w:sz w:val="24"/>
          <w:szCs w:val="20"/>
        </w:rPr>
      </w:pPr>
      <w:r>
        <w:rPr>
          <w:rFonts w:cs="Sylfaen" w:ascii="Arial Armenian" w:hAnsi="Arial Armenian"/>
          <w:color w:val="000000"/>
          <w:sz w:val="24"/>
          <w:szCs w:val="20"/>
        </w:rPr>
        <w:t>ÜÏ³ñ³·ñ»Ýù MRP Ñ³Ù³Ï³ñ·Ç ÑÇÙÝ³Ï³Ý ï»Õ»Ï³ïí³Ï³Ý ¿É»Ù»ÝïÝ»ñÁ ¨ ¹ñ³Ýóáí å³ÛÙ³Ý³íáñí³Í ·áñÍáÕáõÃÛáõÝÝ»ñÁ (ÝÏ³ñ 1.1)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 Armenian" w:hAnsi="Arial Armenian" w:cs="Sylfaen"/>
          <w:b/>
          <w:b/>
          <w:bCs/>
          <w:color w:val="000000"/>
          <w:sz w:val="20"/>
          <w:szCs w:val="20"/>
        </w:rPr>
      </w:pPr>
      <w:r>
        <w:rPr>
          <w:rFonts w:cs="Arial Armenian" w:ascii="Arial Armenian" w:hAnsi="Arial Armenian"/>
          <w:i/>
          <w:iCs/>
          <w:color w:val="000000"/>
          <w:sz w:val="24"/>
          <w:szCs w:val="20"/>
        </w:rPr>
        <w:t>MRP Ñ³Ù³Ï³ñ·Ç Ùáõïù³ÛÇÝ ¨ »Éù³ÛÇÝ ïíÛ³ÉÝ»ñÇ Ï³éáõóí³ÍùÁ</w:t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37160</wp:posOffset>
                </wp:positionV>
                <wp:extent cx="6199505" cy="3724275"/>
                <wp:effectExtent l="20320" t="19685" r="0" b="40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560" cy="3724200"/>
                          <a:chOff x="0" y="0"/>
                          <a:chExt cx="6199560" cy="37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4240" cy="372420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227880"/>
                            <a:ext cx="23241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ÜÛáõÃ»ñÇ Ï³ñ·³íÇ×³ÏÇ ÝÏ³ñ³·ñáõÃÛáõ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1304280"/>
                            <a:ext cx="23241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²ñï³¹ñáõÃÛ³Ý Í³í³É³-Å³ÙÏ»ï³ÛÇÝ åÉ³Ý-ûñ³óáõÛ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2418840"/>
                            <a:ext cx="232416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²åñ³ÝùÇ ÝÏ³ñ³·Çñ (ì»ñçÝ³Ï³Ý ³ñï³¹ñ³ÝùÇ µ³Õ³¹ñÇãÝ»ñÇ ó³ÝÏ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3333240"/>
                            <a:ext cx="2448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MRP Ùáõïù³ÛÇÝ ïíÛ³ÉÝ»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3440" y="190440"/>
                            <a:ext cx="2051640" cy="30002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6240" y="1323360"/>
                            <a:ext cx="106668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MR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Ñ³Ù³Ï³ñ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65880" y="15908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5880" y="15908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5880" y="15908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2400" y="1847160"/>
                            <a:ext cx="125748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îíÛ³ÉÝ»ñ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 xml:space="preserve"> Ùß³Ïáõ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120" y="342360"/>
                            <a:ext cx="17524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ä³ïí»ñÝ»ñÇ åÉ³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120" y="990000"/>
                            <a:ext cx="1752480" cy="466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äÉ³Ý³íáñÙ³Ý éÇëÏ³ÛÇÝ Ù³ë»ñÇ Ñ³ßí»ïíáõÃÛáõ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120" y="1580400"/>
                            <a:ext cx="1752480" cy="466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Î³ï³ñáÕ³Ï³ÝÇ Ñ³ßí»ïíáõÃÛáõ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120" y="2199600"/>
                            <a:ext cx="1752480" cy="466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Î³ÝË³ï»ëáõÙÝ»ñÇ Ñ³ßí»ïíáõÃÛáõ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560" y="2818800"/>
                            <a:ext cx="2448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 Armenian" w:hAnsi="Arial Armenian" w:eastAsia="Times New Roman" w:cs="Arial Armenian"/>
                                  <w:color w:val="auto"/>
                                  <w:lang w:val="en-US" w:bidi="ar-SA"/>
                                </w:rPr>
                                <w:t>MRP »Éù³ÛÇÝ ïíÛ³ÉÝ»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4280" y="1123920"/>
                            <a:ext cx="114480" cy="14382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1240 h 815400"/>
                              <a:gd name="textAreaBottom" fmla="*/ 794160 h 81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28120" y="4953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3640" y="18280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0.8pt;width:488.15pt;height:293.25pt" coordorigin="18,216" coordsize="9763,5865">
                <v:rect id="shape_0" fillcolor="#4f81bd" stroked="t" o:allowincell="f" style="position:absolute;left:18;top:216;width:4100;height:5864;mso-wrap-style:none;v-text-anchor:middle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9;top:575;width:365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ÜÛáõÃ»ñÇ Ï³ñ·³íÇ×³ÏÇ ÝÏ³ñ³·ñáõÃÛáõÝ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249;top:2270;width:365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²ñï³¹ñáõÃÛ³Ý Í³í³É³-Å³ÙÏ»ï³ÛÇÝ åÉ³Ý-ûñ³óáõÛó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249;top:4025;width:3659;height:1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²åñ³ÝùÇ ÝÏ³ñ³·Çñ (ì»ñçÝ³Ï³Ý ³ñï³¹ñ³ÝùÇ µ³Õ³¹ñÇãÝ»ñÇ ó³ÝÏ)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stroked="f" o:allowincell="f" style="position:absolute;left:158;top:5465;width:38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MRP Ùáõïù³ÛÇÝ ïíÛ³ÉÝ»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4f81bd" stroked="t" o:allowincell="f" style="position:absolute;left:6228;top:516;width:3230;height:4724;mso-wrap-style:none;v-text-anchor:middle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  <v:shape id="shape_0" fillcolor="white" stroked="t" o:allowincell="f" style="position:absolute;left:4374;top:2300;width:1679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MR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Ñ³Ù³Ï³ñ·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74;top:2721;width:0;height:0" type="_x0000_t32">
                  <v:stroke color="black" weight="1584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74;top:2721;width:0;height:0" type="_x0000_t32">
                  <v:stroke color="black" weight="1584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74;top:2721;width:0;height:0" type="_x0000_t32">
                  <v:stroke color="black" weight="1584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179;top:3125;width:197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îíÛ³ÉÝ»ñ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 xml:space="preserve"> Ùß³Ïáõ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519;top:755;width:275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ä³ïí»ñÝ»ñÇ åÉ³Ý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6519;top:1775;width:275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äÉ³Ý³íáñÙ³Ý éÇëÏ³ÛÇÝ Ù³ë»ñÇ Ñ³ßí»ïíáõÃÛáõÝ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6519;top:2705;width:275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Î³ï³ñáÕ³Ï³ÝÇ Ñ³ßí»ïíáõÃÛáõÝ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6519;top:3680;width:275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Î³ÝË³ï»ëáõÙÝ»ñÇ Ñ³ßí»ïíáõÃÛáõÝ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stroked="f" o:allowincell="f" style="position:absolute;left:5926;top:4655;width:38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 Armenian" w:hAnsi="Arial Armenian" w:eastAsia="Times New Roman" w:cs="Arial Armenian"/>
                            <w:color w:val="auto"/>
                            <w:lang w:val="en-US" w:bidi="ar-SA"/>
                          </w:rPr>
                          <w:t>MRP »Éù³ÛÇÝ ïíÛ³ÉÝ»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324;top:1986;width:179;height:226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19;top:996;width:0;height:0" type="_x0000_t32">
                  <v:stroke color="black" weight="1584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39;top:3095;width:0;height:0" type="_x0000_t32">
                  <v:stroke color="black" weight="1584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Armenian" w:hAnsi="Arial Armenian" w:cs="Sylfaen"/>
          <w:b/>
          <w:b/>
          <w:bCs/>
          <w:color w:val="000000"/>
          <w:sz w:val="24"/>
          <w:szCs w:val="20"/>
        </w:rPr>
      </w:pPr>
      <w:r>
        <w:rPr>
          <w:rFonts w:cs="Sylfaen" w:ascii="Arial Armenian" w:hAnsi="Arial Armeni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Armenian" w:hAnsi="Arial Armenian" w:cs="Sylfaen"/>
          <w:b/>
          <w:b/>
          <w:bCs/>
          <w:color w:val="000000"/>
          <w:sz w:val="24"/>
          <w:szCs w:val="20"/>
        </w:rPr>
      </w:pPr>
      <w:r>
        <w:rPr>
          <w:rFonts w:cs="Sylfaen" w:ascii="Arial Armenian" w:hAnsi="Arial Armeni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Armenian" w:hAnsi="Arial Armenian" w:cs="Sylfaen"/>
          <w:b/>
          <w:b/>
          <w:bCs/>
          <w:color w:val="000000"/>
          <w:sz w:val="24"/>
          <w:szCs w:val="20"/>
        </w:rPr>
      </w:pPr>
      <w:r>
        <w:rPr>
          <w:rFonts w:cs="Sylfaen" w:ascii="Arial Armenian" w:hAnsi="Arial Armeni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Armenian" w:hAnsi="Arial Armenian" w:cs="Sylfaen"/>
          <w:b/>
          <w:b/>
          <w:bCs/>
          <w:color w:val="000000"/>
          <w:sz w:val="24"/>
          <w:szCs w:val="20"/>
        </w:rPr>
      </w:pPr>
      <w:r>
        <w:rPr>
          <w:rFonts w:cs="Sylfaen" w:ascii="Arial Armenian" w:hAnsi="Arial Armeni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 Armenian" w:hAnsi="Arial Armenian" w:cs="Arial Armenian"/>
          <w:color w:val="000000"/>
          <w:sz w:val="24"/>
          <w:szCs w:val="20"/>
        </w:rPr>
      </w:pPr>
      <w:r>
        <w:rPr>
          <w:rFonts w:cs="Sylfaen" w:ascii="Arial Armenian" w:hAnsi="Arial Armenian"/>
          <w:b/>
          <w:bCs/>
          <w:color w:val="000000"/>
          <w:sz w:val="24"/>
          <w:szCs w:val="20"/>
        </w:rPr>
        <w:t>ÜÛáõÃ»ñÇ Ï³ñ·³íÇ×³ÏÇ ÝÏ³ñ³·ñáõÃÛáõÝ (inventory status file)</w:t>
      </w:r>
      <w:r>
        <w:rPr>
          <w:rFonts w:cs="Arial Armenian" w:ascii="Arial Armenian" w:hAnsi="Arial Armenian"/>
          <w:color w:val="000000"/>
          <w:sz w:val="24"/>
          <w:szCs w:val="20"/>
        </w:rPr>
        <w:t> – í»ñçÝ³Ï³Ý ³åñ³ÝùÇ ³ñï³¹ñáõÃÛ³Ý Ñ³Ù³ñ ³ÝÑñ³Å»ßï ÝÛáõÃ»ñÇ áõ Ñ³Ù³ÉñÇãÝ»ñÇ í»ñ³µ»ñÛ³É ÑÝ³ñ³íáñÇÝë ³ÙµáÕç³Ï³Ý ÇÝýáñÙ³óÇ³: ²Ûë ¿É»Ù»ÝïáõÙ Ýßí³Í ¿ µáÉáñ ÝÛáõÃ»ñÇ Ï³ñ·³íÇ×³ÏÁ, ÇÝãÁ µÝáõÃ³·ñáõÙ ¿ ¹ñ³ ¹ÇñùÁ (³ñï³¹ñáõÃÛ³Ý Ù»ç, å³Ñ»ëïáõÙ, ÁÝÃ³óÇÏ ¨ åÉ³Ý³íáñíáÕ å³ïí»ñÝ»ñÇ ó³ÝÏáõÙ), å³ÑáõëïÇ Í³í³ÉÁ, ·Ý»ñÁ, Ù³ï³Ï³ñ³ñáõÙÝ»ñÇ ÑÝ³ñ³íáñ áõß³óáõÙÝ»ñÁ, Ù³ï³Ï³ñ³ñÝ»ñÇ é»ÏíÇ½ÇïÝ»ñÁ ¨ ³ÛÉÝ: ì»ñáÑÇßÛ³É ÇÝýáñÙ³óÇ³Ý ³ÝÑñ³Å»ßï ¿ Ýß»É ³ñï³¹ñ³Ï³Ý åñáó»ëÇÝ Ù³ëÝ³ÏóáÕ ÝÛáõÃ»ñÇó Ûáõñ³ù³ÝãÛáõñÇ Ù³ëáí ³é³ÝÓÇÝ: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Armenian" w:hAnsi="Arial Armenian" w:cs="Arial Armenian"/>
          <w:color w:val="000000"/>
          <w:sz w:val="24"/>
          <w:szCs w:val="20"/>
        </w:rPr>
      </w:pPr>
      <w:r>
        <w:rPr>
          <w:rFonts w:cs="Sylfaen" w:ascii="Arial Armenian" w:hAnsi="Arial Armenian"/>
          <w:b/>
          <w:bCs/>
          <w:color w:val="000000"/>
          <w:sz w:val="24"/>
          <w:szCs w:val="20"/>
        </w:rPr>
        <w:t>²ñï³¹ñáõÃÛ³Ý Í³í³É³Å³ÙÏ»ï³ÛÇÝ åÉ³Ý-ûñ³óáõÛó (master production schedule)</w:t>
      </w:r>
      <w:r>
        <w:rPr>
          <w:rFonts w:cs="Arial Armenian" w:ascii="Arial Armenian" w:hAnsi="Arial Armenian"/>
          <w:color w:val="000000"/>
          <w:sz w:val="24"/>
          <w:szCs w:val="20"/>
        </w:rPr>
        <w:t> – å³ïñ³ëïÇ ³åñ³ÝùÇ ³ñï³¹ñáõÃÛ³Ý ûåïÇÙÇ½³óí³Í ·ñ³ýÇÏ åÉ³Ý³íáñí³Í Å³Ù³Ý³Ï³ßñç³ÝÇ Ñ³Ù³ñ: àñáß³ÏÇ ÝÛáõÃ»ñÇ ³ÝÑ³ë³Ý»ÉÇáõÃÛ³Ý ¹»åùáõÙ MRP Ñ³Ù³Ï³ñ·Á ï»Õ»Ï³óÝáõÙ ¿ ³ñï³¹ñ³Ï³Ý Íñ³·ñáõÙ Ñ³Ù³å³ï³ëË³Ý ßïÏáõÙÝ»ñ Ï³ï³ñ»Éáõ ³ÝÑñ³Å»ßïáõÃÛ³Ý Ù³ëÇÝ:</w:t>
      </w:r>
    </w:p>
    <w:p>
      <w:pPr>
        <w:pStyle w:val="Normal"/>
        <w:spacing w:lineRule="auto" w:line="360" w:before="0" w:after="0"/>
        <w:ind w:firstLine="509"/>
        <w:jc w:val="both"/>
        <w:rPr>
          <w:rFonts w:ascii="Arial Armenian" w:hAnsi="Arial Armenian" w:cs="Sylfaen"/>
          <w:bCs/>
          <w:color w:val="000000"/>
          <w:sz w:val="24"/>
          <w:szCs w:val="20"/>
        </w:rPr>
      </w:pPr>
      <w:r>
        <w:rPr>
          <w:rFonts w:cs="Sylfaen" w:ascii="Arial Armenian" w:hAnsi="Arial Armenian"/>
          <w:b/>
          <w:bCs/>
          <w:color w:val="000000"/>
          <w:sz w:val="24"/>
          <w:szCs w:val="20"/>
        </w:rPr>
        <w:t>²åñ³ÝùÇ ÝÏ³ñ³·Çñ (bills of material file)</w:t>
      </w:r>
      <w:r>
        <w:rPr>
          <w:rFonts w:cs="Sylfaen" w:ascii="Sylfaen" w:hAnsi="Sylfaen"/>
          <w:b/>
          <w:bCs/>
          <w:color w:val="000000"/>
          <w:sz w:val="24"/>
          <w:szCs w:val="20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 xml:space="preserve">– </w:t>
      </w:r>
      <w:r>
        <w:rPr>
          <w:rFonts w:cs="Sylfaen" w:ascii="Arial Armenian" w:hAnsi="Arial Armenian"/>
          <w:bCs/>
          <w:color w:val="000000"/>
          <w:sz w:val="24"/>
          <w:szCs w:val="20"/>
        </w:rPr>
        <w:t>í»ñçÝ³Ï³Ý ³ñï³¹ñ³ÝùÇ ³ñï³¹ñáõÃÛ³Ý Ñ³Ù³ñ ³ÝÑñ³Å»ßï ÝÛáõÃ»ñÇ ó³ÝÏ` ù³Ý³Ï³Ï³Ý ¨ áñ³Ï³Ï³Ý µÝáõÃ³·ñÇãÝ»ñáí Ñ³Ý¹»ñÓ: MRP Íñ³·ñÇ ³ßË³ï³Ýù³ÛÇÝ å³ñµ»ñ³ßñç³ÝÁ µ³ÕÏ³ó³Í ¿ Ñ»ï¨Û³É ¿ï³åÝ»ñÇó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Arial Armenian" w:hAnsi="Arial Armenian"/>
          <w:color w:val="000000"/>
          <w:sz w:val="24"/>
          <w:szCs w:val="20"/>
        </w:rPr>
        <w:t>²ñï³¹ñáõÃÛ³Ý åÉ³Ý-·ñ³ýÇÏÇ í»ñÉáõÍáõÃÛ³Ý ¨ ³ñï³¹ñáõÃÛ³Ý åñáó»ëÇÝ Ù³ëÝ³ÏóáÕ ³åñ³ÝùÝ»ñÇ ÝÏ³ñ³·ñ»ñÇ ÑÇÙ³Ý íñ³ áñáßíáõÙ ¿ åÉ³Ý³íáñí³Í Å³Ù³Ý³Ï³ßñç³ÝáõÙ ³ÝÑñ³Å»ßï ÝÛáõÃ»ñÇ ¨ Ñ³Ù³ÉñÇãÝ»ñÇ å³Ñ³ÝçÁ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Arial Armenian" w:ascii="Arial Armenian" w:hAnsi="Arial Armenian"/>
          <w:color w:val="000000"/>
          <w:sz w:val="24"/>
          <w:szCs w:val="20"/>
        </w:rPr>
        <w:t>ÀÝ¹Ñ³Ýáõñ å³Ñ³ÝçÇ ¨ ÝÛáõÃ³Ï³Ý å³ÑáõëïÝ»ñÇ ÁÝÃ³óÇÏ íÇ×³ÏÁ µÝáõÃ³·ñáÕ ïíÛ³ÉÝ»ñÇó »ÉÝ»Éáí áñáßíáõÙ ¿ Ûáõñ³ù³ÝãÛáõñ ÝÛáõÃÇ ¨ Å³Ù³Ý³Ï³ßñç³ÝÇ ½áõï å³Ñ³ÝçÁ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Arial Armenian" w:ascii="Arial Armenian" w:hAnsi="Arial Armenian"/>
          <w:color w:val="000000"/>
          <w:sz w:val="24"/>
          <w:szCs w:val="20"/>
        </w:rPr>
        <w:t>ÜÛáõÃ»ñÇ ½áõï å³Ñ³ÝçÇ ÑÇÙ³Ý íñ³, ÏÇñ³é»Éáí å³ÑáõëïÝ»ñÇ Ï³é³í³ñÙ³Ý ïÝï»ë³Ù³Ã»Ù³ïÇÏ³Ï³Ý »Õ³Ý³ÏÝ»ñÁ, áñáßíáõÙ ¿ Ù³ï³Ï³ñ³ñáõÙÝ»ñÇ ·ñ³ýÇÏÁ, áñáõÙ ×ß·ñïíáõÙ »Ý Ý³Ëûñáù Ï³½Ùí³Í Ñ³Ûï»ñÁ ¨ Ï³½ÙíáõÙ »Ý Ýáñ»ñÁ:</w:t>
      </w:r>
    </w:p>
    <w:p>
      <w:pPr>
        <w:pStyle w:val="Normal"/>
        <w:spacing w:lineRule="auto" w:line="360" w:before="0" w:after="0"/>
        <w:ind w:firstLine="509"/>
        <w:jc w:val="both"/>
        <w:rPr>
          <w:rFonts w:ascii="Arial Armenian" w:hAnsi="Arial Armenian" w:cs="Sylfaen"/>
          <w:color w:val="000000"/>
          <w:sz w:val="24"/>
          <w:szCs w:val="24"/>
        </w:rPr>
      </w:pPr>
      <w:r>
        <w:rPr>
          <w:rFonts w:cs="Arial Armenian" w:ascii="Arial Armenian" w:hAnsi="Arial Armenian"/>
          <w:color w:val="000000"/>
          <w:sz w:val="24"/>
          <w:szCs w:val="24"/>
        </w:rPr>
        <w:t xml:space="preserve">MRP Ñ³Ù³Ï³ñ·Ç ³ßË³ï³ÝùÇ ÑÇÙÝ³Ï³Ý ³ñ¹ÛáõÝùÁ </w:t>
      </w:r>
      <w:r>
        <w:rPr>
          <w:rFonts w:cs="Arial Armenian" w:ascii="Arial Armenian" w:hAnsi="Arial Armenian"/>
          <w:b/>
          <w:color w:val="000000"/>
          <w:sz w:val="24"/>
          <w:szCs w:val="24"/>
        </w:rPr>
        <w:t>å³ïí»ñÝ»ñÇ åÉ³ÝÝ (planned order schedule)</w:t>
      </w:r>
      <w:r>
        <w:rPr>
          <w:rFonts w:cs="Arial Armenian" w:ascii="Arial Armenian" w:hAnsi="Arial Armenian"/>
          <w:color w:val="000000"/>
          <w:sz w:val="24"/>
          <w:szCs w:val="24"/>
        </w:rPr>
        <w:t xml:space="preserve"> ¿, áñÇ ÙÇçáóáí áñáßíáõÙ ¿ ³ñï³¹ñ³Ï³Ý Íñ³·ñáí Ý³Ë³ï»ëí³Í ÝÛáõÃ»ñÇ áõ Ñ³Ù³ÉñÇãÝ»ñÇ Ù³ï³Ï³ñáõÙÝ»ñÇ ·ñ³ýÇÏÁ: </w:t>
      </w:r>
      <w:r>
        <w:rPr>
          <w:rFonts w:cs="Sylfaen" w:ascii="Arial Armenian" w:hAnsi="Arial Armenian"/>
          <w:color w:val="000000"/>
          <w:sz w:val="24"/>
          <w:szCs w:val="24"/>
        </w:rPr>
        <w:t>ä³ïí»ñÝ»ñÇ åÉ³Ý³íáñáõÙÇó µ³óÇ, MRP Ñ³Ù³Ï³ñ·Á Ó¨³íáñáõÙ ¿ áñáß³ÏÇ ³é³ÝÓ³Ñ³ïáõÏ Ñ³ßí»ïíáõÃÛáõÝÝ»ñ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 Armenian" w:hAnsi="Arial Armenian" w:cs="Sylfaen"/>
          <w:b/>
          <w:b/>
          <w:color w:val="000000"/>
          <w:sz w:val="24"/>
          <w:szCs w:val="24"/>
        </w:rPr>
      </w:pPr>
      <w:r>
        <w:rPr>
          <w:rFonts w:cs="Sylfaen" w:ascii="Arial Armenian" w:hAnsi="Arial Armenian"/>
          <w:b/>
          <w:color w:val="000000"/>
          <w:sz w:val="24"/>
          <w:szCs w:val="24"/>
        </w:rPr>
        <w:t xml:space="preserve">äÉ³Ý³íáñÙ³Ý éÇëÏ³ÛÇÝ Ù³ë»ñÇ Ñ³ßí»ïíáõÃÛáõÝ (exception report) - </w:t>
      </w:r>
      <w:r>
        <w:rPr>
          <w:rFonts w:cs="Sylfaen" w:ascii="Arial Armenian" w:hAnsi="Arial Armenian"/>
          <w:color w:val="000000"/>
          <w:sz w:val="24"/>
          <w:szCs w:val="24"/>
        </w:rPr>
        <w:t>Ý³Ë³ï»ëí³Í ¿ Ù³ï³Ï³ñ³ñáõÙÝ»ñÇ ·ñ³ýÇÏáõÙ éÇëÏ³ÛÇÝ ³ÛÝ Ï»ï»ñÇ Ù³ëÇÝ ï»Õ»Ï³óÝ»Éáõ Ñ³Ù³ñ, áñáÝù ³é³ÝÓÝ³ÏÇ áõß³¹ñáõÃÛáõÝ »Ý å³Ñ³ÝçáõÙ ¨ áñáÝóáõÙ ÑÝ³ñ³íáñ ¿ ³é³ç ·³ ³ñï³ùÇÝ ÙÇç³ÙïáõÃÛ³Ý ³ÝÑñ³Å»ßïáõÃÛáõÝ: èÇëÏ³ÛÇÝ Ï»ï»ñÁ áñáßíáõÙ »Ý Ù³ï³Ï³ñ³ñáõÙÝ»ñÇ ³Ù»Ý³Ñ³í³Ý³Ï³Ý Ë³ËïáõÙÝ»ñÇ Ùá¹»É³íáñÙ³Ý »Õ³Ý³Ïáí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 Armenian" w:hAnsi="Arial Armenian" w:cs="Sylfaen"/>
          <w:color w:val="000000"/>
          <w:sz w:val="24"/>
          <w:szCs w:val="24"/>
        </w:rPr>
      </w:pPr>
      <w:r>
        <w:rPr>
          <w:rFonts w:cs="Sylfaen" w:ascii="Arial Armenian" w:hAnsi="Arial Armenian"/>
          <w:b/>
          <w:color w:val="000000"/>
          <w:sz w:val="24"/>
          <w:szCs w:val="24"/>
        </w:rPr>
        <w:t xml:space="preserve">Î³ï³ñáÕ³Ï³Ý Ñ³ßí»ïíáõÃÛáõÝ (performance report) - </w:t>
      </w:r>
      <w:r>
        <w:rPr>
          <w:rFonts w:cs="Sylfaen" w:ascii="Arial Armenian" w:hAnsi="Arial Armenian"/>
          <w:color w:val="000000"/>
          <w:sz w:val="24"/>
          <w:szCs w:val="24"/>
        </w:rPr>
        <w:t>Ù³ï³Ï³ñ³ñáõÙÝ»ñÇ åÉ³ÝÇ Ó¨³íáñÙ³Ý ÁÝÃ³óùáõÙ Ç Ñ³Ûï »Ï³Í ³ÝÉáõÍ»ÉÇ ÏñÇïÇÏ³Ï³Ý Çñ³íÇ×³ÏÝ»ñÇ ó³ÝÏ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 Armenian" w:hAnsi="Arial Armenian" w:cs="Sylfaen"/>
          <w:b/>
          <w:b/>
          <w:color w:val="000000"/>
          <w:sz w:val="24"/>
          <w:szCs w:val="24"/>
        </w:rPr>
      </w:pPr>
      <w:r>
        <w:rPr>
          <w:rFonts w:cs="Sylfaen" w:ascii="Arial Armenian" w:hAnsi="Arial Armenian"/>
          <w:b/>
          <w:color w:val="000000"/>
          <w:sz w:val="24"/>
          <w:szCs w:val="24"/>
        </w:rPr>
        <w:t xml:space="preserve">Î³ÝË³ï»ëáõÙÝ»ñÇ Ñ³ßí»ïíáõÃÛáõÝ (planning report) – </w:t>
      </w:r>
      <w:r>
        <w:rPr>
          <w:rFonts w:cs="Sylfaen" w:ascii="Arial Armenian" w:hAnsi="Arial Armenian"/>
          <w:color w:val="000000"/>
          <w:sz w:val="24"/>
          <w:szCs w:val="24"/>
        </w:rPr>
        <w:t>í³×³éùÇ Í³í³ÉÝ»ñÇ ¨ ÁÝÃ³óÇÏ ³ñï³¹ñ³Ï³Ý ·áñÍÁÝÃ³óÇ í»ñÉáõÍáõÃÛ³Ý ÑÇÙ³Ý íñ³ ëï³óí³Í ÇÝýáñÙ³óÇ³, áñÁ ÏÇñ³éíáõÙ ¿ ³ñï³¹ñíáÕ ³åñ³ÝùÝ»ñÇ Í³í³ÉÝ»ñÇ áõ µÝáõÃ³·ñ»ñÇ Ñ»é³ÝÏ³ñ³ÛÇÝ ÷á÷áËáõÃÛáõÝÝ»ñÇ Ñ³Ù³ñ ³ÝÑñ³Å»ßï Ï³ÝË³ï»ëáõÙÝ»ñÇ Ñ³Ù³ñ: Î³ÝË³ï»ëáõÙÝ»ñÇ Ù³ëÇÝ Ñ³ßí»ïíáõÃÛáõÝÁ Ï³ñáÕ ¿ û·ï³·áñÍí»É ÝÛáõÃ»ñÇ áõ Ñ³Ù³ÉñÇãÝ»ñÇ å³Ñ³ÝçÇ »ñÏ³ñ³Å³ÙÏ»ï åÉ³Ý³íáñÙ³Ý Ýå³ï³Ïáí:</w:t>
      </w:r>
    </w:p>
    <w:p>
      <w:pPr>
        <w:pStyle w:val="Normal"/>
        <w:spacing w:lineRule="auto" w:line="360" w:before="0" w:after="0"/>
        <w:ind w:firstLine="509"/>
        <w:jc w:val="both"/>
        <w:rPr>
          <w:rFonts w:ascii="Arial Armenian" w:hAnsi="Arial Armenian" w:cs="Sylfaen"/>
          <w:color w:val="000000"/>
          <w:sz w:val="24"/>
          <w:szCs w:val="24"/>
        </w:rPr>
      </w:pPr>
      <w:r>
        <w:rPr>
          <w:rFonts w:cs="Sylfaen" w:ascii="Arial Armenian" w:hAnsi="Arial Armenian"/>
          <w:color w:val="000000"/>
          <w:sz w:val="24"/>
          <w:szCs w:val="24"/>
        </w:rPr>
        <w:t>²ÛëåÇëáí ³ñï³¹ñ³Ï³Ý å³Ñ³ÝçÝ»ñÇ åÉ³Ý³íáñÙ³Ý Ýå³ï³Ïáí MRP Ñ³Ù³Ï³ñ·Ç ÏÇñ³éáõÙÁ ÑÝ³ñ³íáñáõÃÛáõÝ ¿ ÁÝÓ»éáõÙ µ³ñÓñ³óÝ»É ³ñï³¹ñ³Ï³Ý åñáó»ëáõÙ ³ÝÑñ³Å»ßï ÝÛáõÃ³Ï³Ý å³Ñ³ÝçÝ»ñÇ ³å³Ñáíí³ÍáõÃÛ³Ý Ù³Ï³ñ¹³ÏÁ, ûåïÇÙÇ½³óÝ»É Ù³ï³Ï³ñ³ñáõÙÝ»ñÇ Å³ÙÏ»ïÝ»ñÁ` ½·³ÉÇáñ»Ý Ïñ×³ï»Éáí å³Ñáõëï³íáñÙ³Ý Í³Ëë»ñÁ:</w:t>
      </w:r>
    </w:p>
    <w:p>
      <w:pPr>
        <w:pStyle w:val="Normal"/>
        <w:spacing w:lineRule="auto" w:line="360" w:before="0" w:after="0"/>
        <w:jc w:val="both"/>
        <w:rPr>
          <w:rFonts w:ascii="Arial Armenian" w:hAnsi="Arial Armenian" w:cs="Sylfaen"/>
          <w:color w:val="000000"/>
          <w:sz w:val="24"/>
          <w:szCs w:val="24"/>
        </w:rPr>
      </w:pPr>
      <w:r>
        <w:rPr>
          <w:rFonts w:cs="Sylfaen" w:ascii="Arial Armenian" w:hAnsi="Arial Armenian"/>
          <w:color w:val="000000"/>
          <w:sz w:val="24"/>
          <w:szCs w:val="24"/>
        </w:rPr>
        <w:t>Ü³ËÏÇÝáõÙ MRP Ñ³Ù³Ï³ñ·Á Ý³Ë³ï»ëí³Í ¿ »Õ»É å³ÑáõëïÝ»ñÇ í»ñ³ÑëÏÙ³Ý ¨ Éñ³óÙ³Ý Ñ³Ù³ñ: Ð»ï³·³ÛáõÙ MRP ï»ËÝáÉá·Ç³Ý ÁÝ¹É³ÛÝí»É ¿ ÁÝ¹Ñáõå ÙÇÝã¨ ³ñï³¹ñ³Ï³Ý Ñ½áñáõÃÛáõÝÝ»ñÇ åÉ³Ý³íáñÙ³Ý (CRP Capacity Recourses Planning), ýÇÝ³Ýë³Ï³Ý åÉ³Ý³íáñÙ³Ý (FRP Finance Requirements Planning) Ù³Ï³ñ¹³Ï ¨ åÉ³Ý³íáñÙ³Ý ³ÙµáÕç³Ï³Ý ßÕÃ³ÛÇ Ù³Ï³ñ¹³Ï` MRPII Ñ³Ù³Ï³ñ·Ç ßñç³Ý³ÏÝ»ñáõÙ:</w:t>
      </w:r>
    </w:p>
    <w:p>
      <w:pPr>
        <w:pStyle w:val="Heading2"/>
        <w:spacing w:lineRule="auto" w:line="360" w:before="0" w:after="0"/>
        <w:jc w:val="both"/>
        <w:rPr>
          <w:rFonts w:ascii="Arial Armenian" w:hAnsi="Arial Armenian" w:cs="Sylfaen"/>
          <w:b w:val="false"/>
          <w:b w:val="false"/>
          <w:bCs w:val="false"/>
          <w:color w:val="29422B"/>
          <w:sz w:val="24"/>
          <w:szCs w:val="24"/>
          <w:lang w:eastAsia="ru-RU"/>
        </w:rPr>
      </w:pPr>
      <w:r>
        <w:rPr>
          <w:rFonts w:cs="Sylfaen" w:ascii="Arial Armenian" w:hAnsi="Arial Armenian"/>
          <w:b w:val="false"/>
          <w:bCs w:val="false"/>
          <w:color w:val="29422B"/>
          <w:sz w:val="24"/>
          <w:szCs w:val="24"/>
          <w:lang w:eastAsia="ru-RU"/>
        </w:rPr>
      </w:r>
    </w:p>
    <w:p>
      <w:pPr>
        <w:pStyle w:val="NormalWeb"/>
        <w:spacing w:lineRule="auto" w:line="360" w:before="0" w:after="0"/>
        <w:jc w:val="center"/>
        <w:rPr>
          <w:rFonts w:ascii="Arial Armenian" w:hAnsi="Arial Armenian" w:cs="Sylfaen"/>
          <w:b/>
          <w:b/>
          <w:sz w:val="28"/>
          <w:szCs w:val="36"/>
          <w:lang w:eastAsia="ru-RU"/>
        </w:rPr>
      </w:pPr>
      <w:r>
        <w:rPr>
          <w:rFonts w:cs="Sylfaen" w:ascii="Arial Armenian" w:hAnsi="Arial Armenian"/>
          <w:b/>
          <w:sz w:val="28"/>
          <w:szCs w:val="36"/>
          <w:lang w:eastAsia="ru-RU"/>
        </w:rPr>
        <w:t>5.2 ²ñï³¹ñ³Ï³Ý é»ëáõñëÝ»ñÇ åÉ³Ý³íáñáõÙ MRPII</w:t>
      </w:r>
    </w:p>
    <w:p>
      <w:pPr>
        <w:pStyle w:val="NormalWeb"/>
        <w:spacing w:lineRule="auto" w:line="360" w:before="0" w:after="0"/>
        <w:jc w:val="both"/>
        <w:rPr>
          <w:rFonts w:ascii="Arial Armenian" w:hAnsi="Arial Armenian" w:cs="Sylfaen"/>
          <w:b/>
          <w:b/>
          <w:color w:val="29422B"/>
          <w:sz w:val="36"/>
          <w:szCs w:val="36"/>
          <w:lang w:eastAsia="ru-RU"/>
        </w:rPr>
      </w:pPr>
      <w:r>
        <w:rPr>
          <w:rFonts w:cs="Sylfaen" w:ascii="Arial Armenian" w:hAnsi="Arial Armenian"/>
          <w:b/>
          <w:color w:val="29422B"/>
          <w:sz w:val="36"/>
          <w:szCs w:val="36"/>
          <w:lang w:eastAsia="ru-RU"/>
        </w:rPr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Fonts w:cs="Arial Armenian" w:ascii="Arial Armenian" w:hAnsi="Arial Armenian"/>
          <w:b/>
          <w:bCs/>
          <w:color w:val="000000"/>
          <w:szCs w:val="20"/>
        </w:rPr>
        <w:t xml:space="preserve">MRPII (Manufacture Recourses Planning) – ²ñï³¹ñ³Ï³Ý è»ëáõñëÝ»ñÇ äÉ³Ý³íáñáõÙ </w:t>
      </w:r>
      <w:r>
        <w:rPr>
          <w:rFonts w:cs="Arial Armenian" w:ascii="Arial Armenian" w:hAnsi="Arial Armenian"/>
          <w:bCs/>
          <w:color w:val="000000"/>
          <w:szCs w:val="20"/>
        </w:rPr>
        <w:t>– ³ñï³¹ñ³Ï³Ý Ñ½áñáõÃÛáõÝÝ»ñÇ, ÝÛáõÃ³Ï³Ý, ýÇÝ³</w:t>
      </w:r>
      <w:r>
        <w:rPr>
          <w:rFonts w:cs="Arial Armenian" w:ascii="Arial Armenian" w:hAnsi="Arial Armenian"/>
          <w:bCs/>
          <w:color w:val="000000"/>
        </w:rPr>
        <w:t>Ýë³Ï³Ý áõ Ï³¹ñ³ÛÇÝ å³Ñ³ÝçÝ»ñÇ ÷áËÏ³å³Ïóí³Í åÉ³Ý³íáñÙ³Ùµ å³ÛÙ³Ý³íáñí³Í ³ñï³¹ñ³Ï³Ý Ó»éÝ³ñÏáõÃÛ³Ý Ï³é³í³ñÙ³Ý Ñ³Ù³Ï³ñ·</w:t>
      </w:r>
      <w:r>
        <w:rPr>
          <w:rFonts w:cs="Arial Armenian" w:ascii="Arial Armenian" w:hAnsi="Arial Armenian"/>
          <w:color w:val="000000"/>
        </w:rPr>
        <w:t xml:space="preserve"> </w:t>
      </w:r>
      <w:r>
        <w:rPr>
          <w:rFonts w:cs="Sylfaen" w:ascii="Arial Armenian" w:hAnsi="Arial Armenian"/>
          <w:color w:val="000000"/>
        </w:rPr>
        <w:t xml:space="preserve">¿: </w:t>
      </w:r>
      <w:r>
        <w:rPr>
          <w:rFonts w:cs="Arial Armenian" w:ascii="Arial Armenian" w:hAnsi="Arial Armenian"/>
          <w:b/>
          <w:bCs/>
          <w:color w:val="000000"/>
        </w:rPr>
        <w:t xml:space="preserve">MRPII </w:t>
      </w:r>
      <w:r>
        <w:rPr>
          <w:rFonts w:cs="Arial Armenian" w:ascii="Arial Armenian" w:hAnsi="Arial Armenian"/>
          <w:bCs/>
          <w:color w:val="000000"/>
        </w:rPr>
        <w:t>ëï³Ý¹³ñïÁ Ùß³Ïí»É ¿ ²ØÜ-áõÙ ¨ ûÅ³Ý¹³ÏíáõÙ ¿ ³ñï³¹ñáõÃÛ³Ý ¨ å³ÑáõëïÝ»ñÇ Ï³é³í³ñÙ³Ý ³Ù»ñÇÏÛ³Ý Ñ³ë³ñ³ÏáõÃÛ³Ý ÏáÕÙÇó – American Production and Inventory Control Society (APICS). APICS-Á å³ñµ»ñ³µ³ñ Ññ³ï³ñ³ÏáõÙ ¿ “MRPII” Standard System” ëï³Ý¹³ñïÁ, áñáõÙ ÝßíáõÙ »Ý ï»Õ»Ï³ïí³Ï³Ý ³ñï³¹ñ³Ï³Ý Ñ³Ù³Ï³ñ·»ñÇ ÝÏ³ïÙ³Ùµ ÑÇÙÝ³Ï³Ý å³Ñ³ÝçÝ»ñÁ</w:t>
      </w:r>
      <w:r>
        <w:rPr>
          <w:rFonts w:cs="Arial Armenian" w:ascii="Arial Armenian" w:hAnsi="Arial Armenian"/>
          <w:b/>
          <w:bCs/>
          <w:color w:val="000000"/>
        </w:rPr>
        <w:t xml:space="preserve"> (</w:t>
      </w:r>
      <w:hyperlink r:id="rId2">
        <w:r>
          <w:rPr>
            <w:rStyle w:val="InternetLink"/>
            <w:rFonts w:cs="Arial Armenian" w:ascii="Arial Armenian" w:hAnsi="Arial Armenian"/>
            <w:b/>
            <w:bCs/>
          </w:rPr>
          <w:t>http://www.apics.org</w:t>
        </w:r>
      </w:hyperlink>
      <w:r>
        <w:rPr>
          <w:rFonts w:cs="Arial Armenian" w:ascii="Arial Armenian" w:hAnsi="Arial Armenian"/>
          <w:b/>
          <w:bCs/>
          <w:color w:val="000000"/>
        </w:rPr>
        <w:t xml:space="preserve">): </w:t>
      </w:r>
    </w:p>
    <w:p>
      <w:pPr>
        <w:pStyle w:val="NormalWeb"/>
        <w:spacing w:lineRule="auto" w:line="360" w:before="0" w:after="0"/>
        <w:ind w:firstLine="360"/>
        <w:jc w:val="both"/>
        <w:rPr>
          <w:rFonts w:ascii="Arial Armenian" w:hAnsi="Arial Armenian" w:cs="Arial Armenian"/>
          <w:bCs/>
          <w:color w:val="000000"/>
          <w:szCs w:val="20"/>
        </w:rPr>
      </w:pPr>
      <w:r>
        <w:rPr>
          <w:rFonts w:cs="Arial Armenian" w:ascii="Arial Armenian" w:hAnsi="Arial Armenian"/>
          <w:b/>
          <w:bCs/>
          <w:color w:val="000000"/>
          <w:szCs w:val="20"/>
        </w:rPr>
        <w:t xml:space="preserve">MRPII </w:t>
      </w:r>
      <w:r>
        <w:rPr>
          <w:rFonts w:cs="Arial Armenian" w:ascii="Arial Armenian" w:hAnsi="Arial Armenian"/>
          <w:bCs/>
          <w:color w:val="000000"/>
          <w:szCs w:val="20"/>
        </w:rPr>
        <w:t>¹³ëÇ ï»Õ»Ï³ïí³Ï³Ý Ñ³Ù³Ï³ñ·Ç ËÝ¹ÇñÝ ¿ ÑáõÙùÇ, ÝÛáõÃ»ñÇ, ÏÇë³ý³µñÇÏ³ïÝ»ñÇ (Ý³¨ ³ñï³¹ñ³Ï³Ý åñáó»ëáõÙ ·ïÝíáÕ) ¨ å³ïñ³ëïÇ ³ñï³¹ñ³ÝùÝ»ñÇ Ñáëù»ñÇ ûåïÇÙ³É Ï³é³í³ñáõÙÁ: îíÛ³É ËÝ¹ÇñÁ ÉáõÍíáõÙ ¿ Ó»éÝ³ñÏáõÃÛ³Ý ÏáÕÙÇó Çñ³Ï³Ý³óíáÕ ÑÇÙÝ³Ï³Ý åñáó»ëÝ»ñÇ ÇÝï»·ñÙ³Ý »Õ³Ý³Ïáí.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Arial Armenian" w:hAnsi="Arial Armenian" w:cs="Arial Armenian"/>
          <w:bCs/>
          <w:color w:val="000000"/>
          <w:szCs w:val="20"/>
        </w:rPr>
      </w:pPr>
      <w:r>
        <w:rPr>
          <w:rFonts w:cs="Arial Armenian" w:ascii="Arial Armenian" w:hAnsi="Arial Armenian"/>
          <w:bCs/>
          <w:color w:val="000000"/>
          <w:szCs w:val="20"/>
        </w:rPr>
        <w:t>Ø³ï³Ï³ñ³ñáõÙ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Arial Armenian" w:hAnsi="Arial Armenian" w:cs="Arial Armenian"/>
          <w:bCs/>
          <w:color w:val="000000"/>
          <w:szCs w:val="20"/>
        </w:rPr>
      </w:pPr>
      <w:r>
        <w:rPr>
          <w:rFonts w:cs="Arial Armenian" w:ascii="Arial Armenian" w:hAnsi="Arial Armenian"/>
          <w:bCs/>
          <w:color w:val="000000"/>
          <w:szCs w:val="20"/>
        </w:rPr>
        <w:t>ä³ÑáõëïÝ»ñÇ Ï³é³í³ñáõÙ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Arial Armenian" w:hAnsi="Arial Armenian" w:cs="Arial Armenian"/>
          <w:bCs/>
          <w:color w:val="000000"/>
          <w:szCs w:val="20"/>
        </w:rPr>
      </w:pPr>
      <w:r>
        <w:rPr>
          <w:rFonts w:cs="Arial Armenian" w:ascii="Arial Armenian" w:hAnsi="Arial Armenian"/>
          <w:bCs/>
          <w:color w:val="000000"/>
          <w:szCs w:val="20"/>
        </w:rPr>
        <w:t>²ñï³¹ñáõÃÛáõÝ</w:t>
      </w:r>
    </w:p>
    <w:p>
      <w:pPr>
        <w:pStyle w:val="NormalWeb"/>
        <w:numPr>
          <w:ilvl w:val="0"/>
          <w:numId w:val="4"/>
        </w:numPr>
        <w:spacing w:lineRule="auto" w:line="360" w:before="0" w:after="0"/>
        <w:jc w:val="both"/>
        <w:rPr>
          <w:rFonts w:ascii="Arial Armenian" w:hAnsi="Arial Armenian" w:cs="Arial Armenian"/>
          <w:bCs/>
          <w:color w:val="000000"/>
          <w:szCs w:val="20"/>
        </w:rPr>
      </w:pPr>
      <w:r>
        <w:rPr>
          <w:rFonts w:cs="Arial Armenian" w:ascii="Arial Armenian" w:hAnsi="Arial Armenian"/>
          <w:bCs/>
          <w:color w:val="000000"/>
          <w:szCs w:val="20"/>
        </w:rPr>
        <w:t>àõÕÕ³ÏÇ í³×³éù ¨ µ³ßËáõÙ</w:t>
      </w:r>
    </w:p>
    <w:p>
      <w:pPr>
        <w:pStyle w:val="NormalWeb"/>
        <w:spacing w:lineRule="auto" w:line="360" w:before="0" w:after="0"/>
        <w:jc w:val="both"/>
        <w:rPr>
          <w:rFonts w:ascii="Arial Armenian" w:hAnsi="Arial Armenian" w:cs="Arial Armenian"/>
          <w:color w:val="000000"/>
          <w:szCs w:val="20"/>
        </w:rPr>
      </w:pPr>
      <w:r>
        <w:rPr>
          <w:rFonts w:cs="Arial Armenian" w:ascii="Arial Armenian" w:hAnsi="Arial Armenian"/>
          <w:color w:val="000000"/>
          <w:szCs w:val="20"/>
        </w:rPr>
        <w:t>MRPII ¹³ëÇ Ñ³Ù³Ï³ñ·»ñÁ Çñ³Ï³Ý³óÝáõÙ »Ý.</w:t>
      </w:r>
    </w:p>
    <w:p>
      <w:pPr>
        <w:pStyle w:val="NormalWeb"/>
        <w:numPr>
          <w:ilvl w:val="0"/>
          <w:numId w:val="14"/>
        </w:numPr>
        <w:spacing w:lineRule="auto" w:line="360" w:before="0" w:after="0"/>
        <w:jc w:val="both"/>
        <w:rPr>
          <w:rFonts w:ascii="Arial Armenian" w:hAnsi="Arial Armenian" w:cs="Arial Armenian"/>
          <w:color w:val="000000"/>
          <w:szCs w:val="20"/>
        </w:rPr>
      </w:pPr>
      <w:r>
        <w:rPr>
          <w:rFonts w:cs="Arial Armenian" w:ascii="Arial Armenian" w:hAnsi="Arial Armenian"/>
          <w:color w:val="000000"/>
          <w:szCs w:val="20"/>
        </w:rPr>
        <w:t>Ò»éÝ³ñÏáõÃÛ³Ý ·áñÍáõÝ»áõÃÛ³Ý åÉ³Ý³íáñáõÙ ¨ Ï³é³í³ñáõÙ` ëÏë³Í ·ÝáõÙÝ»ñÇ Ï³½Ù³Ï»ñåáõÙÇó ÙÇÝã¨ å³ïñ³ëïÇ ³ñï³¹ñ³ÝùÇ ³é³ùáõÙÁ ëå³éáÕÇÝ</w:t>
      </w:r>
    </w:p>
    <w:p>
      <w:pPr>
        <w:pStyle w:val="NormalWeb"/>
        <w:numPr>
          <w:ilvl w:val="0"/>
          <w:numId w:val="14"/>
        </w:numPr>
        <w:spacing w:lineRule="auto" w:line="360" w:before="0" w:after="0"/>
        <w:jc w:val="both"/>
        <w:rPr>
          <w:rFonts w:ascii="Arial Armenian" w:hAnsi="Arial Armenian" w:cs="Arial Armenian"/>
          <w:color w:val="000000"/>
          <w:szCs w:val="20"/>
        </w:rPr>
      </w:pPr>
      <w:r>
        <w:rPr>
          <w:rFonts w:cs="Arial Armenian" w:ascii="Arial Armenian" w:hAnsi="Arial Armenian"/>
          <w:color w:val="000000"/>
          <w:szCs w:val="20"/>
        </w:rPr>
        <w:t>ÜÛáõÃ³Ï³Ý ¨ ýÇÝ³Ýë³Ï³Ý Ñáëù»ñÇ ûåïÇÙÇ½³óáõÙ</w:t>
      </w:r>
    </w:p>
    <w:p>
      <w:pPr>
        <w:pStyle w:val="NormalWeb"/>
        <w:numPr>
          <w:ilvl w:val="0"/>
          <w:numId w:val="14"/>
        </w:numPr>
        <w:spacing w:lineRule="auto" w:line="360" w:before="0" w:after="0"/>
        <w:jc w:val="both"/>
        <w:rPr>
          <w:rFonts w:ascii="Arial Armenian" w:hAnsi="Arial Armenian" w:cs="Arial Armenian"/>
          <w:color w:val="000000"/>
          <w:szCs w:val="20"/>
        </w:rPr>
      </w:pPr>
      <w:r>
        <w:rPr>
          <w:rFonts w:cs="Arial Armenian" w:ascii="Arial Armenian" w:hAnsi="Arial Armenian"/>
          <w:color w:val="000000"/>
          <w:szCs w:val="20"/>
        </w:rPr>
        <w:t>î»Õ³ÛÝ³óÙ³Ý »Õ³Ý³Ïáí ÇÝýáñÙ³óÇ³ÛÇ Ï³é³í³ñÙ³Ý Ñ³Ù³Ï³ñ·áõÙ. ÇÝýáñÙ³óÇ³Ý Ùáõïù³·ñíáõÙ ¿ Ñ³Ù³Ï³ñ· Ù»Ï ³Ý·³Ù, å³Ñå³ÝíáõÙ ¿ ÝáõÛÝ ï»ÕáõÙ ¨ û·ï³·áñÍíáõÙ ¿ µáÉáñ Ñ»ï³ùñùñí³Í ëïáñ³µ³Å³ÝáõÙÝ»ñÇ ÏáÕÙÇó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 Armenian" w:ascii="Arial Armenian" w:hAnsi="Arial Armenian"/>
          <w:color w:val="000000"/>
          <w:szCs w:val="20"/>
        </w:rPr>
        <w:t>MRPII ëï³Ý¹³ñïÁ å³ñáõÝ³ÏáõÙ ¿ 16 ËáõÙµ ýáõÝÏóÇ³Ý»ñÇ ÝÏ³ñ³·ñáõÃÛáõÝ.</w:t>
      </w:r>
    </w:p>
    <w:p>
      <w:pPr>
        <w:pStyle w:val="NormalWeb"/>
        <w:numPr>
          <w:ilvl w:val="0"/>
          <w:numId w:val="11"/>
        </w:numPr>
        <w:spacing w:lineRule="auto" w:line="360" w:before="0" w:after="0"/>
        <w:jc w:val="both"/>
        <w:rPr>
          <w:rFonts w:ascii="Arial Armenian" w:hAnsi="Arial Armenian" w:cs="Arial Armenian"/>
          <w:color w:val="000000"/>
          <w:szCs w:val="20"/>
        </w:rPr>
      </w:pPr>
      <w:r>
        <w:rPr>
          <w:rFonts w:cs="Arial Armenian" w:ascii="Arial Armenian" w:hAnsi="Arial Armenian"/>
          <w:color w:val="000000"/>
          <w:szCs w:val="20"/>
        </w:rPr>
        <w:t>²ñï³¹ñáõÃÛ³Ý ¨ í³×³éùÇ åÉ³Ý³íáñáõÙ (sales and operation planning)</w:t>
      </w:r>
    </w:p>
    <w:p>
      <w:pPr>
        <w:pStyle w:val="NormalWeb"/>
        <w:numPr>
          <w:ilvl w:val="0"/>
          <w:numId w:val="11"/>
        </w:numPr>
        <w:spacing w:lineRule="auto" w:line="360" w:before="0" w:after="0"/>
        <w:jc w:val="both"/>
        <w:rPr>
          <w:rFonts w:ascii="Arial Armenian" w:hAnsi="Arial Armenian" w:cs="Arial Armenian"/>
          <w:color w:val="000000"/>
          <w:szCs w:val="20"/>
        </w:rPr>
      </w:pPr>
      <w:r>
        <w:rPr>
          <w:rFonts w:cs="Arial Armenian" w:ascii="Arial Armenian" w:hAnsi="Arial Armenian"/>
          <w:color w:val="000000"/>
          <w:szCs w:val="20"/>
        </w:rPr>
        <w:t>ä³Ñ³Ýç³ñÏÇ Ï³é³í³ñáõÙ (demand management)</w:t>
      </w:r>
    </w:p>
    <w:p>
      <w:pPr>
        <w:pStyle w:val="NormalWeb"/>
        <w:numPr>
          <w:ilvl w:val="0"/>
          <w:numId w:val="11"/>
        </w:numPr>
        <w:spacing w:lineRule="auto" w:line="360" w:before="0" w:after="0"/>
        <w:jc w:val="both"/>
        <w:rPr>
          <w:rFonts w:ascii="Arial Armenian" w:hAnsi="Arial Armenian" w:cs="Arial Armenian"/>
          <w:color w:val="000000"/>
          <w:szCs w:val="20"/>
        </w:rPr>
      </w:pPr>
      <w:r>
        <w:rPr>
          <w:rFonts w:cs="Arial Armenian" w:ascii="Arial Armenian" w:hAnsi="Arial Armenian"/>
          <w:color w:val="000000"/>
          <w:szCs w:val="20"/>
        </w:rPr>
        <w:t>²ñï³¹ñ³Ï³Ý åÉ³ÝÇ Ï³½ÙáõÙ (master production scheduling)</w:t>
      </w:r>
    </w:p>
    <w:p>
      <w:pPr>
        <w:pStyle w:val="NormalWeb"/>
        <w:numPr>
          <w:ilvl w:val="0"/>
          <w:numId w:val="11"/>
        </w:numPr>
        <w:spacing w:lineRule="auto" w:line="360" w:before="0" w:after="0"/>
        <w:jc w:val="both"/>
        <w:rPr>
          <w:rFonts w:ascii="Arial Armenian" w:hAnsi="Arial Armenian" w:cs="Arial Armenian"/>
          <w:color w:val="000000"/>
          <w:szCs w:val="20"/>
        </w:rPr>
      </w:pPr>
      <w:r>
        <w:rPr>
          <w:rFonts w:cs="Arial Armenian" w:ascii="Arial Armenian" w:hAnsi="Arial Armenian"/>
          <w:color w:val="000000"/>
          <w:szCs w:val="20"/>
        </w:rPr>
        <w:t>²ñï³¹ñ³ÝùÇ Ï³éáõóí³Íù³ÛÇÝ ÝÏ³ñ³ñ·ñáõÃÛáõÝ (bills of materials)</w:t>
      </w:r>
    </w:p>
    <w:p>
      <w:pPr>
        <w:pStyle w:val="NormalWeb"/>
        <w:numPr>
          <w:ilvl w:val="0"/>
          <w:numId w:val="11"/>
        </w:numPr>
        <w:spacing w:lineRule="auto" w:line="360" w:before="0" w:after="0"/>
        <w:jc w:val="both"/>
        <w:rPr>
          <w:rFonts w:ascii="Arial Armenian" w:hAnsi="Arial Armenian" w:cs="Arial Armenian"/>
          <w:color w:val="000000"/>
          <w:szCs w:val="20"/>
        </w:rPr>
      </w:pPr>
      <w:r>
        <w:rPr>
          <w:rFonts w:cs="Arial Armenian" w:ascii="Arial Armenian" w:hAnsi="Arial Armenian"/>
          <w:color w:val="000000"/>
          <w:szCs w:val="20"/>
        </w:rPr>
        <w:t>ä³ÑáõëïÇ Ï³é³í³ñáõÙ (inventory transaction subsystem)</w:t>
      </w:r>
    </w:p>
    <w:p>
      <w:pPr>
        <w:pStyle w:val="NormalWeb"/>
        <w:numPr>
          <w:ilvl w:val="0"/>
          <w:numId w:val="11"/>
        </w:numPr>
        <w:spacing w:lineRule="auto" w:line="360" w:before="0" w:after="0"/>
        <w:jc w:val="both"/>
        <w:rPr>
          <w:rFonts w:ascii="Arial Armenian" w:hAnsi="Arial Armenian" w:cs="Arial Armenian"/>
          <w:color w:val="000000"/>
          <w:szCs w:val="20"/>
        </w:rPr>
      </w:pPr>
      <w:r>
        <w:rPr>
          <w:rFonts w:cs="Arial Armenian" w:ascii="Arial Armenian" w:hAnsi="Arial Armenian"/>
          <w:color w:val="000000"/>
          <w:szCs w:val="20"/>
        </w:rPr>
        <w:t>äÉ³Ý³íáñí³Í Ù³ï³Ï³ñ³ñáõÙÝ»ñ (scheduled receipts subsystem)</w:t>
      </w:r>
    </w:p>
    <w:p>
      <w:pPr>
        <w:pStyle w:val="NormalWeb"/>
        <w:numPr>
          <w:ilvl w:val="0"/>
          <w:numId w:val="11"/>
        </w:numPr>
        <w:spacing w:lineRule="auto" w:line="360" w:before="0" w:after="0"/>
        <w:jc w:val="both"/>
        <w:rPr>
          <w:rFonts w:ascii="Arial Armenian" w:hAnsi="Arial Armenian" w:cs="Arial Armenian"/>
          <w:color w:val="000000"/>
          <w:szCs w:val="20"/>
        </w:rPr>
      </w:pPr>
      <w:r>
        <w:rPr>
          <w:rFonts w:cs="Arial Armenian" w:ascii="Arial Armenian" w:hAnsi="Arial Armenian"/>
          <w:color w:val="000000"/>
          <w:szCs w:val="20"/>
        </w:rPr>
        <w:t>²ñï³¹ñ³Ù³ëÇ Ï³é³í³ñáõÙ (shop flow control)</w:t>
      </w:r>
    </w:p>
    <w:p>
      <w:pPr>
        <w:pStyle w:val="NormalWeb"/>
        <w:numPr>
          <w:ilvl w:val="0"/>
          <w:numId w:val="11"/>
        </w:numPr>
        <w:spacing w:lineRule="auto" w:line="360" w:before="0" w:after="0"/>
        <w:jc w:val="both"/>
        <w:rPr>
          <w:rFonts w:ascii="Arial Armenian" w:hAnsi="Arial Armenian" w:cs="Arial Armenian"/>
          <w:color w:val="000000"/>
          <w:szCs w:val="20"/>
        </w:rPr>
      </w:pPr>
      <w:r>
        <w:rPr>
          <w:rFonts w:cs="Arial Armenian" w:ascii="Arial Armenian" w:hAnsi="Arial Armenian"/>
          <w:color w:val="000000"/>
          <w:szCs w:val="20"/>
        </w:rPr>
        <w:t>²ñï³¹ñ³Ï³Ý Ñ½áñáõÃÛáõÝÝ»ñÇ Ï³é³í³ñáõÙ (capacity requirement management)</w:t>
      </w:r>
    </w:p>
    <w:p>
      <w:pPr>
        <w:pStyle w:val="NormalWeb"/>
        <w:numPr>
          <w:ilvl w:val="0"/>
          <w:numId w:val="11"/>
        </w:numPr>
        <w:spacing w:lineRule="auto" w:line="360" w:before="0" w:after="0"/>
        <w:jc w:val="both"/>
        <w:rPr>
          <w:rFonts w:ascii="Arial Armenian" w:hAnsi="Arial Armenian" w:cs="Arial Armenian"/>
          <w:color w:val="000000"/>
          <w:szCs w:val="20"/>
        </w:rPr>
      </w:pPr>
      <w:r>
        <w:rPr>
          <w:rFonts w:cs="Arial Armenian" w:ascii="Arial Armenian" w:hAnsi="Arial Armenian"/>
          <w:color w:val="000000"/>
          <w:szCs w:val="20"/>
        </w:rPr>
        <w:t>ºÉùÇ/ÙáõïùÇ í»ñ³ÑëÏáõÙ (input/output control)</w:t>
      </w:r>
    </w:p>
    <w:p>
      <w:pPr>
        <w:pStyle w:val="NormalWeb"/>
        <w:numPr>
          <w:ilvl w:val="0"/>
          <w:numId w:val="11"/>
        </w:numPr>
        <w:spacing w:lineRule="auto" w:line="360" w:before="0" w:after="0"/>
        <w:jc w:val="both"/>
        <w:rPr>
          <w:rFonts w:ascii="Arial Armenian" w:hAnsi="Arial Armenian" w:cs="Arial Armenian"/>
          <w:color w:val="000000"/>
          <w:szCs w:val="20"/>
        </w:rPr>
      </w:pPr>
      <w:r>
        <w:rPr>
          <w:rFonts w:cs="Arial Armenian" w:ascii="Arial Armenian" w:hAnsi="Arial Armenian"/>
          <w:color w:val="000000"/>
          <w:szCs w:val="20"/>
        </w:rPr>
        <w:t>ÜÛáõÃ³ï»ËÝÇÏ³Ï³Ý Ù³ï³Ï³ñ³ñáõÙ (purchaising)</w:t>
      </w:r>
    </w:p>
    <w:p>
      <w:pPr>
        <w:pStyle w:val="NormalWeb"/>
        <w:numPr>
          <w:ilvl w:val="0"/>
          <w:numId w:val="11"/>
        </w:numPr>
        <w:spacing w:lineRule="auto" w:line="360" w:before="0" w:after="0"/>
        <w:jc w:val="both"/>
        <w:rPr>
          <w:rFonts w:ascii="Arial Armenian" w:hAnsi="Arial Armenian" w:cs="Arial Armenian"/>
          <w:color w:val="000000"/>
          <w:szCs w:val="20"/>
        </w:rPr>
      </w:pPr>
      <w:r>
        <w:rPr>
          <w:rFonts w:cs="Arial Armenian" w:ascii="Arial Armenian" w:hAnsi="Arial Armenian"/>
          <w:color w:val="000000"/>
          <w:szCs w:val="20"/>
        </w:rPr>
        <w:t>è»ëáõñëÝ»ñÇ µ³ßËÙ³Ý åÉ³Ý³íáñáõÙ (distribution resource planning)</w:t>
      </w:r>
    </w:p>
    <w:p>
      <w:pPr>
        <w:pStyle w:val="NormalWeb"/>
        <w:numPr>
          <w:ilvl w:val="0"/>
          <w:numId w:val="11"/>
        </w:numPr>
        <w:spacing w:lineRule="auto" w:line="360" w:before="0" w:after="0"/>
        <w:jc w:val="both"/>
        <w:rPr>
          <w:rFonts w:ascii="Arial Armenian" w:hAnsi="Arial Armenian" w:cs="Arial Armenian"/>
          <w:color w:val="000000"/>
          <w:szCs w:val="20"/>
        </w:rPr>
      </w:pPr>
      <w:r>
        <w:rPr>
          <w:rFonts w:cs="Arial Armenian" w:ascii="Arial Armenian" w:hAnsi="Arial Armenian"/>
          <w:color w:val="000000"/>
          <w:szCs w:val="20"/>
        </w:rPr>
        <w:t>²ñï³¹ñ³Ï³Ý ·áñÍáÕáõÃÛáõÝÝ»ñÇ åÉ³Ý³íáñáõÙ ¨ ÑëÏáõÙ (tooling planing and control)</w:t>
      </w:r>
    </w:p>
    <w:p>
      <w:pPr>
        <w:pStyle w:val="NormalWeb"/>
        <w:numPr>
          <w:ilvl w:val="0"/>
          <w:numId w:val="11"/>
        </w:numPr>
        <w:spacing w:lineRule="auto" w:line="360" w:before="0" w:after="0"/>
        <w:jc w:val="both"/>
        <w:rPr>
          <w:rFonts w:ascii="Arial Armenian" w:hAnsi="Arial Armenian" w:cs="Arial Armenian"/>
          <w:color w:val="000000"/>
          <w:szCs w:val="20"/>
        </w:rPr>
      </w:pPr>
      <w:r>
        <w:rPr>
          <w:rFonts w:cs="Arial Armenian" w:ascii="Arial Armenian" w:hAnsi="Arial Armenian"/>
          <w:color w:val="000000"/>
          <w:szCs w:val="20"/>
        </w:rPr>
        <w:t>üÇÝ³Ýë³Ï³Ý åÉ³Ý³íáñáõÙ (financial planing)</w:t>
      </w:r>
    </w:p>
    <w:p>
      <w:pPr>
        <w:pStyle w:val="NormalWeb"/>
        <w:numPr>
          <w:ilvl w:val="0"/>
          <w:numId w:val="11"/>
        </w:numPr>
        <w:spacing w:lineRule="auto" w:line="360" w:before="0" w:after="0"/>
        <w:jc w:val="both"/>
        <w:rPr>
          <w:rFonts w:ascii="Arial Armenian" w:hAnsi="Arial Armenian" w:cs="Arial Armenian"/>
          <w:color w:val="000000"/>
          <w:szCs w:val="20"/>
        </w:rPr>
      </w:pPr>
      <w:r>
        <w:rPr>
          <w:rFonts w:cs="Arial Armenian" w:ascii="Arial Armenian" w:hAnsi="Arial Armenian"/>
          <w:color w:val="000000"/>
          <w:szCs w:val="20"/>
        </w:rPr>
        <w:t>Øá¹»É³íáñáõÙ (simulation)</w:t>
      </w:r>
    </w:p>
    <w:p>
      <w:pPr>
        <w:pStyle w:val="NormalWeb"/>
        <w:numPr>
          <w:ilvl w:val="0"/>
          <w:numId w:val="11"/>
        </w:numPr>
        <w:spacing w:lineRule="auto" w:line="360" w:before="0" w:after="0"/>
        <w:jc w:val="both"/>
        <w:rPr>
          <w:rFonts w:ascii="Arial Armenian" w:hAnsi="Arial Armenian" w:cs="Arial Armenian"/>
          <w:color w:val="000000"/>
          <w:szCs w:val="20"/>
        </w:rPr>
      </w:pPr>
      <w:r>
        <w:rPr>
          <w:rFonts w:cs="Arial Armenian" w:ascii="Arial Armenian" w:hAnsi="Arial Armenian"/>
          <w:color w:val="000000"/>
          <w:szCs w:val="20"/>
        </w:rPr>
        <w:t>¶áñÍáõÝ»áõÃÛ³Ý ³ñ¹ÛáõÝùÝ»ñÇ ·Ý³Ñ³ïáõÙ (performance measurement)</w:t>
      </w:r>
    </w:p>
    <w:p>
      <w:pPr>
        <w:pStyle w:val="NormalWeb"/>
        <w:spacing w:lineRule="auto" w:line="360" w:before="0" w:after="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 Armenian" w:ascii="Arial Armenian" w:hAnsi="Arial Armenian"/>
          <w:color w:val="000000"/>
          <w:szCs w:val="20"/>
        </w:rPr>
        <w:t>MRPII ï»ËÝáÉá·Ç³Ý Ý³Ë³ï»ëáõÙ ¿ Ó»éÝ³ñÏáõÃÛ³Ý é»ëáõñëÝ»ñÇ ÷áËÏ³å³ÏóáõÙ: úñÇÝ³Ï. »ñµ Ù³ñù»ÃÇÝ·³ÛÇÝ µ³ÅÇÝÁ ³åñ³ÝùÝ»ñÇ áñáß³ÏÇ ï»ë³Ï³Ýáõ ·Íáí í³×³éùÇ ³× ¿ åÉ³Ý³íáñáõÙ, ÇÝï»·ñí³Í ï»Õ»Ï³ïí³Ï³Ý Ï³é³í³ñÙ³Ý Ñ³Ù³Ï³ñ·Á Ñ³Ù³å³ï³ëË³Ý ËÝ¹ÇñÝ»ñ ¿ ¹ÝáõÙ µáÉáñ Í³é³ÛáõÃÛáõÝÝ»ñÇ ³éç¨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b/>
          <w:color w:val="000000"/>
        </w:rPr>
        <w:t>ÆÝÅ»Ý»ñÝ»ñÇÝ</w:t>
      </w:r>
      <w:r>
        <w:rPr>
          <w:rFonts w:cs="Arial Armenian" w:ascii="Arial Armenian" w:hAnsi="Arial Armenian"/>
          <w:color w:val="000000"/>
        </w:rPr>
        <w:t xml:space="preserve"> – Ñ³Ù³å³ï³ëË³Ý ë³ñù³íáñáõÙÝ»ñÇ ³å³ÑáíáõÙ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b/>
          <w:color w:val="000000"/>
        </w:rPr>
        <w:t>ÜÛáõÃ³ï»ËÝÇÏ³Ï³Ý</w:t>
      </w:r>
      <w:r>
        <w:rPr>
          <w:rFonts w:cs="Arial Armenian" w:ascii="Arial Armenian" w:hAnsi="Arial Armenian"/>
          <w:color w:val="000000"/>
        </w:rPr>
        <w:t xml:space="preserve"> Ù³ï³Ï³ñ³ñÙ³Ý µ³ÅÝÇÝ – Éñ³óáõóÇã ÝÛáõÃ»ñÇ ¨ Ñ³Ù³ÉñÇãÝ»ñÇ Ù³ï³Ï³ñ³ñÙ³Ý ³å³ÑáíáõÙ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b/>
          <w:color w:val="000000"/>
        </w:rPr>
        <w:t>Î³¹ñ»ñÇ µ³ÅÝÇÝ</w:t>
      </w:r>
      <w:r>
        <w:rPr>
          <w:rFonts w:cs="Arial Armenian" w:ascii="Arial Armenian" w:hAnsi="Arial Armenian"/>
          <w:color w:val="000000"/>
        </w:rPr>
        <w:t xml:space="preserve"> – ³ßË³ï³Ýù³ÛÇÝ é»ëáõñëÝ»ñÇ ³å³ÑáíáõÙ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 Armenian" w:ascii="Arial Armenian" w:hAnsi="Arial Armenian"/>
          <w:b/>
          <w:color w:val="000000"/>
        </w:rPr>
        <w:t>üÇÝ³ÝëÝ»ñÇ µ³ÅÝÇÝ</w:t>
      </w:r>
      <w:r>
        <w:rPr>
          <w:rFonts w:cs="Arial Armenian" w:ascii="Arial Armenian" w:hAnsi="Arial Armenian"/>
          <w:color w:val="000000"/>
        </w:rPr>
        <w:t xml:space="preserve"> – ýÇÝ³Ýë³Ï³Ý é»ëáõñëÝ»ñÇ Ñ³Ù³å³ï³ëË³Ý Í³í³ÉÇ ³å³ÑáíáõÙ</w:t>
      </w:r>
    </w:p>
    <w:p>
      <w:pPr>
        <w:pStyle w:val="NormalWeb"/>
        <w:spacing w:lineRule="auto" w:line="360" w:before="0" w:after="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MRPII Ñ³Ù³Ï³ñ·Ç ÑÝ³ñ³íáñáõÃÛáõÝÝ»ñÁ.</w:t>
      </w:r>
    </w:p>
    <w:p>
      <w:pPr>
        <w:pStyle w:val="NormalWeb"/>
        <w:numPr>
          <w:ilvl w:val="0"/>
          <w:numId w:val="8"/>
        </w:numPr>
        <w:spacing w:lineRule="auto" w:line="360" w:before="0" w:after="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  <w:szCs w:val="20"/>
        </w:rPr>
        <w:t>Ò»éÝ³ñÏáõÃÛ³Ý ·áñÍáõÝ»áõÃÛ³Ý ³ñ¹ÛáõÝùÝ»ñÇ í»ñ³µ»ñÛ³É ûå»ñ³ïÇí ÇÝýáñÙ³óÇ³ÛÇ ëï³óáõÙ ³ÙµáÕç³Ï³Ý Ïïñí³Íùáí, ÇÝãå»ë Ý³¨ ³é³ÝÓÇÝ å³ïí»ñÝ»ñÇ, é»ëáõñëÝ»ñÇ ï»ë³ÏÝ»ñÇ, åÉ³ÝÝ»ñÇ Ï³ï³ñÙ³Ý Ù³ë»ñáí</w:t>
      </w:r>
    </w:p>
    <w:p>
      <w:pPr>
        <w:pStyle w:val="NormalWeb"/>
        <w:numPr>
          <w:ilvl w:val="0"/>
          <w:numId w:val="8"/>
        </w:numPr>
        <w:spacing w:lineRule="auto" w:line="360" w:before="0" w:after="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  <w:szCs w:val="20"/>
        </w:rPr>
        <w:t>úå»ñ³ïÇí ÇÝýáñÙ³óÇ³ÛÇ ÑÇÙ³Ý íñ³ Çñ³Ï³Ý³óíáÕ Ó»éÝ³ñÏáõÃÛ³Ý ·áñÍáõÝ»áõÃÛ³Ý µ³½Ù³ÏáÕÙ³ÝÇ åÉ³Ý³íáñáõÙ (Ï³ñ×³Å³ÙÏ»ï áõ »ñÏ³ñ³Å³ÙÏ»ï, ÁÝ¹Ñ³Ýñ³óí³Í áõ Ù³Ýñ³Ù³ëÝ), ³ñï³¹ñ³Ï³Ý Ñ½áñáõÃÛáõÝÝ»ñÇ ¨ é»ëáõñëÝ»ñÇ ÑÝ³ñ³íáñÇÝë ³ñ¹ÛáõÝ³í»ï û·ï³·áñÍÙ³Ùµ å³ïíÇñ³ïáõÝ»ñÇ å³Ñ³ÝçÝ»ñÇ ³é³í»É³·áõÛÝë µ³í³ñ³ñÙ³Ý Ýå³ï³Ïáí</w:t>
      </w:r>
    </w:p>
    <w:p>
      <w:pPr>
        <w:pStyle w:val="NormalWeb"/>
        <w:numPr>
          <w:ilvl w:val="0"/>
          <w:numId w:val="8"/>
        </w:numPr>
        <w:spacing w:lineRule="auto" w:line="360" w:before="0" w:after="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  <w:szCs w:val="20"/>
        </w:rPr>
        <w:t>ÜÛáõÃ³Ï³Ý ¨ ýÇÝ³Ýë³Ï³Ý Ñáëù»ñÇ ûåïÇÙÇ½³óáõÙ</w:t>
      </w:r>
    </w:p>
    <w:p>
      <w:pPr>
        <w:pStyle w:val="NormalWeb"/>
        <w:numPr>
          <w:ilvl w:val="0"/>
          <w:numId w:val="8"/>
        </w:numPr>
        <w:spacing w:lineRule="auto" w:line="360" w:before="0" w:after="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  <w:szCs w:val="20"/>
        </w:rPr>
        <w:t>ä³Ñ»ëïáõÙ ÝÛáõÃ³Ï³Ý é»ëáõñëÝ»ñÇ Í³í³ÉÝ»ñÇ ûåïÇÙÇ½³óáõÙ</w:t>
      </w:r>
    </w:p>
    <w:p>
      <w:pPr>
        <w:pStyle w:val="NormalWeb"/>
        <w:numPr>
          <w:ilvl w:val="0"/>
          <w:numId w:val="8"/>
        </w:numPr>
        <w:spacing w:lineRule="auto" w:line="360" w:before="0" w:after="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  <w:szCs w:val="20"/>
        </w:rPr>
        <w:t>àã ³ñï³¹ñ³Ï³Ý Í³Ëë»ñÇ ¿³Ï³Ý Ïñ×³ïáõÙ</w:t>
      </w:r>
    </w:p>
    <w:p>
      <w:pPr>
        <w:pStyle w:val="NormalWeb"/>
        <w:spacing w:lineRule="auto" w:line="360" w:before="0" w:after="0"/>
        <w:ind w:firstLine="360"/>
        <w:jc w:val="both"/>
        <w:rPr/>
      </w:pPr>
      <w:r>
        <w:rPr>
          <w:rFonts w:cs="Arial Armenian" w:ascii="Arial Armenian" w:hAnsi="Arial Armenian"/>
          <w:color w:val="000000"/>
          <w:szCs w:val="20"/>
        </w:rPr>
        <w:t>MRPII åÉ³Ý³íáñÙ³Ý Ñ³Ù³Ï³ñ·Á µ³ÕÏ³ó³Í ¿ ÙÇ ß³ñù ÷áËÏ³å³Ïóí³Í åÉ³ÝÝ»ñÇó.</w:t>
      </w:r>
    </w:p>
    <w:p>
      <w:pPr>
        <w:pStyle w:val="NormalWeb"/>
        <w:numPr>
          <w:ilvl w:val="0"/>
          <w:numId w:val="10"/>
        </w:numPr>
        <w:spacing w:lineRule="auto" w:line="360" w:before="0" w:after="0"/>
        <w:jc w:val="both"/>
        <w:rPr>
          <w:rFonts w:ascii="Arial Armenian" w:hAnsi="Arial Armenian" w:cs="Arial Armenian"/>
          <w:color w:val="000000"/>
          <w:szCs w:val="20"/>
        </w:rPr>
      </w:pPr>
      <w:r>
        <w:rPr>
          <w:rFonts w:cs="Arial Armenian" w:ascii="Arial Armenian" w:hAnsi="Arial Armenian"/>
          <w:color w:val="000000"/>
          <w:szCs w:val="20"/>
        </w:rPr>
        <w:t>Ì³í³É³ûñ³óáõÛó³ÛÇÝ</w:t>
      </w:r>
    </w:p>
    <w:p>
      <w:pPr>
        <w:pStyle w:val="NormalWeb"/>
        <w:numPr>
          <w:ilvl w:val="0"/>
          <w:numId w:val="10"/>
        </w:numPr>
        <w:spacing w:lineRule="auto" w:line="360" w:before="0" w:after="0"/>
        <w:jc w:val="both"/>
        <w:rPr>
          <w:rFonts w:ascii="Arial Armenian" w:hAnsi="Arial Armenian" w:cs="Arial Armenian"/>
          <w:color w:val="000000"/>
          <w:szCs w:val="20"/>
        </w:rPr>
      </w:pPr>
      <w:r>
        <w:rPr>
          <w:rFonts w:cs="Arial Armenian" w:ascii="Arial Armenian" w:hAnsi="Arial Armenian"/>
          <w:color w:val="000000"/>
          <w:szCs w:val="20"/>
        </w:rPr>
        <w:t>²ñï³¹ñáõÃÛ³Ý ÑÇÙÝ³Ï³Ý åÉ³Ý-·ñ³ýÇÏ</w:t>
      </w:r>
    </w:p>
    <w:p>
      <w:pPr>
        <w:pStyle w:val="NormalWeb"/>
        <w:numPr>
          <w:ilvl w:val="0"/>
          <w:numId w:val="10"/>
        </w:numPr>
        <w:spacing w:lineRule="auto" w:line="360" w:before="0" w:after="0"/>
        <w:jc w:val="both"/>
        <w:rPr>
          <w:rFonts w:ascii="Arial Armenian" w:hAnsi="Arial Armenian" w:cs="Arial Armenian"/>
          <w:color w:val="000000"/>
          <w:szCs w:val="20"/>
        </w:rPr>
      </w:pPr>
      <w:r>
        <w:rPr>
          <w:rFonts w:cs="Arial Armenian" w:ascii="Arial Armenian" w:hAnsi="Arial Armenian"/>
          <w:color w:val="000000"/>
          <w:szCs w:val="20"/>
        </w:rPr>
        <w:t>ì³×³éùÇ åÉ³Ý</w:t>
      </w:r>
    </w:p>
    <w:p>
      <w:pPr>
        <w:pStyle w:val="NormalWeb"/>
        <w:numPr>
          <w:ilvl w:val="0"/>
          <w:numId w:val="10"/>
        </w:numPr>
        <w:spacing w:lineRule="auto" w:line="360" w:before="0" w:after="0"/>
        <w:jc w:val="both"/>
        <w:rPr>
          <w:rFonts w:ascii="Arial Armenian" w:hAnsi="Arial Armenian" w:cs="Arial Armenian"/>
          <w:color w:val="000000"/>
          <w:szCs w:val="20"/>
        </w:rPr>
      </w:pPr>
      <w:r>
        <w:rPr>
          <w:rFonts w:cs="Arial Armenian" w:ascii="Arial Armenian" w:hAnsi="Arial Armenian"/>
          <w:color w:val="000000"/>
          <w:szCs w:val="20"/>
        </w:rPr>
        <w:t>ä³ïñ³ëïÇ ³ñï³¹ñ³ÝùÇ ÃáÕ³ñÏÙ³Ý åÉ³Ý</w:t>
      </w:r>
    </w:p>
    <w:p>
      <w:pPr>
        <w:pStyle w:val="NormalWeb"/>
        <w:numPr>
          <w:ilvl w:val="0"/>
          <w:numId w:val="10"/>
        </w:numPr>
        <w:spacing w:lineRule="auto" w:line="360" w:before="0" w:after="0"/>
        <w:jc w:val="both"/>
        <w:rPr>
          <w:rFonts w:ascii="Arial Armenian" w:hAnsi="Arial Armenian" w:cs="Arial Armenian"/>
          <w:color w:val="000000"/>
          <w:szCs w:val="20"/>
        </w:rPr>
      </w:pPr>
      <w:r>
        <w:rPr>
          <w:rFonts w:cs="Arial Armenian" w:ascii="Arial Armenian" w:hAnsi="Arial Armenian"/>
          <w:color w:val="000000"/>
          <w:szCs w:val="20"/>
        </w:rPr>
        <w:t>ÜÛáõÃ³Ï³Ý å³Ñ³ÝçÝ»ñÇ åÉ³Ý</w:t>
      </w:r>
    </w:p>
    <w:p>
      <w:pPr>
        <w:pStyle w:val="NormalWeb"/>
        <w:numPr>
          <w:ilvl w:val="0"/>
          <w:numId w:val="10"/>
        </w:numPr>
        <w:spacing w:lineRule="auto" w:line="360" w:before="0" w:after="0"/>
        <w:jc w:val="both"/>
        <w:rPr>
          <w:rFonts w:ascii="Arial Armenian" w:hAnsi="Arial Armenian" w:cs="Arial Armenian"/>
          <w:color w:val="000000"/>
          <w:szCs w:val="20"/>
        </w:rPr>
      </w:pPr>
      <w:r>
        <w:rPr>
          <w:rFonts w:cs="Arial Armenian" w:ascii="Arial Armenian" w:hAnsi="Arial Armenian"/>
          <w:color w:val="000000"/>
          <w:szCs w:val="20"/>
        </w:rPr>
        <w:t>²ñï³¹ñ³Ï³Ý Ñ½áñáõÃÛáõÝÝ»ñÇ å³Ñ³ÝçÝ»ñÇ åÉ³Ý</w:t>
      </w:r>
    </w:p>
    <w:p>
      <w:pPr>
        <w:pStyle w:val="NormalWeb"/>
        <w:numPr>
          <w:ilvl w:val="0"/>
          <w:numId w:val="10"/>
        </w:numPr>
        <w:spacing w:lineRule="auto" w:line="360" w:before="0" w:after="0"/>
        <w:jc w:val="both"/>
        <w:rPr>
          <w:rFonts w:ascii="Arial Armenian" w:hAnsi="Arial Armenian" w:cs="Arial Armenian"/>
          <w:color w:val="000000"/>
          <w:szCs w:val="20"/>
        </w:rPr>
      </w:pPr>
      <w:r>
        <w:rPr>
          <w:rFonts w:cs="Arial Armenian" w:ascii="Arial Armenian" w:hAnsi="Arial Armenian"/>
          <w:color w:val="000000"/>
          <w:szCs w:val="20"/>
        </w:rPr>
        <w:t>üÇÝ³Ýë³Ï³Ý åÉ³Ý</w:t>
      </w:r>
    </w:p>
    <w:p>
      <w:pPr>
        <w:pStyle w:val="NormalWeb"/>
        <w:numPr>
          <w:ilvl w:val="0"/>
          <w:numId w:val="10"/>
        </w:numPr>
        <w:spacing w:lineRule="auto" w:line="360" w:before="0" w:after="0"/>
        <w:jc w:val="both"/>
        <w:rPr>
          <w:rFonts w:ascii="Arial Armenian" w:hAnsi="Arial Armenian" w:cs="Arial Armenian"/>
          <w:color w:val="000000"/>
          <w:szCs w:val="20"/>
        </w:rPr>
      </w:pPr>
      <w:r>
        <w:rPr>
          <w:rFonts w:cs="Arial Armenian" w:ascii="Arial Armenian" w:hAnsi="Arial Armenian"/>
          <w:color w:val="000000"/>
          <w:szCs w:val="20"/>
        </w:rPr>
        <w:t>²ÛÉMRP ï»ËÝáÉá·Ç³ÛÇ ÑÇÙùáõÙ ÁÝÏ³Í ¿ åÉ³ÝÝ»ñÇ ÑÇ»ñ³ñËÇ³Ý (ÝÏ³ñ 1.1)</w:t>
      </w:r>
    </w:p>
    <w:p>
      <w:pPr>
        <w:pStyle w:val="Heading2"/>
        <w:spacing w:lineRule="auto" w:line="360" w:before="0" w:after="0"/>
        <w:ind w:firstLine="360"/>
        <w:jc w:val="both"/>
        <w:rPr/>
      </w:pPr>
      <w:r>
        <w:rPr>
          <w:rFonts w:cs="Sylfaen" w:ascii="Arial Armenian" w:hAnsi="Arial Armenian"/>
          <w:b w:val="false"/>
          <w:bCs w:val="false"/>
          <w:color w:val="000000"/>
          <w:sz w:val="24"/>
          <w:szCs w:val="20"/>
        </w:rPr>
        <w:t>Ü»ñùÇÝ Ù³Ï³ñ¹³ÏáõÙ ·ïÝíáÕ åÉ³ÝÝ»ñÁ áñáßíáõÙ »Ý »ÉÝ»Éáí í»ñÇÝ Ù³Ï³ñ¹³ÏáõÙ ·ïÝíáÕ åÉ³ÝÝ»ñÇ µÝáõÃ³·ñÇãÝ»ñÇó: MRPII Ñ³Ù³Ï³ñ·Á MRP Ñ³Ù³Ï³ñ·Ç åÉ³Ý³íáñÙ³Ý ÷³Ï ßÕÃ³Ûáí å³ÛÙ³Ý³íáñí³Í áõÕÕ³ÏÇ ½³ñ·³óáõÙÝ ¿: ²ñï³ùÇÝ ·áñÍáÕáõÃÛáõÝÝ»ñÇ ÷á÷áËáõÃÛáõÝÝ»ñÁ, áñáÝù ³½¹áõÙ »Ý áñ¨¿ Ù³Ï³ñ¹³ÏáõÙ ·ïÝíáÕ åÉ³ÝÇ íñ³, í»ñÉáõÍáõÃÛ³Ý »Ý »ÝÃ³ñÏíáõÙ ³ÙµáÕç Ñ³Ù³Ï³ñ·Ç ÏáÕÙÇó` åÉ³Ý³íáñÙ³Ý ×ß·ñïáõÙÝ»ñÇ Ï³½Ù³Ï»ñåÙ³Ý ¨ ßáõÏ³Û³Ï³Ý å³ÛÙ³ÝÝ»ñÇÝ ³é³í»É³·áõÛÝë ³¹³åï³óí»Éáõ Ýå³ï³Ïáí: ²ñ³· ³¹³åï³óáõÙÁ Å³Ù³Ý³Ï³ÏÇó åÉ³Ý³íáñÙ³Ý Ñ³Ù³Ï³ñ·»ñÇ ÑÇÙÝ³ù³ñ»ñÇó ¿ Ñ³Ý¹Çë³ÝáõÙ: ÆÝãå»ë »ñ¨áõÙ ¿ ÝÏ³ñ 1.1-áõÙ ³ñï³¹ñáõÃÛ³Ý ·ÉË³íáñ åÉ³Ý-·ñ³ýÇÏÁ MRPII Ñ³Ù³Ï³ñ·Ç Ï³é³í³ñÙ³Ý ÙÇçáõÏÝ ¿ Ñ³Ý¹Çë³ÝáõÙ: Üñ³ÝáõÙ ³ñï³óáÉíáõÙ ¿ ³ñï³¹ñ³Ï³Ý ¨ Ù³ï³Ï³ñ³ñÙ³Ý µ³ÅÇÝÝ»ñÇó ëï³óí³Í, ÝÛáõÃ³Ï³Ý áõ ¹ñ³Ù³Ï³Ý é»ëáõñëÝ»ñÇ ë³ÑÙ³Ý³÷³ÏáõÙÝ»ñÇ Ù³ëÇÝ ÇÝýáñÙ³óÇ³Ý: ²ÛÝ å³ñáõÝ³ÏáõÙ ¿ ÇÝýáñÙ³óÇ³, áñÇ ÑÇÙ³Ý íñ³ Ï³ñ»ÉÇ ¿ ÏÝù»É Ù³ï³Ï³ñ³ñÙ³Ý å³ÛÙ³Ý³·ñ»ñ å³ïíÇñ³ïáõÝ»ñÇ Ñ»ï, Ï³ÝË³ï»ë»É ß³ÑáõÃ³µ»ñáõÃÛáõÝÁ ¨ Ï³é³í³ñ»É ëå³éáõÙÁ:</w:t>
      </w:r>
    </w:p>
    <w:p>
      <w:pPr>
        <w:pStyle w:val="Heading2"/>
        <w:spacing w:lineRule="auto" w:line="360" w:before="0" w:after="0"/>
        <w:ind w:firstLine="360"/>
        <w:jc w:val="both"/>
        <w:rPr>
          <w:rFonts w:ascii="Arial Armenian" w:hAnsi="Arial Armenian" w:cs="Sylfae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Sylfaen" w:ascii="Arial Armenian" w:hAnsi="Arial Armenian"/>
          <w:b w:val="false"/>
          <w:bCs w:val="false"/>
          <w:color w:val="000000"/>
          <w:sz w:val="24"/>
          <w:szCs w:val="20"/>
        </w:rPr>
        <w:t>MRPII Ñ³Ù³Ï³ñ·Á ³é³ç³ñÏáõÙ ¿ Ñ³ïáõÏ ·áñÍÇùÝ»ñÇ Ñ³í³ù³Íáõ, áñáÝó ÙÇçáóáí Ï³½ÙíáõÙ »Ý ýÇÝ³Ýë³Ï³Ý åÉ³ÝÝ»ñÁ, µÛáõç»ï³ÛÇÝ Ý³Ë³Ñ³ßÇíÝ»ñÁ Ï³ÝË³ï»ëíáõÙ ¨ Ï³é³í³ñíáõÙ »Ý ¹ñ³Ù³Ï³Ý ÙÇçáóÝ»ñÇ Ñáëù»ñÁ:</w:t>
      </w:r>
    </w:p>
    <w:p>
      <w:pPr>
        <w:pStyle w:val="Heading2"/>
        <w:spacing w:lineRule="auto" w:line="360" w:before="0" w:after="0"/>
        <w:jc w:val="both"/>
        <w:rPr>
          <w:rFonts w:ascii="Arial Armenian" w:hAnsi="Arial Armenian" w:cs="Sylfae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Sylfaen" w:ascii="Arial Armenian" w:hAnsi="Arial Armenian"/>
          <w:b w:val="false"/>
          <w:bCs w:val="false"/>
          <w:color w:val="000000"/>
          <w:sz w:val="24"/>
          <w:szCs w:val="20"/>
        </w:rPr>
      </w:r>
    </w:p>
    <w:p>
      <w:pPr>
        <w:pStyle w:val="NormalWeb"/>
        <w:spacing w:lineRule="auto" w:line="360" w:before="0" w:after="0"/>
        <w:jc w:val="center"/>
        <w:rPr>
          <w:rFonts w:ascii="Arial Armenian" w:hAnsi="Arial Armenian" w:cs="Sylfaen"/>
          <w:b/>
          <w:b/>
          <w:sz w:val="28"/>
          <w:szCs w:val="36"/>
          <w:lang w:eastAsia="ru-RU"/>
        </w:rPr>
      </w:pPr>
      <w:r>
        <w:rPr>
          <w:rFonts w:cs="Sylfaen" w:ascii="Arial Armenian" w:hAnsi="Arial Armenian"/>
          <w:b/>
          <w:sz w:val="28"/>
          <w:szCs w:val="36"/>
          <w:lang w:eastAsia="ru-RU"/>
        </w:rPr>
        <w:t>5.3 Ò»éÝ³ñÏáõÃÛ³Ý é»ëáõñëÝ»ñÇ åÉ³Ý³íáñáõÙ ERP</w:t>
      </w:r>
    </w:p>
    <w:p>
      <w:pPr>
        <w:pStyle w:val="NormalWeb"/>
        <w:spacing w:lineRule="auto" w:line="360" w:before="0" w:after="0"/>
        <w:jc w:val="both"/>
        <w:rPr>
          <w:rFonts w:ascii="Arial Armenian" w:hAnsi="Arial Armenian" w:cs="Sylfaen"/>
          <w:b/>
          <w:b/>
          <w:sz w:val="28"/>
          <w:szCs w:val="36"/>
          <w:lang w:eastAsia="ru-RU"/>
        </w:rPr>
      </w:pPr>
      <w:r>
        <w:rPr>
          <w:rFonts w:cs="Sylfaen" w:ascii="Arial Armenian" w:hAnsi="Arial Armenian"/>
          <w:b/>
          <w:sz w:val="28"/>
          <w:szCs w:val="36"/>
          <w:lang w:eastAsia="ru-RU"/>
        </w:rPr>
      </w:r>
    </w:p>
    <w:p>
      <w:pPr>
        <w:pStyle w:val="NormalWeb"/>
        <w:spacing w:lineRule="auto" w:line="360" w:before="0" w:after="0"/>
        <w:ind w:firstLine="720"/>
        <w:jc w:val="both"/>
        <w:rPr>
          <w:rFonts w:ascii="Arial Armenian" w:hAnsi="Arial Armenian" w:cs="Arial Armenian"/>
          <w:color w:val="000000"/>
          <w:szCs w:val="20"/>
        </w:rPr>
      </w:pPr>
      <w:r>
        <w:rPr>
          <w:rFonts w:cs="Arial Armenian" w:ascii="Arial Armenian" w:hAnsi="Arial Armenian"/>
          <w:color w:val="000000"/>
          <w:szCs w:val="20"/>
        </w:rPr>
        <w:t>MRP ¹³ëÇ åÉ³Ý³íáñÙ³Ý Ñ³Ù³Ï³ñ·Ç ½³ñ·³óÙ³Ý, ýÇÝ³Ýë³Ï³Ý í»ñÉáõÍáõÃÛáõÝÝ»ñÇ, Ï³éáõóí³Íù³ÛÇÝ Ï³é³í³ñÙ³Ý, ÑÇÙÝ³Ï³Ý ÙÇçáóÝ»ñÇ Ñ³ßí³éÙ³Ý ³ñ¹ÛáõÝùáõÙ ³é³ç³ó³í ERP ÏáÝó»åóÇ³Ý: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Fonts w:cs="Arial Armenian" w:ascii="Arial Armenian" w:hAnsi="Arial Armenian"/>
          <w:b/>
          <w:bCs/>
          <w:color w:val="000000"/>
        </w:rPr>
        <w:t>ERP-Ý (Enterprise-wide Recourses Planning)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Arial Armenian" w:ascii="Arial Armenian" w:hAnsi="Arial Armenian"/>
          <w:bCs/>
          <w:color w:val="000000"/>
        </w:rPr>
        <w:t>Ó»éÝ³ñÏáõÃÛ³Ý ³ñï³¹ñ³Ï³Ý áõ ýÇÝ³Ýë³Ï³Ý é»ëáõñëÝ»ñÇ Ñ³ßí³éÙ³Ý, ÑëÏÙ³Ý, åÉ³Ý³íáñÙ³Ý ¨ Ï³é³í³ñÙ³Ý ËÝ¹ÇñÝ»ñÇ Ñ³Ù³Ï³ñ·í³Í ÉáõÍÙ³Ý ÏáÝó»åóÇ³ ¿: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Fonts w:cs="Arial Armenian" w:ascii="Arial Armenian" w:hAnsi="Arial Armenian"/>
          <w:b/>
          <w:bCs/>
          <w:color w:val="000000"/>
          <w:szCs w:val="20"/>
        </w:rPr>
        <w:t>ERP</w:t>
      </w:r>
      <w:r>
        <w:rPr>
          <w:rFonts w:cs="Arial Armenian" w:ascii="Arial Armenian" w:hAnsi="Arial Armenian"/>
          <w:bCs/>
          <w:color w:val="000000"/>
          <w:szCs w:val="20"/>
        </w:rPr>
        <w:t xml:space="preserve"> Ñ³Ù³Ï³ñ·Á ÇÝï»·ñí³Í ï»Õ»Ï³ïí³Ï³Ý Ñ³Ù³Ï³ñ· ¿, áñÁ ÑÝ³ñ³íáñáõÃÛáõÝ ¿ ÁÝÓ»éáõÙ Ó»éÝ³ñÏáõÃÛ³Ý ÑÇÙÝ³Ï³Ý ïÝï»ë³Ï³Ý ·áñÍáõÝ»áõÃÛ³Ý Ñ³ßí³éÙ³Ý, åÉ³Ý³íáñÙ³Ý, Ï³é³í³ñÙ³Ý, í»ñ³ÑëÏÙ³Ý ÁÝ¹Ñ³Ýáõñ ³íïáÙ³ï³óí³Í ÙÇç³í³Ûñ ëï»ÕÍ»É: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Fonts w:cs="Arial Armenian" w:ascii="Arial Armenian" w:hAnsi="Arial Armenian"/>
          <w:b/>
          <w:bCs/>
          <w:color w:val="000000"/>
          <w:szCs w:val="20"/>
        </w:rPr>
        <w:t>ERP</w:t>
      </w:r>
      <w:r>
        <w:rPr>
          <w:rFonts w:cs="Arial Armenian" w:ascii="Arial Armenian" w:hAnsi="Arial Armenian"/>
          <w:bCs/>
          <w:color w:val="000000"/>
          <w:szCs w:val="20"/>
        </w:rPr>
        <w:t>-ÇÝ ï³ñ³Íí³Í ï»ñÙÇÝ ¿, áñÁ Ý»ñÏ³Û³óí»É ¿ Gartner Group (http://www.gartner.com) Ñ»ï³½áï³Ï³Ý Ï³½Ù³Ï»ñåáõÃÛ³Ý ÏáÕÙÇó</w:t>
      </w:r>
      <w:r>
        <w:rPr>
          <w:rFonts w:cs="Sylfaen" w:ascii="Sylfaen" w:hAnsi="Sylfaen"/>
          <w:bCs/>
          <w:color w:val="000000"/>
          <w:szCs w:val="20"/>
        </w:rPr>
        <w:t>՝</w:t>
      </w:r>
      <w:r>
        <w:rPr>
          <w:rFonts w:cs="Arial Armenian" w:ascii="Arial Armenian" w:hAnsi="Arial Armenian"/>
          <w:bCs/>
          <w:color w:val="000000"/>
          <w:szCs w:val="20"/>
        </w:rPr>
        <w:t xml:space="preserve"> </w:t>
      </w:r>
      <w:r>
        <w:rPr>
          <w:rFonts w:cs="Verdana" w:ascii="Arial Armenian" w:hAnsi="Arial Armenian"/>
          <w:bCs/>
          <w:color w:val="000000"/>
          <w:szCs w:val="20"/>
        </w:rPr>
        <w:t>Ó»éÝ³ñÏáõÃÛáõÝÝ»ñáõÙ</w:t>
      </w:r>
      <w:r>
        <w:rPr>
          <w:rFonts w:cs="Arial Armenian" w:ascii="Arial Armenian" w:hAnsi="Arial Armenian"/>
          <w:bCs/>
          <w:color w:val="000000"/>
          <w:szCs w:val="20"/>
        </w:rPr>
        <w:t xml:space="preserve"> </w:t>
      </w:r>
      <w:r>
        <w:rPr>
          <w:rFonts w:cs="Verdana" w:ascii="Arial Armenian" w:hAnsi="Arial Armenian"/>
          <w:bCs/>
          <w:color w:val="000000"/>
          <w:szCs w:val="20"/>
        </w:rPr>
        <w:t>³íïáÙ³ï³óí³Í</w:t>
      </w:r>
      <w:r>
        <w:rPr>
          <w:rFonts w:cs="Arial Armenian" w:ascii="Arial Armenian" w:hAnsi="Arial Armenian"/>
          <w:bCs/>
          <w:color w:val="000000"/>
          <w:szCs w:val="20"/>
        </w:rPr>
        <w:t xml:space="preserve"> </w:t>
      </w:r>
      <w:r>
        <w:rPr>
          <w:rFonts w:cs="Verdana" w:ascii="Arial Armenian" w:hAnsi="Arial Armenian"/>
          <w:bCs/>
          <w:color w:val="000000"/>
          <w:szCs w:val="20"/>
        </w:rPr>
        <w:t>Ï³é³í³ñÙ³Ý</w:t>
      </w:r>
      <w:r>
        <w:rPr>
          <w:rFonts w:cs="Arial Armenian" w:ascii="Arial Armenian" w:hAnsi="Arial Armenian"/>
          <w:bCs/>
          <w:color w:val="000000"/>
          <w:szCs w:val="20"/>
        </w:rPr>
        <w:t xml:space="preserve"> </w:t>
      </w:r>
      <w:r>
        <w:rPr>
          <w:rFonts w:cs="Verdana" w:ascii="Arial Armenian" w:hAnsi="Arial Armenian"/>
          <w:bCs/>
          <w:color w:val="000000"/>
          <w:szCs w:val="20"/>
        </w:rPr>
        <w:t>Ñ³Ù³Ï³ñ·»ñÁ</w:t>
      </w:r>
      <w:r>
        <w:rPr>
          <w:rFonts w:cs="Arial Armenian" w:ascii="Arial Armenian" w:hAnsi="Arial Armenian"/>
          <w:bCs/>
          <w:color w:val="000000"/>
          <w:szCs w:val="20"/>
        </w:rPr>
        <w:t xml:space="preserve"> </w:t>
      </w:r>
      <w:r>
        <w:rPr>
          <w:rFonts w:cs="Verdana" w:ascii="Arial Armenian" w:hAnsi="Arial Armenian"/>
          <w:bCs/>
          <w:color w:val="000000"/>
          <w:szCs w:val="20"/>
        </w:rPr>
        <w:t>ÝÏ³ñ³·ñ»Éáõ</w:t>
      </w:r>
      <w:r>
        <w:rPr>
          <w:rFonts w:cs="Arial Armenian" w:ascii="Arial Armenian" w:hAnsi="Arial Armenian"/>
          <w:bCs/>
          <w:color w:val="000000"/>
          <w:szCs w:val="20"/>
        </w:rPr>
        <w:t xml:space="preserve"> </w:t>
      </w:r>
      <w:r>
        <w:rPr>
          <w:rFonts w:cs="Verdana" w:ascii="Arial Armenian" w:hAnsi="Arial Armenian"/>
          <w:bCs/>
          <w:color w:val="000000"/>
          <w:szCs w:val="20"/>
        </w:rPr>
        <w:t>Ýå³ï³Ïáí</w:t>
      </w:r>
      <w:r>
        <w:rPr>
          <w:rFonts w:cs="Arial Armenian" w:ascii="Arial Armenian" w:hAnsi="Arial Armenian"/>
          <w:bCs/>
          <w:color w:val="000000"/>
          <w:szCs w:val="20"/>
        </w:rPr>
        <w:t xml:space="preserve">: </w:t>
      </w:r>
      <w:r>
        <w:rPr>
          <w:rFonts w:cs="Verdana" w:ascii="Arial Armenian" w:hAnsi="Arial Armenian"/>
          <w:bCs/>
          <w:color w:val="000000"/>
          <w:szCs w:val="20"/>
        </w:rPr>
        <w:t>²Û¹</w:t>
      </w:r>
      <w:r>
        <w:rPr>
          <w:rFonts w:cs="Arial Armenian" w:ascii="Arial Armenian" w:hAnsi="Arial Armenian"/>
          <w:bCs/>
          <w:color w:val="000000"/>
          <w:szCs w:val="20"/>
        </w:rPr>
        <w:t xml:space="preserve"> </w:t>
      </w:r>
      <w:r>
        <w:rPr>
          <w:rFonts w:cs="Verdana" w:ascii="Arial Armenian" w:hAnsi="Arial Armenian"/>
          <w:bCs/>
          <w:color w:val="000000"/>
          <w:szCs w:val="20"/>
        </w:rPr>
        <w:t>Ñ³Ù³Ï³ñ·»ñÁ</w:t>
      </w:r>
      <w:r>
        <w:rPr>
          <w:rFonts w:cs="Arial Armenian" w:ascii="Arial Armenian" w:hAnsi="Arial Armenian"/>
          <w:bCs/>
          <w:color w:val="000000"/>
          <w:szCs w:val="20"/>
        </w:rPr>
        <w:t xml:space="preserve"> </w:t>
      </w:r>
      <w:r>
        <w:rPr>
          <w:rFonts w:cs="Verdana" w:ascii="Arial Armenian" w:hAnsi="Arial Armenian"/>
          <w:bCs/>
          <w:color w:val="000000"/>
          <w:szCs w:val="20"/>
        </w:rPr>
        <w:t>µÝáñáß»Éáõ</w:t>
      </w:r>
      <w:r>
        <w:rPr>
          <w:rFonts w:cs="Arial Armenian" w:ascii="Arial Armenian" w:hAnsi="Arial Armenian"/>
          <w:bCs/>
          <w:color w:val="000000"/>
          <w:szCs w:val="20"/>
        </w:rPr>
        <w:t xml:space="preserve"> </w:t>
      </w:r>
      <w:r>
        <w:rPr>
          <w:rFonts w:cs="Verdana" w:ascii="Arial Armenian" w:hAnsi="Arial Armenian"/>
          <w:bCs/>
          <w:color w:val="000000"/>
          <w:szCs w:val="20"/>
        </w:rPr>
        <w:t>Ñëï³Ï</w:t>
      </w:r>
      <w:r>
        <w:rPr>
          <w:rFonts w:cs="Arial Armenian" w:ascii="Arial Armenian" w:hAnsi="Arial Armenian"/>
          <w:bCs/>
          <w:color w:val="000000"/>
          <w:szCs w:val="20"/>
        </w:rPr>
        <w:t xml:space="preserve"> </w:t>
      </w:r>
      <w:r>
        <w:rPr>
          <w:rFonts w:cs="Verdana" w:ascii="Arial Armenian" w:hAnsi="Arial Armenian"/>
          <w:bCs/>
          <w:color w:val="000000"/>
          <w:szCs w:val="20"/>
        </w:rPr>
        <w:t>ã³</w:t>
      </w:r>
      <w:r>
        <w:rPr>
          <w:rFonts w:cs="Arial Armenian" w:ascii="Arial Armenian" w:hAnsi="Arial Armenian"/>
          <w:bCs/>
          <w:color w:val="000000"/>
          <w:szCs w:val="20"/>
        </w:rPr>
        <w:t>÷áñáßÇãÝ»ñ ãÏ³Ý: àñå»ë Ï³ÝáÝ ³Û¹ Ñ³Ù³Ï³ñ·»ñÁ å»ïù ¿ ³íïáÙ³Ýï³óÝ»Ý ³ÛÝåÇëÇ ·áñÍÁÝÃ³óÝ»ñ, ÇÝãåÇëÇù »Ý ýÇÝ³Ýë³Ï³Ý, ³ñï³¹ñ³Ï³Ý (Í³í³É³Å³ÙÏ»ï³ÛÇÝ åÉ³Ý³íáñáõÙ, ³ñï³¹ñ³Ï³Ý Ñ½áñáõÃÛáõÝÝ»ñÇ ÁÝ¹Ñ³Ýñ³óí³Í åÉ³Ý³íáñáõÙ, ÝÛáõÃ³Ï³Ý å³Ñ³ÝçÝ»ñÇ åÉ³Ý³íáñáõÙ) ÝÛáõÃ³ï»ËÝÇÏ³Ï³Ý Ù³ï³Ï³ñ³ñÙ³Ý ¨ ëå³éÙ³Ý (·ÝáõÙÝ»ñÇ, å³ÑáõëïÝ»ñÇ, ÇÝùÝ³ñÅ»ùÇ åÉ³Ý³íáñáõÙ), Ñ³ßí³å³Ñ³Ï³Ý Ñ³ßí³éÙ³Ý Ï³ÝË³ï»ëáõÙ áõ Ï³é³í³ñáõÙ: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Fonts w:cs="Arial Armenian" w:ascii="Arial Armenian" w:hAnsi="Arial Armenian"/>
          <w:bCs/>
          <w:color w:val="000000"/>
          <w:szCs w:val="20"/>
        </w:rPr>
        <w:t xml:space="preserve">ERP-ÇÝ Çñ»ÝÇó Ý»ñÏ³Û³óÝáõÙ ¿ ÇÝï»·ñí³Í Íñ³·ñ»ñÇ Ñ³í³ù³Íáõ, áñÝ ÑÝ³ñ³íáñáõÃÛáõÝ ¿ ÁÝÓ»éáõÙ Ó»éÝ³ñÏáõÃÛ³Ý ÑÇÙÝ³Ï³Ý ïÝï»ë³Ï³Ý ·áñÍáõÝ»áõÃÛ³Ý åÉ³Ý³íáñÙ³Ý, Ñ³ßí³éÙ³Ý, ÑëÏÙ³Ý ¨ í»ñÉáõÍáõÃÛ³Ý ³íïáÙ³ï³óÙ³Ý ÁÝ¹Ñ³Ýáõñ ÙÇç³í³Ûñ ëï»ÕÍ»É: 70-³Ï³ÝÝ»ñÇ ëÏ½µÇÝ ERP-Ý ¹³ñÓ³í Ï³é³í³ñÙ³Ý Ñ³Ù³ßË³ñÑ³ÛÇÝ ëï³Ý¹³ñï, áñÝ ûÅ³Ý¹³ÏíáõÙ ¿ ³ñï³¹ñáõÃÛ³Ý ¨ å³ÑáõëïÝ»ñÇ Ï³é³í³ñÙ³Ý ³Ù»ñÇÏÛ³Ý </w:t>
      </w:r>
      <w:r>
        <w:rPr>
          <w:rFonts w:cs="Arial Armenian" w:ascii="Arial Armenian" w:hAnsi="Arial Armenian"/>
          <w:bCs/>
          <w:color w:val="000000"/>
        </w:rPr>
        <w:t>Ñ³ë³ñ³ÏáõÃÛ³Ý (APICS – www.apics.org) ÏáÕÙÇó: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Sylfaen" w:ascii="Arial Armenian" w:hAnsi="Arial Armenian"/>
          <w:color w:val="000000"/>
        </w:rPr>
        <w:t>¸³ë³Ï³Ý ERP Ñ³Ù³Ï³ñ·áõÙ Ï³ñáÕ »Ý Ý»ñ³éí»É Ñ»ï¨Û³É »ÝÃ³Ñ³Ù³Ï³ñ·»ñÁ</w:t>
      </w:r>
      <w:r>
        <w:rPr>
          <w:rFonts w:cs="Sylfaen" w:ascii="Sylfaen" w:hAnsi="Sylfaen"/>
          <w:color w:val="000000"/>
        </w:rPr>
        <w:t>՝</w:t>
      </w:r>
    </w:p>
    <w:p>
      <w:pPr>
        <w:pStyle w:val="NormalWeb"/>
        <w:numPr>
          <w:ilvl w:val="0"/>
          <w:numId w:val="7"/>
        </w:numPr>
        <w:spacing w:lineRule="auto" w:line="360" w:before="0" w:after="0"/>
        <w:jc w:val="both"/>
        <w:rPr>
          <w:rFonts w:ascii="Arial Armenian" w:hAnsi="Arial Armenian" w:cs="Arial Armenian"/>
          <w:color w:val="000000"/>
          <w:szCs w:val="20"/>
        </w:rPr>
      </w:pPr>
      <w:r>
        <w:rPr>
          <w:rFonts w:cs="Arial Armenian" w:ascii="Arial Armenian" w:hAnsi="Arial Armenian"/>
          <w:color w:val="000000"/>
          <w:szCs w:val="20"/>
        </w:rPr>
        <w:t>²ñï³¹ñáõÃÛáõÝ</w:t>
      </w:r>
    </w:p>
    <w:p>
      <w:pPr>
        <w:pStyle w:val="NormalWeb"/>
        <w:numPr>
          <w:ilvl w:val="0"/>
          <w:numId w:val="7"/>
        </w:numPr>
        <w:spacing w:lineRule="auto" w:line="360" w:before="0" w:after="0"/>
        <w:jc w:val="both"/>
        <w:rPr>
          <w:rFonts w:ascii="Arial Armenian" w:hAnsi="Arial Armenian" w:cs="Arial Armenian"/>
          <w:color w:val="000000"/>
          <w:szCs w:val="20"/>
        </w:rPr>
      </w:pPr>
      <w:r>
        <w:rPr>
          <w:rFonts w:cs="Arial Armenian" w:ascii="Arial Armenian" w:hAnsi="Arial Armenian"/>
          <w:color w:val="000000"/>
          <w:szCs w:val="20"/>
        </w:rPr>
        <w:t>Ø³ï³Ï³ñ³ñáõÙ ¨ ëå³éáõÙ</w:t>
      </w:r>
    </w:p>
    <w:p>
      <w:pPr>
        <w:pStyle w:val="NormalWeb"/>
        <w:numPr>
          <w:ilvl w:val="0"/>
          <w:numId w:val="7"/>
        </w:numPr>
        <w:spacing w:lineRule="auto" w:line="360" w:before="0" w:after="0"/>
        <w:jc w:val="both"/>
        <w:rPr>
          <w:rFonts w:ascii="Arial Armenian" w:hAnsi="Arial Armenian" w:cs="Arial Armenian"/>
          <w:color w:val="000000"/>
          <w:szCs w:val="20"/>
        </w:rPr>
      </w:pPr>
      <w:r>
        <w:rPr>
          <w:rFonts w:cs="Arial Armenian" w:ascii="Arial Armenian" w:hAnsi="Arial Armenian"/>
          <w:color w:val="000000"/>
          <w:szCs w:val="20"/>
        </w:rPr>
        <w:t>ä³ÑáõëïÝ»ñÇ Ï³é³í³ñáõÙ</w:t>
      </w:r>
    </w:p>
    <w:p>
      <w:pPr>
        <w:pStyle w:val="NormalWeb"/>
        <w:numPr>
          <w:ilvl w:val="0"/>
          <w:numId w:val="7"/>
        </w:numPr>
        <w:spacing w:lineRule="auto" w:line="360" w:before="0" w:after="0"/>
        <w:jc w:val="both"/>
        <w:rPr>
          <w:rFonts w:ascii="Arial Armenian" w:hAnsi="Arial Armenian" w:cs="Arial Armenian"/>
          <w:color w:val="000000"/>
          <w:szCs w:val="20"/>
        </w:rPr>
      </w:pPr>
      <w:r>
        <w:rPr>
          <w:rFonts w:cs="Arial Armenian" w:ascii="Arial Armenian" w:hAnsi="Arial Armenian"/>
          <w:color w:val="000000"/>
          <w:szCs w:val="20"/>
        </w:rPr>
        <w:t>ê³ñù³íáñáõÙÝ»ñÇ ï»Ëëå³ë³ñÏáõÙ</w:t>
      </w:r>
    </w:p>
    <w:p>
      <w:pPr>
        <w:pStyle w:val="NormalWeb"/>
        <w:numPr>
          <w:ilvl w:val="0"/>
          <w:numId w:val="7"/>
        </w:numPr>
        <w:spacing w:lineRule="auto" w:line="360" w:before="0" w:after="0"/>
        <w:jc w:val="both"/>
        <w:rPr>
          <w:rFonts w:ascii="Arial Armenian" w:hAnsi="Arial Armenian" w:cs="Arial Armenian"/>
          <w:color w:val="000000"/>
          <w:szCs w:val="20"/>
        </w:rPr>
      </w:pPr>
      <w:r>
        <w:rPr>
          <w:rFonts w:cs="Arial Armenian" w:ascii="Arial Armenian" w:hAnsi="Arial Armenian"/>
          <w:color w:val="000000"/>
          <w:szCs w:val="20"/>
        </w:rPr>
        <w:t>²ñï³¹ñ³ÝùÇ Ñ»ïí³×³éù³ÛÇÝ ëå³ë³ñÏáõÙ</w:t>
      </w:r>
    </w:p>
    <w:p>
      <w:pPr>
        <w:pStyle w:val="NormalWeb"/>
        <w:numPr>
          <w:ilvl w:val="0"/>
          <w:numId w:val="7"/>
        </w:numPr>
        <w:spacing w:lineRule="auto" w:line="360" w:before="0" w:after="0"/>
        <w:jc w:val="both"/>
        <w:rPr>
          <w:rFonts w:ascii="Arial Armenian" w:hAnsi="Arial Armenian" w:cs="Arial Armenian"/>
          <w:color w:val="000000"/>
          <w:szCs w:val="20"/>
        </w:rPr>
      </w:pPr>
      <w:r>
        <w:rPr>
          <w:rFonts w:cs="Arial Armenian" w:ascii="Arial Armenian" w:hAnsi="Arial Armenian"/>
          <w:color w:val="000000"/>
          <w:szCs w:val="20"/>
        </w:rPr>
        <w:t>Î³¹ñ»ñ</w:t>
      </w:r>
    </w:p>
    <w:p>
      <w:pPr>
        <w:pStyle w:val="NormalWeb"/>
        <w:numPr>
          <w:ilvl w:val="0"/>
          <w:numId w:val="7"/>
        </w:numPr>
        <w:spacing w:lineRule="auto" w:line="360" w:before="0" w:after="0"/>
        <w:jc w:val="both"/>
        <w:rPr>
          <w:rFonts w:ascii="Arial Armenian" w:hAnsi="Arial Armenian" w:cs="Arial Armenian"/>
          <w:color w:val="000000"/>
          <w:szCs w:val="20"/>
        </w:rPr>
      </w:pPr>
      <w:r>
        <w:rPr>
          <w:rFonts w:cs="Arial Armenian" w:ascii="Arial Armenian" w:hAnsi="Arial Armenian"/>
          <w:color w:val="000000"/>
          <w:szCs w:val="20"/>
        </w:rPr>
        <w:t>¶Çï³Ï³Ý Ñ»ï³½áïáõÃÛáõÝÝ»ñ</w:t>
      </w:r>
    </w:p>
    <w:p>
      <w:pPr>
        <w:pStyle w:val="NormalWeb"/>
        <w:numPr>
          <w:ilvl w:val="0"/>
          <w:numId w:val="7"/>
        </w:numPr>
        <w:spacing w:lineRule="auto" w:line="360" w:before="0" w:after="0"/>
        <w:jc w:val="both"/>
        <w:rPr>
          <w:rFonts w:ascii="Arial Armenian" w:hAnsi="Arial Armenian" w:cs="Arial Armenian"/>
          <w:color w:val="000000"/>
          <w:szCs w:val="20"/>
        </w:rPr>
      </w:pPr>
      <w:r>
        <w:rPr>
          <w:rFonts w:cs="Arial Armenian" w:ascii="Arial Armenian" w:hAnsi="Arial Armenian"/>
          <w:color w:val="000000"/>
          <w:szCs w:val="20"/>
        </w:rPr>
        <w:t>üÇÝ³ÝëÝ»ñ</w:t>
      </w:r>
    </w:p>
    <w:p>
      <w:pPr>
        <w:pStyle w:val="NormalWeb"/>
        <w:spacing w:lineRule="auto" w:line="360" w:before="0" w:after="0"/>
        <w:ind w:firstLine="720"/>
        <w:jc w:val="both"/>
        <w:rPr>
          <w:rFonts w:ascii="Arial Armenian" w:hAnsi="Arial Armenian" w:cs="Arial Armenian"/>
          <w:color w:val="000000"/>
          <w:szCs w:val="20"/>
        </w:rPr>
      </w:pPr>
      <w:r>
        <w:rPr>
          <w:rFonts w:cs="Arial Armenian" w:ascii="Arial Armenian" w:hAnsi="Arial Armenian"/>
          <w:color w:val="000000"/>
          <w:szCs w:val="20"/>
        </w:rPr>
        <w:t xml:space="preserve">MRPII ¨ ERP Ñ³Ù³Ï³ñ·»ñÇ ï³ñµ»ñáõÃÛáõÝÝ»ñÁ ýáõÝÏóÇáÝ³É µÝáõÛÃ »Ý ÏñáõÙ: MRPII Ñ³Ù³Ï³ñ·»ñÁ Ý³Ë³ï»ëí³Í »Ý ÙÇ³ÛÝ ³ñ¹ÛáõÝ³µ»ñ³Ï³Ý áÉáñïáõÙ ÏÇñ³é»Éáõ Ýå³ï³Ïáí: ERP Ñ³Ù³Ï³ñ·»ñÁ ÝÙ³Ý³ïÇå ë³ÑÙ³Ý³÷³ÏáõÙ ãáõÝ»Ý ¨ ¹ñ³Ýù Ï³ñáÕ »Ý û·ï³·áñÍí»É ³é¨ïñÇ áõ Í³é³ÛáõÃÛáõÝÝ»ñÇ áÉáñïáõÙ, µ³ÝÏ»ñáõÙ, ³å³Ñáí³·ñ³Ï³Ý ÁÝÏ»ñáõÃÛáõÝÝ»ñáõÙ, ÏñÃ³Ï³Ý Ñ³ëï³ïáõÃÛáõÝÝ»ñáõÙ ¨ ³ÛÉÝ: </w:t>
      </w:r>
    </w:p>
    <w:p>
      <w:pPr>
        <w:pStyle w:val="NormalWeb"/>
        <w:spacing w:lineRule="auto" w:line="360" w:before="0" w:after="0"/>
        <w:jc w:val="both"/>
        <w:rPr>
          <w:rFonts w:ascii="Arial Armenian" w:hAnsi="Arial Armenian" w:cs="Arial Armenian"/>
          <w:color w:val="000000"/>
          <w:szCs w:val="20"/>
        </w:rPr>
      </w:pPr>
      <w:r>
        <w:rPr>
          <w:rFonts w:cs="Arial Armenian" w:ascii="Arial Armenian" w:hAnsi="Arial Armenian"/>
          <w:color w:val="000000"/>
          <w:szCs w:val="20"/>
        </w:rPr>
        <w:t>ERP ¨ MRPII Ñ³Ù³Ï³ñ·»ñÇ ï³ñµ»ñáõÃÛáõÝÝ»ñÝ »Ý.</w:t>
      </w:r>
    </w:p>
    <w:p>
      <w:pPr>
        <w:pStyle w:val="NormalWeb"/>
        <w:numPr>
          <w:ilvl w:val="0"/>
          <w:numId w:val="13"/>
        </w:numPr>
        <w:spacing w:lineRule="auto" w:line="360" w:before="0" w:after="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ERP Ñ³Ù³Ï³ñ·Á Ï³ñ»ÉÇ ¿ ÏÇñ³é»É ï³ñ³ï»ë³Ï Ó»éÝ³ñÏáõÃÛáõÝÝ»ñáõÙ</w:t>
      </w:r>
    </w:p>
    <w:p>
      <w:pPr>
        <w:pStyle w:val="NormalWeb"/>
        <w:numPr>
          <w:ilvl w:val="0"/>
          <w:numId w:val="13"/>
        </w:numPr>
        <w:spacing w:lineRule="auto" w:line="360" w:before="0" w:after="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Ò»éÝ³ñÏáõÃÛ³Ý é»ëáõñëÝ»ñÇ Ï³é³í³ñáõÙ ï³ñµ»ñ áõÕÕáõÃÛáõÝÝ»ñáí (áã ÙÇ³ÛÝ ³ñï³¹ñ³Ï³Ý é»ëáõñëÝ»ñ)</w:t>
      </w:r>
    </w:p>
    <w:p>
      <w:pPr>
        <w:pStyle w:val="NormalWeb"/>
        <w:numPr>
          <w:ilvl w:val="0"/>
          <w:numId w:val="13"/>
        </w:numPr>
        <w:spacing w:lineRule="auto" w:line="360" w:before="0" w:after="0"/>
        <w:jc w:val="both"/>
        <w:rPr>
          <w:rFonts w:ascii="Arial Armenian" w:hAnsi="Arial Armenian" w:cs="Arial Armenian"/>
          <w:color w:val="000000"/>
        </w:rPr>
      </w:pPr>
      <w:r>
        <w:rPr>
          <w:rFonts w:cs="Arial Armenian" w:ascii="Arial Armenian" w:hAnsi="Arial Armenian"/>
          <w:color w:val="000000"/>
        </w:rPr>
        <w:t>²ÛÝ Ï³ñ»ÉÇ ¿ ÏÇñ³é»É Ïáñåáñ³óÇ³Ý»ñáõÙ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Fonts w:cs="Sylfaen" w:ascii="Arial Armenian" w:hAnsi="Arial Armenian"/>
          <w:color w:val="000000"/>
          <w:szCs w:val="20"/>
        </w:rPr>
        <w:t>´³óÇ ³Û¹, ERP Ñ³Ù³Ï³ñ·Á ÑÝ³ñ³íáñáõÃÛáõÝ ¿ ÁÝÓ»éáõÙ åÉ³Ý³íáñ»É ë³ñù³íáñáõÙÝ»ñÇ Ã³ñÙ³óÙ³Ý ¨ Ýáñ ³ñï³¹ñ³ÝùÝ»ñÇ ³ñï³¹ñáõÃÛáõÝáõÙ Ï³ï³ñíáÕ Ý»ñ¹ñáõÙÝ»ñÇ ýÇÝ³Ýë³Ï³Ý Í³Ëë»ñÁ: ²Ûë Ñ³Ù³Ï³ñ·Ý ¿ ³é³çÇÝ ³Ý·³Ù ÑÝ³ñ³íáñáõÃÛáõÝ ÁÝÓ»é»É ÇÝùÝ³ñÅ»ùÇ åÉ³Ý³íáñÙ³Ý ¨ Ï³é³í³ñÙ³Ý áõÕÕáõÃÛ³Ùµ: ERP Ñ³Ù³Ï³ñ·áõÙ ³ñï³¹ñ³Ï³Ý Ñ½áñáõÃÛáõÝÝ»ñÇ µ»éÝáõÙÁ åÉ³Ý³íáñíáõÙ ¿ »ÉÝ»Éáí å³ïí»ñÝ»ñÇ åÉ³Ý³íáñÙ³Ý ïíÛ³ÉÝ»ñÇó: ä³ïí»ñÝ»ñÇ ÁÝ¹áõÝÙ³Ý ·áñÍÁÝÃ³óÇ Å³Ù³Ý³Ï ERP Ñ³Ù³Ï³ñ·Á Ñ³ßíáõÙ ¿ ÙÇ³íáñ ³ñï³¹ñ³ÝùÇ ÇÝùÝ³ñÅ»ùÝ áõ ·ÇÝÁ</w:t>
      </w:r>
      <w:r>
        <w:rPr>
          <w:rFonts w:cs="Sylfaen" w:ascii="Sylfaen" w:hAnsi="Sylfaen"/>
          <w:color w:val="000000"/>
          <w:szCs w:val="20"/>
        </w:rPr>
        <w:t>՝</w:t>
      </w:r>
      <w:r>
        <w:rPr>
          <w:rFonts w:cs="Sylfaen" w:ascii="Arial Armenian" w:hAnsi="Arial Armenian"/>
          <w:color w:val="000000"/>
          <w:szCs w:val="20"/>
        </w:rPr>
        <w:t xml:space="preserve"> </w:t>
      </w:r>
      <w:r>
        <w:rPr>
          <w:rFonts w:cs="Arial Armenian" w:ascii="Arial Armenian" w:hAnsi="Arial Armenian"/>
          <w:color w:val="000000"/>
          <w:szCs w:val="20"/>
        </w:rPr>
        <w:t>Ñ³ßíÇ</w:t>
      </w:r>
      <w:r>
        <w:rPr>
          <w:rFonts w:cs="Sylfaen" w:ascii="Arial Armenian" w:hAnsi="Arial Armenian"/>
          <w:color w:val="000000"/>
          <w:szCs w:val="20"/>
        </w:rPr>
        <w:t xml:space="preserve"> </w:t>
      </w:r>
      <w:r>
        <w:rPr>
          <w:rFonts w:cs="Arial Armenian" w:ascii="Arial Armenian" w:hAnsi="Arial Armenian"/>
          <w:color w:val="000000"/>
          <w:szCs w:val="20"/>
        </w:rPr>
        <w:t>³éÝ»Éáí</w:t>
      </w:r>
      <w:r>
        <w:rPr>
          <w:rFonts w:cs="Sylfaen" w:ascii="Arial Armenian" w:hAnsi="Arial Armenian"/>
          <w:color w:val="000000"/>
          <w:szCs w:val="20"/>
        </w:rPr>
        <w:t xml:space="preserve"> </w:t>
      </w:r>
      <w:r>
        <w:rPr>
          <w:rFonts w:cs="Arial Armenian" w:ascii="Arial Armenian" w:hAnsi="Arial Armenian"/>
          <w:color w:val="000000"/>
          <w:szCs w:val="20"/>
        </w:rPr>
        <w:t>å³ïíÇñ³ïáõÇ</w:t>
      </w:r>
      <w:r>
        <w:rPr>
          <w:rFonts w:cs="Sylfaen" w:ascii="Arial Armenian" w:hAnsi="Arial Armenian"/>
          <w:color w:val="000000"/>
          <w:szCs w:val="20"/>
        </w:rPr>
        <w:t xml:space="preserve"> </w:t>
      </w:r>
      <w:r>
        <w:rPr>
          <w:rFonts w:cs="Arial Armenian" w:ascii="Arial Armenian" w:hAnsi="Arial Armenian"/>
          <w:color w:val="000000"/>
          <w:szCs w:val="20"/>
        </w:rPr>
        <w:t>ÇÝ¹ÇíÇ¹áõ³É</w:t>
      </w:r>
      <w:r>
        <w:rPr>
          <w:rFonts w:cs="Sylfaen" w:ascii="Arial Armenian" w:hAnsi="Arial Armenian"/>
          <w:color w:val="000000"/>
          <w:szCs w:val="20"/>
        </w:rPr>
        <w:t xml:space="preserve"> </w:t>
      </w:r>
      <w:r>
        <w:rPr>
          <w:rFonts w:cs="Arial Armenian" w:ascii="Arial Armenian" w:hAnsi="Arial Armenian"/>
          <w:color w:val="000000"/>
          <w:szCs w:val="20"/>
        </w:rPr>
        <w:t>å³Ñ³ÝçÝ»ñÝ</w:t>
      </w:r>
      <w:r>
        <w:rPr>
          <w:rFonts w:cs="Sylfaen" w:ascii="Arial Armenian" w:hAnsi="Arial Armenian"/>
          <w:color w:val="000000"/>
          <w:szCs w:val="20"/>
        </w:rPr>
        <w:t xml:space="preserve"> </w:t>
      </w:r>
      <w:r>
        <w:rPr>
          <w:rFonts w:cs="Arial Armenian" w:ascii="Arial Armenian" w:hAnsi="Arial Armenian"/>
          <w:color w:val="000000"/>
          <w:szCs w:val="20"/>
        </w:rPr>
        <w:t>áõ</w:t>
      </w:r>
      <w:r>
        <w:rPr>
          <w:rFonts w:cs="Sylfaen" w:ascii="Arial Armenian" w:hAnsi="Arial Armenian"/>
          <w:color w:val="000000"/>
          <w:szCs w:val="20"/>
        </w:rPr>
        <w:t xml:space="preserve"> </w:t>
      </w:r>
      <w:r>
        <w:rPr>
          <w:rFonts w:cs="Arial Armenian" w:ascii="Arial Armenian" w:hAnsi="Arial Armenian"/>
          <w:color w:val="000000"/>
          <w:szCs w:val="20"/>
        </w:rPr>
        <w:t>Ý³Ë³ëÇñáõÃÛáõÝÝ»ñÁ</w:t>
      </w:r>
      <w:r>
        <w:rPr>
          <w:rFonts w:cs="Sylfaen" w:ascii="Arial Armenian" w:hAnsi="Arial Armenian"/>
          <w:color w:val="000000"/>
          <w:szCs w:val="20"/>
        </w:rPr>
        <w:t xml:space="preserve">: </w:t>
      </w:r>
      <w:r>
        <w:rPr>
          <w:rFonts w:cs="Arial Armenian" w:ascii="Arial Armenian" w:hAnsi="Arial Armenian"/>
          <w:color w:val="000000"/>
          <w:szCs w:val="20"/>
        </w:rPr>
        <w:t>ÂáÕ³ñÏíáÕ</w:t>
      </w:r>
      <w:r>
        <w:rPr>
          <w:rFonts w:cs="Sylfaen" w:ascii="Arial Armenian" w:hAnsi="Arial Armenian"/>
          <w:color w:val="000000"/>
          <w:szCs w:val="20"/>
        </w:rPr>
        <w:t xml:space="preserve"> </w:t>
      </w:r>
      <w:r>
        <w:rPr>
          <w:rFonts w:cs="Arial Armenian" w:ascii="Arial Armenian" w:hAnsi="Arial Armenian"/>
          <w:color w:val="000000"/>
          <w:szCs w:val="20"/>
        </w:rPr>
        <w:t>³ñï³¹ñ³ÝùÇ</w:t>
      </w:r>
      <w:r>
        <w:rPr>
          <w:rFonts w:cs="Sylfaen" w:ascii="Arial Armenian" w:hAnsi="Arial Armenian"/>
          <w:color w:val="000000"/>
          <w:szCs w:val="20"/>
        </w:rPr>
        <w:t xml:space="preserve"> </w:t>
      </w:r>
      <w:r>
        <w:rPr>
          <w:rFonts w:cs="Arial Armenian" w:ascii="Arial Armenian" w:hAnsi="Arial Armenian"/>
          <w:color w:val="000000"/>
          <w:szCs w:val="20"/>
        </w:rPr>
        <w:t>Ýáñ</w:t>
      </w:r>
      <w:r>
        <w:rPr>
          <w:rFonts w:cs="Sylfaen" w:ascii="Arial Armenian" w:hAnsi="Arial Armenian"/>
          <w:color w:val="000000"/>
          <w:szCs w:val="20"/>
        </w:rPr>
        <w:t xml:space="preserve"> </w:t>
      </w:r>
      <w:r>
        <w:rPr>
          <w:rFonts w:cs="Arial Armenian" w:ascii="Arial Armenian" w:hAnsi="Arial Armenian"/>
          <w:color w:val="000000"/>
          <w:szCs w:val="20"/>
        </w:rPr>
        <w:t>ï»ë³Ï³Ý</w:t>
      </w:r>
      <w:r>
        <w:rPr>
          <w:rFonts w:cs="Sylfaen" w:ascii="Arial Armenian" w:hAnsi="Arial Armenian"/>
          <w:color w:val="000000"/>
          <w:szCs w:val="20"/>
        </w:rPr>
        <w:t>áõ Ñ³Ù³ñ ³ÝÑñ³Å»ßï ë³ñù³íáñáõÙÝ»ñÇ Ñ³Ù³å³ï³ëË³Ý»óÙ³Ý Å³Ù³Ý³ÏÝ áõ Í³Ëë»ñÁ ÝáõÛÝå»ë Ý»ñ³éíáõÙ »Ý ÇÝùÝ³ñÅ»ùÇ Ñ³ßí³ñÏÙ³Ý ·áñÍÁÝÃ³óáõÙ: Î³ñ»ÉÇ ¿ ³ë»É ERP Ñ³Ù³Ï³ñ·Ý áõ ÇÝï»ñÝ»ï³ÛÇÝ ÏáÙ»ñóÇ³Ý ÷áËÉñ³óÝáõÙ »Ý ÙÇÙÛ³Ýó:</w:t>
      </w:r>
    </w:p>
    <w:p>
      <w:pPr>
        <w:pStyle w:val="NormalWeb"/>
        <w:spacing w:lineRule="auto" w:line="360" w:before="0" w:after="0"/>
        <w:ind w:firstLine="720"/>
        <w:jc w:val="both"/>
        <w:rPr>
          <w:rFonts w:ascii="Arial Armenian" w:hAnsi="Arial Armenian" w:cs="Sylfaen"/>
          <w:color w:val="000000"/>
          <w:szCs w:val="20"/>
        </w:rPr>
      </w:pPr>
      <w:r>
        <w:rPr>
          <w:rFonts w:cs="Sylfaen" w:ascii="Arial Armenian" w:hAnsi="Arial Armenian"/>
          <w:color w:val="000000"/>
          <w:szCs w:val="20"/>
        </w:rPr>
        <w:t>è»ëáõñëÝ»ñÇ åÉ³Ý³íáñáõÙ ¨ µÇ½Ý»ë ·áñÍÁÝÃ³óÝ»ñÇ Ï³é³í³ñáõÙ ³å³ÑáíáÕ ERP Ñ³Ù³Ï³ñ·»ñÁ Ï³ñ»ÉÇ ¿ Ñ³Ù³ñ»É Ó»éÝ³ñÏáõÃÛ³Ý ÇÝï»ñÝ»ï-ÉáõÍáõÙÝ»ñÇ ÑÇÙù: Ò»éÝ³ñÏáõÃÛ³Ý ÇÝï»ñÝ»ï-ÉáõÍáõÙÝ»ñÇ ¨ Ý»ñùÇÝ åÉ³Ý³íáñÙ³Ý ¨ ÑëÏÙ³Ý ÇÝï»·ñí³Í Ñ³Ù³Ï³ñ·»ñÇ µ³ó³Ï³ÛáõÃÛáõÝÁ Üáñ ïÝï»ëáõÃÛ³Ý å³ÛÙ³ÝÝ»ñáõÙ Ñ³Ý·»óÝáõÙ »Ý Ó»éÝ³ñÏáõÃÛ³Ý ÙñóáõÝ³ÏáõÃÛ³Ý ³ÝÏÙ³Ý:</w:t>
      </w:r>
    </w:p>
    <w:p>
      <w:pPr>
        <w:pStyle w:val="NormalWeb"/>
        <w:spacing w:lineRule="auto" w:line="360" w:before="0" w:after="0"/>
        <w:ind w:firstLine="720"/>
        <w:jc w:val="both"/>
        <w:rPr>
          <w:rFonts w:ascii="Arial Armenian" w:hAnsi="Arial Armenian" w:cs="Sylfaen"/>
          <w:color w:val="000000"/>
          <w:szCs w:val="20"/>
        </w:rPr>
      </w:pPr>
      <w:r>
        <w:rPr>
          <w:rFonts w:cs="Sylfaen" w:ascii="Arial Armenian" w:hAnsi="Arial Armenian"/>
          <w:color w:val="000000"/>
          <w:szCs w:val="20"/>
        </w:rPr>
        <w:t>ÆÝï»ñÝ»ï³ÛÇÝ ÏáÙ»ñóÇ³ÛÇ ÑÝ³ñ³íáñáõÃÛáõÝÝ»ñÇ ³é³í»ÉáõÃÛáõÝÝ»ñÇ ³ñ¹ÛáõÝ³í»ï ÏÇñ³éáõÙÁ ÑÝ³ñ³íáñ ¿ ÙÇ³ÛÝ ³ÛÝ Ó»éÝ³ñÏáõÃÛáõÝÝ»ñáõÙ, áñáÝù û·ï³·áñÍáõÙ »Ý é»ëáõñëÝ»ñÇ Ï³é³í³ñÙ³Ý ³íïáÙ³ï³óí³Í Ñ³Ù³Ï³ñ·»ñÁ: ²ñ¨ÙïÛ³Ý »ñÏñÝ»ñÇ Ó»éÝ³ñÏáõÃÛáõÝÝ»ñáõÙ µÇ½Ý»ë ·áñÍÁÝÃ³óÝ»ñÇ ³íïáÙ³ï³óÙ³Ý ·áñÍÁÝÃ³óÁ µ³í³Ï³ÝÇÝ »ñÏ³ñ ¿ ï¨»É: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Fonts w:cs="Sylfaen" w:ascii="Arial Armenian" w:hAnsi="Arial Armenian"/>
          <w:color w:val="000000"/>
          <w:szCs w:val="20"/>
        </w:rPr>
        <w:t>ERP Ñ³Ù³Ï³ñ·Ç ÇÝï»·ñáõÙÁ B2B ¨ B2C Ñ³Ù³Ï³ñ·»ñÇÝ Ó»éÝ³ñÏáõÃÛ³Ý é»ëáõñëÝ»ñÇ Ï³é³í³ñÙ³Ý ï»ËÝáÉá·Ç³Ý»ñÇ ½³ñ·³óÙ³Ý µÝ³Ï³ÝáÝ ¿ï³å ¿: B2B ë»ÏïáñÇ Ñ³Ù³Ï³ñ·»ñÇ</w:t>
      </w:r>
      <w:r>
        <w:rPr>
          <w:rFonts w:cs="Sylfaen" w:ascii="Sylfaen" w:hAnsi="Sylfaen"/>
          <w:color w:val="000000"/>
          <w:szCs w:val="20"/>
        </w:rPr>
        <w:t>՝</w:t>
      </w:r>
      <w:r>
        <w:rPr>
          <w:rFonts w:cs="Sylfaen" w:ascii="Arial Armenian" w:hAnsi="Arial Armenian"/>
          <w:color w:val="000000"/>
          <w:szCs w:val="20"/>
        </w:rPr>
        <w:t xml:space="preserve"> </w:t>
      </w:r>
      <w:r>
        <w:rPr>
          <w:rFonts w:cs="Arial Armenian" w:ascii="Arial Armenian" w:hAnsi="Arial Armenian"/>
          <w:color w:val="000000"/>
          <w:szCs w:val="20"/>
        </w:rPr>
        <w:t>Ù³ëÝ³íáñ³å»ë</w:t>
      </w:r>
      <w:r>
        <w:rPr>
          <w:rFonts w:cs="Sylfaen" w:ascii="Arial Armenian" w:hAnsi="Arial Armenian"/>
          <w:color w:val="000000"/>
          <w:szCs w:val="20"/>
        </w:rPr>
        <w:t xml:space="preserve"> </w:t>
      </w:r>
      <w:r>
        <w:rPr>
          <w:rFonts w:cs="Arial Armenian" w:ascii="Arial Armenian" w:hAnsi="Arial Armenian"/>
          <w:color w:val="000000"/>
          <w:szCs w:val="20"/>
        </w:rPr>
        <w:t>ÇÝï»ñÝ»ï³ÛÇÝ</w:t>
      </w:r>
      <w:r>
        <w:rPr>
          <w:rFonts w:cs="Sylfaen" w:ascii="Arial Armenian" w:hAnsi="Arial Armenian"/>
          <w:color w:val="000000"/>
          <w:szCs w:val="20"/>
        </w:rPr>
        <w:t xml:space="preserve"> </w:t>
      </w:r>
      <w:r>
        <w:rPr>
          <w:rFonts w:cs="Arial Armenian" w:ascii="Arial Armenian" w:hAnsi="Arial Armenian"/>
          <w:color w:val="000000"/>
          <w:szCs w:val="20"/>
        </w:rPr>
        <w:t>ÏáÙ»ñóÇ³</w:t>
      </w:r>
      <w:r>
        <w:rPr>
          <w:rFonts w:cs="Sylfaen" w:ascii="Arial Armenian" w:hAnsi="Arial Armenian"/>
          <w:color w:val="000000"/>
          <w:szCs w:val="20"/>
        </w:rPr>
        <w:t xml:space="preserve"> Ñ³Ù³Ï³ñ·Ç ëï»ÕÍáõÙÝ áõ Ý»ñ¹ñáõÙÁ ³é³í»É ³ñ¹ÛáõÝ³í»ï »Ý ¹³éÝáõÙ, »ñµ ³Û¹ Ñ³Ù³Ï³ñ·»ñÁ ÇÝï»·ñí³Í »Ý Ïáñåáñ³ïÇí µÇ½Ý»ë ·áñÍÁÝÃ³óÝ»ñáõÙ ¨ Ñ³Ù³å³ï³ëË³Ý³µ³ñ Ý»ñ³éí³Í »Ý ERP Ñ³Ù³Ï³ñ·»ñáõÙ:</w:t>
      </w:r>
    </w:p>
    <w:p>
      <w:pPr>
        <w:pStyle w:val="NormalWeb"/>
        <w:spacing w:lineRule="auto" w:line="360" w:before="0" w:after="0"/>
        <w:ind w:firstLine="720"/>
        <w:jc w:val="both"/>
        <w:rPr>
          <w:rFonts w:ascii="Arial Armenian" w:hAnsi="Arial Armenian" w:cs="Sylfaen"/>
          <w:color w:val="000000"/>
          <w:szCs w:val="20"/>
        </w:rPr>
      </w:pPr>
      <w:r>
        <w:rPr>
          <w:rFonts w:cs="Sylfaen" w:ascii="Arial Armenian" w:hAnsi="Arial Armenian"/>
          <w:color w:val="000000"/>
          <w:szCs w:val="20"/>
        </w:rPr>
        <w:t>Ø³ï³Ï³ñ³ñÝ»ñÇ ¨ ëå³éáÕÝ»ñÇ ERP Ñ³Ù³Ï³ñ·»ñÇ ÷áËÏ³å³ÏóáõÙÁ ÙÇçÏáñåáñ³ïÇí Ù³Ï³ñ¹³ÏáõÙ ³å³ÑáííáõÙ ¿ ¿É»ÏïñáÝ³ÛÇÝ ÏáÙ»ñóÇ³ÛÇ B2B Ñ³Ù³Ï³ñ·»ñÇ ÙÇçáóáí</w:t>
      </w:r>
      <w:r>
        <w:rPr>
          <w:rFonts w:cs="Sylfaen" w:ascii="Sylfaen" w:hAnsi="Sylfaen"/>
          <w:color w:val="000000"/>
          <w:szCs w:val="20"/>
        </w:rPr>
        <w:t>՝</w:t>
      </w:r>
      <w:r>
        <w:rPr>
          <w:rFonts w:cs="Sylfaen" w:ascii="Arial Armenian" w:hAnsi="Arial Armenian"/>
          <w:color w:val="000000"/>
          <w:szCs w:val="20"/>
        </w:rPr>
        <w:t xml:space="preserve"> 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709" w:hanging="360"/>
        <w:jc w:val="both"/>
        <w:rPr>
          <w:rFonts w:ascii="Arial Armenian" w:hAnsi="Arial Armenian" w:cs="Sylfaen"/>
          <w:color w:val="000000"/>
          <w:szCs w:val="20"/>
        </w:rPr>
      </w:pPr>
      <w:r>
        <w:rPr>
          <w:rFonts w:cs="Sylfaen" w:ascii="Arial Armenian" w:hAnsi="Arial Armenian"/>
          <w:color w:val="000000"/>
          <w:szCs w:val="20"/>
        </w:rPr>
        <w:t>êå³éÙ³Ý ¿É»ÏïñáÝ³ÛÇÝ Ñ³Ù³Ï³ñ· (e-distribution)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709" w:hanging="360"/>
        <w:jc w:val="both"/>
        <w:rPr>
          <w:rFonts w:ascii="Arial Armenian" w:hAnsi="Arial Armenian" w:cs="Sylfaen"/>
          <w:color w:val="000000"/>
          <w:szCs w:val="20"/>
        </w:rPr>
      </w:pPr>
      <w:r>
        <w:rPr>
          <w:rFonts w:cs="Sylfaen" w:ascii="Arial Armenian" w:hAnsi="Arial Armenian"/>
          <w:color w:val="000000"/>
          <w:szCs w:val="20"/>
        </w:rPr>
        <w:t>Ø³ï³Ï³ñ³ñÙ³Ý ¿É»ÏïñáÝ³ÛÇÝ Ñ³Ù³Ï³ñ·»ñ (e-procurement)</w:t>
      </w:r>
    </w:p>
    <w:p>
      <w:pPr>
        <w:pStyle w:val="NormalWeb"/>
        <w:numPr>
          <w:ilvl w:val="0"/>
          <w:numId w:val="3"/>
        </w:numPr>
        <w:spacing w:lineRule="auto" w:line="360" w:before="0" w:after="0"/>
        <w:ind w:left="709" w:hanging="360"/>
        <w:jc w:val="both"/>
        <w:rPr>
          <w:rFonts w:ascii="Arial Armenian" w:hAnsi="Arial Armenian" w:cs="Sylfaen"/>
          <w:color w:val="000000"/>
          <w:szCs w:val="20"/>
        </w:rPr>
      </w:pPr>
      <w:r>
        <w:rPr>
          <w:rFonts w:cs="Sylfaen" w:ascii="Arial Armenian" w:hAnsi="Arial Armenian"/>
          <w:color w:val="000000"/>
          <w:szCs w:val="20"/>
        </w:rPr>
        <w:t>¾É»ÏïñáÝ³ÛÇÝ ³é¨ïñ³ÛÇÝ Ññ³å³ñ³ÏÝ»ñ (e-marketplace)</w:t>
      </w:r>
    </w:p>
    <w:p>
      <w:pPr>
        <w:pStyle w:val="NormalWeb"/>
        <w:spacing w:lineRule="auto" w:line="360" w:before="0" w:after="0"/>
        <w:ind w:firstLine="349"/>
        <w:jc w:val="both"/>
        <w:rPr/>
      </w:pPr>
      <w:r>
        <w:rPr>
          <w:rFonts w:cs="Sylfaen" w:ascii="Arial Armenian" w:hAnsi="Arial Armenian"/>
          <w:color w:val="000000"/>
          <w:szCs w:val="20"/>
        </w:rPr>
        <w:t>ø³ÝÇ áñ ¿É»ÏïñáÝ³ÛÇÝ ³é¨ïñ³ÛÇÝ Ññ³å³ñ³ÏÁ, áñå»ë B2B ¿É»ÏïñáÝ³ÛÇÝ ÏáÙ»ñóÇ³ÛÇ Ñ³Ù³Ï³ñ· ÑÝ³ñ³íáñáõÃÛáõÝ ¿ ÁÝÓ»éáõÙ ßáõÏ³ÛÇ ëáõµÛ»ÏïÝ»ñÇ</w:t>
      </w:r>
      <w:r>
        <w:rPr>
          <w:rFonts w:cs="Sylfaen" w:ascii="Sylfaen" w:hAnsi="Sylfaen"/>
          <w:color w:val="000000"/>
          <w:szCs w:val="20"/>
        </w:rPr>
        <w:t>՝</w:t>
      </w:r>
      <w:r>
        <w:rPr>
          <w:rFonts w:cs="Sylfaen" w:ascii="Arial Armenian" w:hAnsi="Arial Armenian"/>
          <w:color w:val="000000"/>
          <w:szCs w:val="20"/>
        </w:rPr>
        <w:t xml:space="preserve"> </w:t>
      </w:r>
      <w:r>
        <w:rPr>
          <w:rFonts w:cs="Arial Armenian" w:ascii="Arial Armenian" w:hAnsi="Arial Armenian"/>
          <w:color w:val="000000"/>
          <w:szCs w:val="20"/>
        </w:rPr>
        <w:t>Ù³ï³Ï³ñ³ñÝ»ñÇ</w:t>
      </w:r>
      <w:r>
        <w:rPr>
          <w:rFonts w:cs="Sylfaen" w:ascii="Arial Armenian" w:hAnsi="Arial Armenian"/>
          <w:color w:val="000000"/>
          <w:szCs w:val="20"/>
        </w:rPr>
        <w:t xml:space="preserve"> ¨ ëå³éáÕÝ»ñÇ áõÕÕ³ÏÇ Ñ³Ù³·áñÍ³ÏóáõÃÛ³Ý, ³å³ ³ÛÝ Ï³ñáÕ ¿ Ñ³Ý¹Çë³Ý³É Ý³¨ ßáõÏ³ÛÇ ëáõµÛ»ÏïÝ»ñÇ ERP Ñ³Ù³Ï³ñ·»ñÇ ÙÇ³ëÝ³Ï³Ý ÇÝï»·ñÙ³Ý ÑÇÙù(ÝÏ³ñ 1.1): </w:t>
      </w:r>
    </w:p>
    <w:p>
      <w:pPr>
        <w:pStyle w:val="NormalWeb"/>
        <w:spacing w:lineRule="auto" w:line="360" w:before="0" w:after="0"/>
        <w:ind w:firstLine="720"/>
        <w:jc w:val="both"/>
        <w:rPr>
          <w:rFonts w:ascii="Arial Armenian" w:hAnsi="Arial Armenian" w:cs="Sylfaen"/>
          <w:color w:val="000000"/>
          <w:szCs w:val="20"/>
        </w:rPr>
      </w:pPr>
      <w:r>
        <w:rPr>
          <w:rFonts w:cs="Sylfaen" w:ascii="Arial Armenian" w:hAnsi="Arial Armenian"/>
          <w:color w:val="000000"/>
          <w:szCs w:val="20"/>
        </w:rPr>
        <w:t>²Ûë å³ñ³·³ÛáõÙ é»ëáõñëÝ»ñÇ Ï³é³í³ñÙ³Ý ³é³ÝÓÇÝ Ïáñåáñ³ïÇí Ñ³Ù³Ï³ñ·»ñÁ ¹³éÝáõÙ »Ý ¿É»ÏïñáÝ³ÛÇÝ ßáõÏ³ÛÇ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Arial Armenian" w:hAnsi="Arial Armenian"/>
          <w:color w:val="000000"/>
          <w:szCs w:val="20"/>
        </w:rPr>
        <w:t xml:space="preserve">Ù³ë: </w:t>
      </w:r>
      <w:r>
        <w:rPr>
          <w:rFonts w:cs="Arial Armenian" w:ascii="Arial Armenian" w:hAnsi="Arial Armenian"/>
          <w:color w:val="000000"/>
          <w:szCs w:val="20"/>
        </w:rPr>
        <w:t>Ñ³×³Ëáñ¹Ý»ñÁ ¹Çï³ñÏíáõÙ »Ý áñå»ë «³ñï³ùÇÝ ³ßË³ñÑÇ Ù³ëÝÇÏ» ¨ Ó»éÝ³ñÏáõÃÛ³Ý ·áñÍáõÝ»áõÃÛ³Ý íñ³ í×éáñáß ³½¹»óáõÃÛáõÝ ãáõÝ»Ý: ERP Ñ³Ù³Ï³ñ·Á ûåïÇÙÇ½³óÝáõÙ ¿ å³ïí»ñÝ»ñÇ ÁÝ¹áõÝáõÙÁ, ³ñï³¹ñáõÃÛ³Ý åÉ³Ý³íáñáõÙÁ, ÑáõÙùÇ ¨ ÝÛáõÃ»ñÇ ·ÝáõÙÝ»ñÁ, ³ñï³¹ñáõÃÛáõÝÁ, ³é³ùáõÙÝ áõ Ï³é³í³ñáõÙÁ ¨ ³ÛÉÝ. ÙÇ³ÛÝ Ó»éÝ³ñÏáõÃÛ³Ý Ý»ñùÇÝ ûå»ñ³óÇ³Ý»ñÁ:</w:t>
      </w:r>
    </w:p>
    <w:p>
      <w:pPr>
        <w:pStyle w:val="NormalWeb"/>
        <w:spacing w:lineRule="auto" w:line="360" w:before="0" w:after="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 Armenian" w:hAnsi="Arial Armenia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Arial Armenian" w:hAnsi="Arial Armenian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153035</wp:posOffset>
            </wp:positionV>
            <wp:extent cx="6210300" cy="7023735"/>
            <wp:effectExtent l="0" t="0" r="0" b="0"/>
            <wp:wrapSquare wrapText="bothSides"/>
            <wp:docPr id="2" name="ER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 w:before="0" w:after="0"/>
        <w:jc w:val="both"/>
        <w:rPr>
          <w:rFonts w:ascii="Arial Armenian" w:hAnsi="Arial Armenian" w:cs="Arial Armenian"/>
          <w:color w:val="000000"/>
          <w:szCs w:val="20"/>
        </w:rPr>
      </w:pPr>
      <w:r>
        <w:rPr>
          <w:rFonts w:cs="Arial Armenian" w:ascii="Arial Armenian" w:hAnsi="Arial Armenian"/>
          <w:color w:val="000000"/>
          <w:szCs w:val="20"/>
        </w:rPr>
        <w:t>ERP Ñ³Ù³Ï³ñ·áõÙ áñå»ë Ã»ñáõÃÛáõÝ Ï³ñ»ÉÇ ¿ Ýß»É ³ÛÝ, áñ Ó»éÝ³ñÏáõÃÛ³Ý ²ÛÉ Ï»ñå ³ë³Í ERP Ñ³Ù³Ï³ñ·»ñÁ Ýå³ï³Ï³áõÕÕí³Í »Ý Ó»éÝ³ñÏáõÃÛ³Ý Ý»ñùÇÝ µÇ½Ý»ë ·áñÍÁÝÃ³óÝ»ñÇ ûåïÇÙÇ½³óÙ³Ý »Õ³Ý³ÏÝ»ñáí Ùñó³Ïó³ÛÇÝ ³é³í»ÉáõÃÛáõÝÝ»ñÇ Ó»éùµ»ñÙ³Ý íñ³, ÇÝãáí ¨ å³ÛÙ³Ý³íáñí³Í »Ý ERP Ñ³Ù³Ï³ñ·»ñÇ ÑÇÙÝ³Ï³Ý Ã»ñáõÃÛáõÝÝ»ñÁ(³ÕÛáõë³Ï 1.1):</w:t>
      </w:r>
    </w:p>
    <w:tbl>
      <w:tblPr>
        <w:tblW w:w="973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5"/>
        <w:gridCol w:w="4858"/>
      </w:tblGrid>
      <w:tr>
        <w:trPr/>
        <w:tc>
          <w:tcPr>
            <w:tcW w:w="4875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Armenian" w:hAnsi="Arial Armenian" w:cs="Arial Armenian"/>
                <w:szCs w:val="24"/>
              </w:rPr>
            </w:pPr>
            <w:r>
              <w:rPr>
                <w:rStyle w:val="StrongEmphasis"/>
                <w:rFonts w:cs="Sylfaen" w:ascii="Arial Armenian" w:hAnsi="Arial Armenian"/>
                <w:szCs w:val="24"/>
              </w:rPr>
              <w:t>²é³í»ÉáõÃÛáõÝÝ»ñ</w:t>
            </w:r>
          </w:p>
        </w:tc>
        <w:tc>
          <w:tcPr>
            <w:tcW w:w="4858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Armenian" w:hAnsi="Arial Armenian" w:cs="Arial Armenian"/>
                <w:szCs w:val="24"/>
              </w:rPr>
            </w:pPr>
            <w:r>
              <w:rPr>
                <w:rStyle w:val="StrongEmphasis"/>
                <w:rFonts w:cs="Sylfaen" w:ascii="Arial Armenian" w:hAnsi="Arial Armenian"/>
                <w:szCs w:val="24"/>
              </w:rPr>
              <w:t>Â»ñáõÃÛáõÝÝ»ñ</w:t>
            </w:r>
          </w:p>
        </w:tc>
      </w:tr>
      <w:tr>
        <w:trPr/>
        <w:tc>
          <w:tcPr>
            <w:tcW w:w="4875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 Armenian" w:hAnsi="Arial Armenian" w:cs="Arial Armenian"/>
                <w:sz w:val="22"/>
              </w:rPr>
            </w:pPr>
            <w:r>
              <w:rPr>
                <w:rFonts w:cs="Sylfaen" w:ascii="Arial Armenian" w:hAnsi="Arial Armenian"/>
                <w:sz w:val="22"/>
              </w:rPr>
              <w:t>²ñï³¹ñáÕ³Ï³ÝáõÃÛ³Ý ³í»É³óÙ³Ý Ñ³ßíÇÝ ÇÝùÝ³ñÅ»ùÇ Ýí³½»óáõÙ</w:t>
            </w:r>
          </w:p>
        </w:tc>
        <w:tc>
          <w:tcPr>
            <w:tcW w:w="4858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 Armenian" w:hAnsi="Arial Armenian" w:cs="Arial Armenian"/>
                <w:sz w:val="22"/>
              </w:rPr>
            </w:pPr>
            <w:r>
              <w:rPr>
                <w:rFonts w:cs="Sylfaen" w:ascii="Arial Armenian" w:hAnsi="Arial Armenian"/>
                <w:sz w:val="22"/>
              </w:rPr>
              <w:t>ä³ïíÇñ³ïáõÇ ¨ Ù³ï³Ï³ñ³ñÇ ï»Õ»Ï³ïí³Ï³Ý Ñ³Ù³Ï³ñ·»ñÇ ÙÇç¨ ë»ñï Ï³å»ñÇ µ³ó³Ï³ÛáõÃÛáõÝÁ ÃáõÛÉ ¿ ï³ÉÇë å³ïíÇñ³ïáõÇÝ Ñ³Ý·Çëï ÷áË»É Ù³ï³Ï³ñ³ñÇÝ</w:t>
            </w:r>
          </w:p>
        </w:tc>
      </w:tr>
      <w:tr>
        <w:trPr/>
        <w:tc>
          <w:tcPr>
            <w:tcW w:w="4875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 Armenian" w:hAnsi="Arial Armenian" w:cs="Arial Armenian"/>
                <w:sz w:val="22"/>
              </w:rPr>
            </w:pPr>
            <w:r>
              <w:rPr>
                <w:rFonts w:cs="Sylfaen" w:ascii="Arial Armenian" w:hAnsi="Arial Armenian"/>
                <w:sz w:val="22"/>
              </w:rPr>
              <w:t>²åñ³ÝùÇ ßáõÏ³ Ñ³Ý»Éáõ Å³Ù³Ý³ÏÇ Ýí³½»óáõÙ</w:t>
            </w:r>
          </w:p>
        </w:tc>
        <w:tc>
          <w:tcPr>
            <w:tcW w:w="4858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 Armenian" w:hAnsi="Arial Armenian" w:cs="Arial Armenian"/>
                <w:sz w:val="22"/>
              </w:rPr>
            </w:pPr>
            <w:r>
              <w:rPr>
                <w:rFonts w:cs="Sylfaen" w:ascii="Arial Armenian" w:hAnsi="Arial Armenian"/>
                <w:sz w:val="22"/>
              </w:rPr>
              <w:t>¶áñÍ³éáõÛÃÝ»ñÁ ë³ÑÙ³Ý³÷³Ïí³Í »Ý ÙÇ³ÛÝ ³ñï³¹ñáõÃÛ³Ùµ ¨ Ï³é³í³ñÙ³Ùµ</w:t>
            </w:r>
          </w:p>
        </w:tc>
      </w:tr>
      <w:tr>
        <w:trPr/>
        <w:tc>
          <w:tcPr>
            <w:tcW w:w="4875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 Armenian" w:hAnsi="Arial Armenian" w:cs="Arial Armenian"/>
                <w:sz w:val="22"/>
              </w:rPr>
            </w:pPr>
            <w:r>
              <w:rPr>
                <w:rFonts w:cs="Sylfaen" w:ascii="Arial Armenian" w:hAnsi="Arial Armenian"/>
                <w:sz w:val="22"/>
              </w:rPr>
              <w:t>²ñï³¹ñ³Ï³Ý ·áñÍÁÝÃ³óÝ»ñÇ ù³Ý³ÏÇ ¨ ³ñï³¹ñ³Ï³Ý Ëáï³ÝÇ Ïñ×³ïáõÙ</w:t>
            </w:r>
          </w:p>
        </w:tc>
        <w:tc>
          <w:tcPr>
            <w:tcW w:w="4858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</w:r>
          </w:p>
        </w:tc>
      </w:tr>
      <w:tr>
        <w:trPr/>
        <w:tc>
          <w:tcPr>
            <w:tcW w:w="4875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 Armenian" w:hAnsi="Arial Armenian" w:cs="Arial Armenian"/>
                <w:sz w:val="22"/>
              </w:rPr>
            </w:pPr>
            <w:r>
              <w:rPr>
                <w:rFonts w:cs="Sylfaen" w:ascii="Arial Armenian" w:hAnsi="Arial Armenian"/>
                <w:sz w:val="22"/>
              </w:rPr>
              <w:t>ä³ÑáõëïÝ»ñÇ Ýí³½»óáõÙ</w:t>
            </w:r>
          </w:p>
        </w:tc>
        <w:tc>
          <w:tcPr>
            <w:tcW w:w="4858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</w:r>
          </w:p>
        </w:tc>
      </w:tr>
      <w:tr>
        <w:trPr/>
        <w:tc>
          <w:tcPr>
            <w:tcW w:w="4875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 Armenian" w:hAnsi="Arial Armenian" w:cs="Arial Armenian"/>
                <w:sz w:val="22"/>
              </w:rPr>
            </w:pPr>
            <w:r>
              <w:rPr>
                <w:rFonts w:cs="Sylfaen" w:ascii="Arial Armenian" w:hAnsi="Arial Armenian"/>
                <w:sz w:val="22"/>
              </w:rPr>
              <w:t>²ñï³¹ñ³ÝùÇ áñ³ÏÇ µ³ñÓñ³óáõÙ</w:t>
            </w:r>
          </w:p>
        </w:tc>
        <w:tc>
          <w:tcPr>
            <w:tcW w:w="4858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</w:r>
          </w:p>
        </w:tc>
      </w:tr>
      <w:tr>
        <w:trPr/>
        <w:tc>
          <w:tcPr>
            <w:tcW w:w="4875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 Armenian" w:hAnsi="Arial Armenian" w:cs="Arial Armenian"/>
                <w:sz w:val="22"/>
              </w:rPr>
            </w:pPr>
            <w:r>
              <w:rPr>
                <w:rFonts w:cs="Sylfaen" w:ascii="Arial Armenian" w:hAnsi="Arial Armenian"/>
                <w:sz w:val="22"/>
              </w:rPr>
              <w:t>Ô»Ï³í³ñáõÃÛ³Ý Çñ³½»Ïí³ÍáõÃÛ³Ý Ù³Ï³ñ¹³ÏÇ ³× (µÇ½Ý»ëÇ ½³ñ·³óÙ³Ý ¨ ó³ÝÏ³ó³Í ·áñÍáÕáõÃÛáõÝÝ»ñÇ Ù³ëáí áñáßáõÙÝ»ñ ÁÝ¹áõÝ»Éáõ Ñ³Ù³ñ ³ÝÑñ³Å»ßï ïíÛ³ÉÝ»ñÁ ·ïÝíáõÙ »Ý ÇÝýáñÙ³óÇ³ÛÇ å³Ñå³ÝÙ³Ý ÙÇ³ëÝ³Ï³Ý Ñ³Ù³Ï³ñ·áõÙ)</w:t>
            </w:r>
          </w:p>
        </w:tc>
        <w:tc>
          <w:tcPr>
            <w:tcW w:w="4858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</w:r>
          </w:p>
        </w:tc>
      </w:tr>
      <w:tr>
        <w:trPr/>
        <w:tc>
          <w:tcPr>
            <w:tcW w:w="4875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 Armenian" w:hAnsi="Arial Armenian" w:cs="Arial Armenian"/>
                <w:sz w:val="22"/>
              </w:rPr>
            </w:pPr>
            <w:r>
              <w:rPr>
                <w:rFonts w:cs="Sylfaen" w:ascii="Arial Armenian" w:hAnsi="Arial Armenian"/>
                <w:sz w:val="22"/>
              </w:rPr>
              <w:t>äÉ³Ý³íáñÙ³Ý ¨ Ï³ÝË³ï»ëáõÙÝ»ñÇ áñ³ÏÇ µ³ñÓñ³óáõÙ</w:t>
            </w:r>
          </w:p>
        </w:tc>
        <w:tc>
          <w:tcPr>
            <w:tcW w:w="4858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 Armenian" w:hAnsi="Arial Armenian" w:cs="Arial Armenian"/>
                <w:sz w:val="22"/>
              </w:rPr>
            </w:pPr>
            <w:r>
              <w:rPr>
                <w:rFonts w:cs="Arial Armenian" w:ascii="Arial Armenian" w:hAnsi="Arial Armenian"/>
                <w:sz w:val="22"/>
              </w:rPr>
            </w:r>
          </w:p>
        </w:tc>
      </w:tr>
      <w:tr>
        <w:trPr/>
        <w:tc>
          <w:tcPr>
            <w:tcW w:w="4875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 Armenian" w:hAnsi="Arial Armenian" w:cs="Arial Armenian"/>
                <w:sz w:val="22"/>
              </w:rPr>
            </w:pPr>
            <w:r>
              <w:rPr>
                <w:rFonts w:cs="Sylfaen" w:ascii="Arial Armenian" w:hAnsi="Arial Armenian"/>
                <w:sz w:val="22"/>
              </w:rPr>
              <w:t>Ò»éÝ³ñÏáõÃÛ³Ý µÇ½Ý»ë ·áñÍÁÝÃ³óÝ»ñÇ ÷³ëï³ÃÕÃ³íáñáõÙ, áñÝ ³å³Ñáí³·ñáõÙ ¿ ·áñÍ³éÝ³Ï³Ý ëË³ÉÝ»ñÇó</w:t>
            </w:r>
          </w:p>
        </w:tc>
        <w:tc>
          <w:tcPr>
            <w:tcW w:w="4858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4875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 Armenian" w:hAnsi="Arial Armenian" w:cs="Arial Armenian"/>
                <w:sz w:val="22"/>
              </w:rPr>
            </w:pPr>
            <w:r>
              <w:rPr>
                <w:rFonts w:cs="Sylfaen" w:ascii="Arial Armenian" w:hAnsi="Arial Armenian"/>
                <w:sz w:val="22"/>
              </w:rPr>
              <w:t>ÆÝï»·ñ³óÇ³ (Ó»éÝ³ñÏáõÃÛ³Ý µáÉáñ ëïáñ³µ³Å³ÝáõÙÝ»ñÁ Ï³åí³Í »Ý ÙÇÙÛ³Ýó)</w:t>
            </w:r>
          </w:p>
        </w:tc>
        <w:tc>
          <w:tcPr>
            <w:tcW w:w="4858" w:type="dxa"/>
            <w:tcBorders>
              <w:top w:val="single" w:sz="12" w:space="0" w:color="273429"/>
              <w:left w:val="single" w:sz="12" w:space="0" w:color="273429"/>
              <w:bottom w:val="single" w:sz="12" w:space="0" w:color="273429"/>
              <w:right w:val="single" w:sz="12" w:space="0" w:color="273429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Armenian" w:hAnsi="Arial Armenian" w:cs="Sylfaen"/>
          <w:color w:val="000000"/>
          <w:sz w:val="24"/>
          <w:szCs w:val="20"/>
        </w:rPr>
      </w:pPr>
      <w:r>
        <w:rPr>
          <w:rFonts w:cs="Sylfaen" w:ascii="Arial Armenian" w:hAnsi="Arial Armenian"/>
          <w:color w:val="000000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Arial Armenian" w:hAnsi="Arial Armenian"/>
          <w:color w:val="000000"/>
          <w:sz w:val="24"/>
          <w:szCs w:val="20"/>
        </w:rPr>
        <w:t>ì»ñçÇÝ Å³Ù³Ý³ÏÝ»ñáõÙ ÙÇ ß³ñù Ñ»ÕÇÝ³ÏÝ»ñ (³Û¹ ÃíáõÙ Gartner Group Ï³½Ù³Ï»ñåáõÃÛ³Ý Ù³ëÝ³·»ïÝ»ñÁ) ËáëáõÙ »Ý Ïáñåáñ³ïÇí ï»Õ»Ï³ïí³Ï³Ý Ñ³Ù³Ï³ñ·»ñÇ Ýáñ ERPII (Enterprise Recourses and Relationship Processing) Ò»éÝ³ñÏáõÃÛ³Ý è»ëáõñëÝ»ñÇ ¨ Î³å»ñÇ Îáñåáñ³ïÇí Î³é³í³ñÙ³Ý ÏáÝó»åóÇ³ÛÇ ³é³ç³óÙ³Ý Ù³ëÇÝ: Üáñ ÏáÝó»åóÇ³ÛÇ ÑÇÙÝ³Ï³Ý ïñ³Ù³µ³ÝáõÃÛáõÝÁ Ó»éÝ³ñÏáõÃÛ³Ý Ý»ñùÇÝ µÇ½Ý»ë ·áñÍÁÝÃ³óÝ»ñÇ ³íïáÙ³ï³óÙ³Ý ¨ ûåïÇÙÇ½³óÙ³Ý ßñç³Ý³ÏÝ»ñÇó ¹áõñë ·³ÉÝ ¿: ²ÛÝáõ³Ù»Ý³ÛÝÇí ïíÛ³É ÏáÝó»åóÇ³Ý Ý³ËÏÇÝáõÙ Ùß³Ïí³Í CSRP ÏáÝó»åóÇ³ÛÇ Ù³ëÝ³íáñ ¹»åù»ñÇó ¿ Ñ³Ý¹Çë³ÝáõÙ:</w:t>
      </w:r>
    </w:p>
    <w:sectPr>
      <w:headerReference w:type="default" r:id="rId4"/>
      <w:type w:val="nextPage"/>
      <w:pgSz w:w="12240" w:h="15840"/>
      <w:pgMar w:left="1701" w:right="85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ylfaen" w:ascii="Sylfaen" w:hAnsi="Sylfaen"/>
        <w:u w:val="single"/>
      </w:rPr>
      <w:t>Հ</w:t>
    </w:r>
    <w:r>
      <w:rPr>
        <w:rFonts w:cs="Arial Armenian" w:ascii="Arial Armenian" w:hAnsi="Arial Armenian"/>
        <w:u w:val="single"/>
      </w:rPr>
      <w:t xml:space="preserve">. </w:t>
    </w:r>
    <w:r>
      <w:rPr>
        <w:rFonts w:cs="Sylfaen" w:ascii="Sylfaen" w:hAnsi="Sylfaen"/>
        <w:u w:val="single"/>
      </w:rPr>
      <w:t>Գզրարյան</w:t>
    </w:r>
    <w:r>
      <w:rPr>
        <w:rFonts w:cs="Arial Armenian" w:ascii="Arial Armenian" w:hAnsi="Arial Armenian"/>
        <w:u w:val="single"/>
      </w:rPr>
      <w:t xml:space="preserve">        </w:t>
      <w:tab/>
      <w:tab/>
      <w:t xml:space="preserve">         </w:t>
    </w:r>
    <w:r>
      <w:rPr>
        <w:rFonts w:cs="Sylfaen" w:ascii="Sylfaen" w:hAnsi="Sylfaen"/>
        <w:u w:val="single"/>
      </w:rPr>
      <w:t>Էլեկտրոնային</w:t>
    </w:r>
    <w:r>
      <w:rPr>
        <w:rFonts w:cs="Arial Armenian" w:ascii="Arial Armenian" w:hAnsi="Arial Armenian"/>
        <w:u w:val="single"/>
      </w:rPr>
      <w:t xml:space="preserve"> </w:t>
    </w:r>
    <w:r>
      <w:rPr>
        <w:rFonts w:cs="Sylfaen" w:ascii="Sylfaen" w:hAnsi="Sylfaen"/>
        <w:u w:val="single"/>
      </w:rPr>
      <w:t>բիզնե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9" w:hanging="435"/>
      </w:pPr>
      <w:rPr>
        <w:sz w:val="24"/>
        <w:b w:val="false"/>
        <w:rFonts w:ascii="Verdana" w:hAnsi="Verdana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9" w:hanging="435"/>
      </w:pPr>
      <w:rPr>
        <w:sz w:val="24"/>
        <w:rFonts w:ascii="Verdana" w:hAnsi="Verdana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Times New Roman"/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 Armenian" w:hAnsi="Arial Armenian" w:eastAsia="Times New Roman" w:cs="Sylfae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 Armenian" w:hAnsi="Arial Armeni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Verdana" w:hAnsi="Verdana" w:cs="Times New Roman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rinthtml">
    <w:name w:val="print_htm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cs.org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20:00Z</dcterms:created>
  <dc:creator>Harut</dc:creator>
  <dc:description/>
  <cp:keywords/>
  <dc:language>en-US</dc:language>
  <cp:lastModifiedBy>HG</cp:lastModifiedBy>
  <dcterms:modified xsi:type="dcterms:W3CDTF">2013-11-16T18:16:00Z</dcterms:modified>
  <cp:revision>110</cp:revision>
  <dc:subject/>
  <dc:title/>
</cp:coreProperties>
</file>