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90" w:before="0" w:after="0"/>
        <w:jc w:val="center"/>
        <w:rPr>
          <w:rFonts w:ascii="Arial Armenian" w:hAnsi="Arial Armenian" w:cs="Sylfaen"/>
          <w:sz w:val="32"/>
          <w:szCs w:val="32"/>
        </w:rPr>
      </w:pPr>
      <w:r>
        <w:rPr>
          <w:rFonts w:cs="Arial Armenian" w:ascii="Arial Armenian" w:hAnsi="Arial Armenian"/>
          <w:sz w:val="32"/>
          <w:szCs w:val="32"/>
        </w:rPr>
        <w:t xml:space="preserve">Â»Ù³ 6.  </w:t>
      </w:r>
      <w:r>
        <w:rPr>
          <w:rFonts w:cs="Sylfaen" w:ascii="Arial Armenian" w:hAnsi="Arial Armenian"/>
          <w:sz w:val="32"/>
          <w:szCs w:val="32"/>
        </w:rPr>
        <w:t>¾É»ÏïáñáÝ³ÛÇÝ ÏáÙ»ñóÇ³ÛÇ ¿ÃÇÏ³Ý</w:t>
      </w:r>
    </w:p>
    <w:p>
      <w:pPr>
        <w:pStyle w:val="Heading2"/>
        <w:spacing w:lineRule="atLeast" w:line="390" w:before="0" w:after="0"/>
        <w:jc w:val="center"/>
        <w:rPr>
          <w:rFonts w:ascii="Arial Armenian" w:hAnsi="Arial Armenian" w:cs="Arial Armenian"/>
          <w:sz w:val="32"/>
          <w:szCs w:val="32"/>
        </w:rPr>
      </w:pPr>
      <w:r>
        <w:rPr>
          <w:rFonts w:cs="Arial Armenian" w:ascii="Arial Armenian" w:hAnsi="Arial Armeni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rFonts w:cs="Sylfaen" w:ascii="Arial Armenian" w:hAnsi="Arial Armenian"/>
          <w:b/>
          <w:bCs/>
          <w:sz w:val="28"/>
          <w:szCs w:val="28"/>
        </w:rPr>
        <w:t xml:space="preserve">6.1 </w:t>
      </w:r>
      <w:r>
        <w:rPr>
          <w:rFonts w:cs="Sylfaen" w:ascii="Arial Armenian" w:hAnsi="Arial Armenian"/>
          <w:b/>
          <w:sz w:val="28"/>
          <w:szCs w:val="28"/>
        </w:rPr>
        <w:t>¾É»ÏïáñáÝ³ÛÇÝ ÏáÙ»ñóÇ³ÛÇ ¿ÃÇÏ³ÛÇ ÑÇÙÝ³Ï³Ý ï³ññ»ñÁ</w:t>
      </w:r>
    </w:p>
    <w:p>
      <w:pPr>
        <w:pStyle w:val="Normal"/>
        <w:spacing w:lineRule="auto" w:line="360" w:before="0" w:after="0"/>
        <w:jc w:val="center"/>
        <w:rPr>
          <w:rFonts w:ascii="Arial Armenian" w:hAnsi="Arial Armenian" w:cs="Sylfaen"/>
          <w:b/>
          <w:b/>
          <w:bCs/>
          <w:sz w:val="28"/>
          <w:szCs w:val="36"/>
        </w:rPr>
      </w:pPr>
      <w:r>
        <w:rPr>
          <w:rFonts w:cs="Sylfaen" w:ascii="Arial Armenian" w:hAnsi="Arial Armenian"/>
          <w:b/>
          <w:bCs/>
          <w:sz w:val="28"/>
          <w:szCs w:val="36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>ÆÝï»ñÝ»ïÇ ³é³ç³óáõÙÁ ¨ Ýñ³ ÷áË³Ï»ñåáõÙÁ Ñ³Õáñ¹³ÏóáõÃÛ³Ý ÙÇçáóÇ, áñÝ û·ï³·áñÍíáõÙ ¿ ï³ñµ»ñ Ù³ñ¹Ï³Ýó ÏáÕÙÇó, ³Ý¹ñ³¹³ñÓ»É ¿ ¿ÃÇÏ³ÛÇ Ï³ÝáÝÝ»ñÇ íñ³: ÆÝï»ñÝ»ïÁ ·ñ»Ã» ãÇ Ï³ñ·³íáñíáõÙ ûñ»ÝùÝ»ñáí, µ³ó³éáõÃÛ³Ùµ ³ÛÝ ¹»åù»ñÇ, »ñµ Çñ³Ï³Ý ³ßË³ñÑáõÙ ·áñÍáÕ ûñ»ÝùÝ»ñÁ ÏÇñ³é»ÉÇ »Ý Ýñ³ ÝÏ³ïÙ³Ùµ: ²ÛÝáõ³Ù»Ý³ÛÝÇí ï»Õ»Ï³ïí³Ï³Ý Ñ³ë³ñ³ÏáõÃÛ³Ý Ù»ç ·áÛáõÃÛáõÝ áõÝ»Ý áñáß³ÏÇ ³í³Ý¹áõÛÃÝ»ñ áõ ÏáõÉïáõñ³, áñÁ ÁÝ¹áõÝ»ÉÇ ¿ ³Û¹ Ñ³ë³ñ³ÏáõÃÛ³Ý Ù»Í³Ù³ëÝáõÃÛ³Ý ÏáÕÙÇó: ²Û¹ ã·ñí³Í ûñ»ÝùÁ ÏáãíáõÙ ¿ Ü»ÃÇù»Ã – Netiquette. Net-ó³Ýó ¨ etiquette-¿ÃÇÏ³: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 Armenian" w:hAnsi="Arial Armenian" w:cs="Sylfaen"/>
          <w:b/>
          <w:b/>
          <w:bCs/>
          <w:sz w:val="24"/>
          <w:szCs w:val="24"/>
        </w:rPr>
      </w:pPr>
      <w:r>
        <w:rPr>
          <w:rFonts w:cs="Sylfaen" w:ascii="Arial Armenian" w:hAnsi="Arial Armenian"/>
          <w:b/>
          <w:bCs/>
          <w:sz w:val="24"/>
          <w:szCs w:val="24"/>
        </w:rPr>
        <w:t>Ü»ÃÇù»ÃÁ</w:t>
      </w:r>
      <w:r>
        <w:rPr>
          <w:rStyle w:val="Appleconvertedspace"/>
          <w:rFonts w:cs="Arial Armenian" w:ascii="Arial Armenian" w:hAnsi="Arial Armenian"/>
          <w:sz w:val="24"/>
          <w:szCs w:val="24"/>
        </w:rPr>
        <w:t> </w:t>
      </w:r>
      <w:r>
        <w:rPr>
          <w:rFonts w:cs="Arial Armenian" w:ascii="Arial Armenian" w:hAnsi="Arial Armenian"/>
          <w:sz w:val="24"/>
          <w:szCs w:val="24"/>
        </w:rPr>
        <w:t xml:space="preserve">– </w:t>
      </w:r>
      <w:r>
        <w:rPr>
          <w:rFonts w:cs="Sylfaen" w:ascii="Arial Armenian" w:hAnsi="Arial Armenian"/>
          <w:sz w:val="24"/>
          <w:szCs w:val="24"/>
        </w:rPr>
        <w:t>ó³Ýó³ÛÇÝ ¿ÃÇÏ³Ý ¿, Ñ³Ù³Ï³ñ·ã³ÛÇÝ ó³Ýó»ñÇ û·ï³·áñÍÙ³Ý Å³Ù³Ý³Ï í³ñù³·ÍÇ ÁÝ¹Ñ³Ýáõñ Ï³ÝáÝÝ»ñÇ Ñ³í³ù³ÍáõÝ, ï»Õ»Ï³ïí³Ï³Ý Ñ³ë³ñ³ÏáõÃÛ³Ý áã ýáñÙ³É ³í³Ý¹áõÛÃÝ»ñÝ áõ ÏáõÉïáõñ³Ý, áñáÝù ÏÇñ³éíáõÙ »Ý ³Û¹ Ñ³ë³ñ³ÏáõÃÛ³Ý Ù»Í³Ù³ëÝáõÃÛ³Ý ÏáÕÙÇó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ylfaen" w:ascii="Arial Armenian" w:hAnsi="Arial Armenian"/>
          <w:sz w:val="24"/>
          <w:szCs w:val="24"/>
        </w:rPr>
        <w:t>ò³Ýó³ÛÇÝ ¿ÃÇÏ³ÛÇ Ï³ÝáÝÝ»ñÁ Ï³ñáÕ »Ý û·Ý»É ÇÝï»ñÝ»ï û·ï³·áñÍáÕÝ»ñÇÝ ÏáÝï³ÏïÝ»ñÇ Ñ³ëï³ïÙ³Ý ¨ ÏáÙ»ñóÇáÝ ·áñÍáõÝ»áõÃÛáõÝ Í³í³É»Éáõ ·áñÍÁÝÃ³óÝ»ñáõÙ: ê³ÑÙ³Ý³÷³Ïí»Ýù Ý»ÃÇù»ÃÇ ÁÝ¹Ñ³Ýáõñ ¹ñáõÛÃÝ»ñÇ ß³ñ³¹ñÙ³Ùµ, áñáÝù í»ñ³µ»ñáõÙ »Ý ·áñÍ³ñ³ñÝ»ñÇ í³ñù³·ÍÇÝ ó³ÝóáõÙ: Ü»ÃÇù»ÃÇ µ³½³ÛÇÝ Ï³ÝáÝÝ»ñÁ ÑÇÙÝíáõÙ »Ý ¹»åÇ ßñç³å³ïáÕÝ»ñ Ñ³ñ·³ÝùÇ, Ýñ³Ýó Ï³ÝáÝÝ»ñÝ áõ ëÏ½µáõÝùÝ»ñÝ áõëáõÙÝ³ëÇñ»Éáõ ¨ Ñ³ëÏ³Ý³Éáõ íñ³</w:t>
      </w:r>
      <w:r>
        <w:rPr>
          <w:rFonts w:cs="Sylfaen" w:ascii="Sylfaen" w:hAnsi="Sylfaen"/>
          <w:sz w:val="24"/>
          <w:szCs w:val="24"/>
        </w:rPr>
        <w:t>՝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ÙÇÝã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ë»÷³Ï³ÝÝ»ñÝ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Ñ³ëï³ï»ÉÁ</w:t>
      </w:r>
      <w:r>
        <w:rPr>
          <w:rFonts w:cs="Sylfaen" w:ascii="Arial Armenian" w:hAnsi="Arial Armenian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ylfaen" w:ascii="Arial Armenian" w:hAnsi="Arial Armenian"/>
          <w:sz w:val="24"/>
          <w:szCs w:val="24"/>
        </w:rPr>
        <w:t xml:space="preserve">Ü»ÃÇù»ÃÇ Ï³ÝáÝÝ»ñ ³Ùñ³·ñí³Í ã»Ý ÝáñÙ³ïÇí ³Ïï»ñáí, ÇÝãå»ëª ³í³Ý¹³Ï³ÝÁ ¿ÃÇÏ³ÛÇ å³ñ³·³ÛáõÙ, ¨ ¹ñ³Ýó Ë³ËïÙ³Ý ¹»åùáõÙ å³ï³ëË³Ý³ïíáõÃÛáõÝ Ý³Ë³ï»ëí³Í ã¿, µ³óÇ Ñ³ë³ñ³Ï³Ï³Ý ÝÏ³ïáÕáõÃÛáõÝÇó: </w:t>
      </w:r>
    </w:p>
    <w:p>
      <w:pPr>
        <w:pStyle w:val="Normal"/>
        <w:spacing w:lineRule="auto" w:line="360" w:before="0" w:after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Arial Armenian" w:hAnsi="Arial Armenian"/>
          <w:sz w:val="24"/>
          <w:szCs w:val="20"/>
        </w:rPr>
        <w:t>Ü»ÃÇù»ÃÇ ÑÇÙÝ³Ï³Ý Ï³ÝáÝÝ»ñÝ Ñ»ï¨Û³ÉÝ »Ý</w:t>
      </w:r>
      <w:r>
        <w:rPr>
          <w:rFonts w:cs="Sylfaen" w:ascii="Sylfaen" w:hAnsi="Sylfaen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 Armenian" w:ascii="Arial Armenian" w:hAnsi="Arial Armenian"/>
          <w:sz w:val="24"/>
          <w:szCs w:val="20"/>
        </w:rPr>
        <w:t>ì»µ é»ëáõñëÝ»ñÇ ë»÷³Ï³Ý³ï»ñ»ñÁ, áíù»ñ û·ï³·áñÍáõÙ »Ý Å³Ù³Ý³Ï³ÏÇó ï»ËÝáÉá·Ç³Ý»ñ, å»ïù ¿ áõß³¹Çñ ÉÇÝ»Ý ÑÇÝ Ñ³Ù³Ï³ñ·»ñ û·ï³·áñÍáÕÝ»ñÇ Ñ³Ý¹»å: ²ÛÝ û·ï³·áñÍáÕÝ»ñÇÝ, áñáÝó ï»ËÝÇÏ³-Íñ³·ñ³ÛÇÝ Ñ³Ù³Ï³ñ·»ñÁ ã»Ý Ñ³Ù³å³ï³ëË³ÝáõÙ Å³Ù³Ý³Ï³ÏÇó ï»ËÝáÉá·Ç³Ý»ñÇÝ, ÙáõÉïÇÙ»¹Ç³ é»ëáõñëÝ»ñÇ ë»÷³Ï³Ý³ï»ñ»ñÁ å»ïù ¿ ³é³ç³ñÏ»Ý é»ëáõñëÇ ï»ùëï³ÛÇÝ ï³ñµ»ñ³ÏÁ</w:t>
      </w:r>
      <w:r>
        <w:rPr>
          <w:rFonts w:cs="Sylfaen" w:ascii="Sylfaen" w:hAnsi="Sylfaen"/>
          <w:sz w:val="24"/>
          <w:szCs w:val="20"/>
        </w:rPr>
        <w:t>՝</w:t>
      </w:r>
      <w:r>
        <w:rPr>
          <w:rFonts w:cs="Arial Armenian" w:ascii="Arial Armenian" w:hAnsi="Arial Armenian"/>
          <w:sz w:val="24"/>
          <w:szCs w:val="20"/>
        </w:rPr>
        <w:t xml:space="preserve"> </w:t>
      </w:r>
      <w:r>
        <w:rPr>
          <w:rFonts w:cs="Verdana" w:ascii="Arial Armenian" w:hAnsi="Arial Armenian"/>
          <w:sz w:val="24"/>
          <w:szCs w:val="20"/>
        </w:rPr>
        <w:t>í»µ</w:t>
      </w:r>
      <w:r>
        <w:rPr>
          <w:rFonts w:cs="Arial Armenian" w:ascii="Arial Armenian" w:hAnsi="Arial Armenian"/>
          <w:sz w:val="24"/>
          <w:szCs w:val="20"/>
        </w:rPr>
        <w:t xml:space="preserve"> </w:t>
      </w:r>
      <w:r>
        <w:rPr>
          <w:rFonts w:cs="Verdana" w:ascii="Arial Armenian" w:hAnsi="Arial Armenian"/>
          <w:sz w:val="24"/>
          <w:szCs w:val="20"/>
        </w:rPr>
        <w:t>é»ëáõñëÁ</w:t>
      </w:r>
      <w:r>
        <w:rPr>
          <w:rFonts w:cs="Arial Armenian" w:ascii="Arial Armenian" w:hAnsi="Arial Armenian"/>
          <w:sz w:val="24"/>
          <w:szCs w:val="20"/>
        </w:rPr>
        <w:t xml:space="preserve"> </w:t>
      </w:r>
      <w:r>
        <w:rPr>
          <w:rFonts w:cs="Verdana" w:ascii="Arial Armenian" w:hAnsi="Arial Armenian"/>
          <w:sz w:val="24"/>
          <w:szCs w:val="20"/>
        </w:rPr>
        <w:t>Ñ³ë³Ý»ÉÇ</w:t>
      </w:r>
      <w:r>
        <w:rPr>
          <w:rFonts w:cs="Arial Armenian" w:ascii="Arial Armenian" w:hAnsi="Arial Armenian"/>
          <w:sz w:val="24"/>
          <w:szCs w:val="20"/>
        </w:rPr>
        <w:t xml:space="preserve"> </w:t>
      </w:r>
      <w:r>
        <w:rPr>
          <w:rFonts w:cs="Verdana" w:ascii="Arial Armenian" w:hAnsi="Arial Armenian"/>
          <w:sz w:val="24"/>
          <w:szCs w:val="20"/>
        </w:rPr>
        <w:t>¹³ñÓÝ»Éáõ</w:t>
      </w:r>
      <w:r>
        <w:rPr>
          <w:rFonts w:cs="Arial Armenian" w:ascii="Arial Armenian" w:hAnsi="Arial Armenian"/>
          <w:sz w:val="24"/>
          <w:szCs w:val="20"/>
        </w:rPr>
        <w:t xml:space="preserve"> </w:t>
      </w:r>
      <w:r>
        <w:rPr>
          <w:rFonts w:cs="Verdana" w:ascii="Arial Armenian" w:hAnsi="Arial Armenian"/>
          <w:sz w:val="24"/>
          <w:szCs w:val="20"/>
        </w:rPr>
        <w:t>Ýå³ï³Ïáí</w:t>
      </w:r>
      <w:r>
        <w:rPr>
          <w:rFonts w:cs="Arial Armenian" w:ascii="Arial Armenian" w:hAnsi="Arial Armenian"/>
          <w:sz w:val="24"/>
          <w:szCs w:val="20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 Armenian" w:ascii="Arial Armenian" w:hAnsi="Arial Armenian"/>
          <w:sz w:val="24"/>
          <w:szCs w:val="20"/>
        </w:rPr>
        <w:t>ì»µ û·ï³·áñÍáÕÝ»ñÁ ÇÝï»ñÝ»ïÇó û·ïí»Éáõ Ñ³Ù³ñ í×³ñáõÙ »Ý Å³Ù³Ý³ÏÇ Ï³Ù ïñ³ýÇÏÇ Ñ³Ù³ñ, ³Û¹ ÇëÏ å³ï×³éáí í»µ é»ëáõñëÇ ë»÷³Ï³Ý³ï»ñÁ å»ïù ¿ ÑÝ³ñ³íáñÇÝë ³ñ³· ¨ Ù³ïã»ÉÇ Ï»ñåáí Ù³ïáõóÇ Ï³ÛùÇ µáí³Ý¹³ÏáõÃÛáõÝÁ û·ï³·áñÍáÕÇÝ: ì»µ é»ëáõñëÁ ³ÝÑñ³Å»ßï ¿ Ùß³Ï»É û·ï³·áñÍáÕÇ ï»ë³ÝÏÛáõÝÇó »ÉÝ»Éáí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 Armenian" w:ascii="Arial Armenian" w:hAnsi="Arial Armenian"/>
          <w:sz w:val="24"/>
          <w:szCs w:val="20"/>
        </w:rPr>
        <w:t>Î³ñ¨áñ ¿ Ý³¨ áõß³¹ñáõÃÛáõÝ ¹³ñÓÝ»É åáï»ÝóÇ³É Ñ³×³Ëáñ¹Ý»ñÇ Í³Ëë³Í Å³Ù³Ý³ÏÇ íñ³</w:t>
      </w:r>
      <w:r>
        <w:rPr>
          <w:rFonts w:cs="Sylfaen" w:ascii="Sylfaen" w:hAnsi="Sylfaen"/>
          <w:sz w:val="24"/>
          <w:szCs w:val="20"/>
        </w:rPr>
        <w:t>՝</w:t>
      </w:r>
      <w:r>
        <w:rPr>
          <w:rFonts w:cs="Arial Armenian" w:ascii="Arial Armenian" w:hAnsi="Arial Armenian"/>
          <w:sz w:val="24"/>
          <w:szCs w:val="20"/>
        </w:rPr>
        <w:t xml:space="preserve"> </w:t>
      </w:r>
      <w:r>
        <w:rPr>
          <w:rFonts w:cs="Verdana" w:ascii="Arial Armenian" w:hAnsi="Arial Armenian"/>
          <w:sz w:val="24"/>
          <w:szCs w:val="20"/>
        </w:rPr>
        <w:t>Ñ³ëóÝ»Éáí</w:t>
      </w:r>
      <w:r>
        <w:rPr>
          <w:rFonts w:cs="Arial Armenian" w:ascii="Arial Armenian" w:hAnsi="Arial Armenian"/>
          <w:sz w:val="24"/>
          <w:szCs w:val="20"/>
        </w:rPr>
        <w:t xml:space="preserve"> </w:t>
      </w:r>
      <w:r>
        <w:rPr>
          <w:rFonts w:cs="Verdana" w:ascii="Arial Armenian" w:hAnsi="Arial Armenian"/>
          <w:sz w:val="24"/>
          <w:szCs w:val="20"/>
        </w:rPr>
        <w:t>³ÛÝ</w:t>
      </w:r>
      <w:r>
        <w:rPr>
          <w:rFonts w:cs="Arial Armenian" w:ascii="Arial Armenian" w:hAnsi="Arial Armenian"/>
          <w:sz w:val="24"/>
          <w:szCs w:val="20"/>
        </w:rPr>
        <w:t xml:space="preserve"> </w:t>
      </w:r>
      <w:r>
        <w:rPr>
          <w:rFonts w:cs="Verdana" w:ascii="Arial Armenian" w:hAnsi="Arial Armenian"/>
          <w:sz w:val="24"/>
          <w:szCs w:val="20"/>
        </w:rPr>
        <w:t>Ýí³½³·áõÛÝÇ</w:t>
      </w:r>
      <w:r>
        <w:rPr>
          <w:rFonts w:cs="Arial Armenian" w:ascii="Arial Armenian" w:hAnsi="Arial Armenian"/>
          <w:sz w:val="24"/>
          <w:szCs w:val="20"/>
        </w:rPr>
        <w:t xml:space="preserve">, </w:t>
      </w:r>
      <w:r>
        <w:rPr>
          <w:rFonts w:cs="Verdana" w:ascii="Arial Armenian" w:hAnsi="Arial Armenian"/>
          <w:sz w:val="24"/>
          <w:szCs w:val="20"/>
        </w:rPr>
        <w:t>ßñç³Ýó»Éáí</w:t>
      </w:r>
      <w:r>
        <w:rPr>
          <w:rFonts w:cs="Arial Armenian" w:ascii="Arial Armenian" w:hAnsi="Arial Armenian"/>
          <w:sz w:val="24"/>
          <w:szCs w:val="20"/>
        </w:rPr>
        <w:t xml:space="preserve"> </w:t>
      </w:r>
      <w:r>
        <w:rPr>
          <w:rFonts w:cs="Verdana" w:ascii="Arial Armenian" w:hAnsi="Arial Armenian"/>
          <w:sz w:val="24"/>
          <w:szCs w:val="20"/>
        </w:rPr>
        <w:t>û·ï³·áñÍáÕÇ</w:t>
      </w:r>
      <w:r>
        <w:rPr>
          <w:rFonts w:cs="Arial Armenian" w:ascii="Arial Armenian" w:hAnsi="Arial Armenian"/>
          <w:sz w:val="24"/>
          <w:szCs w:val="20"/>
        </w:rPr>
        <w:t xml:space="preserve"> </w:t>
      </w:r>
      <w:r>
        <w:rPr>
          <w:rFonts w:cs="Verdana" w:ascii="Arial Armenian" w:hAnsi="Arial Armenian"/>
          <w:sz w:val="24"/>
          <w:szCs w:val="20"/>
        </w:rPr>
        <w:t>áõß³¹ñáõÃÛáõÝÇó</w:t>
      </w:r>
      <w:r>
        <w:rPr>
          <w:rFonts w:cs="Arial Armenian" w:ascii="Arial Armenian" w:hAnsi="Arial Armenian"/>
          <w:sz w:val="24"/>
          <w:szCs w:val="20"/>
        </w:rPr>
        <w:t xml:space="preserve"> </w:t>
      </w:r>
      <w:r>
        <w:rPr>
          <w:rFonts w:cs="Verdana" w:ascii="Arial Armenian" w:hAnsi="Arial Armenian"/>
          <w:sz w:val="24"/>
          <w:szCs w:val="20"/>
        </w:rPr>
        <w:t>¹áõñë</w:t>
      </w:r>
      <w:r>
        <w:rPr>
          <w:rFonts w:cs="Arial Armenian" w:ascii="Arial Armenian" w:hAnsi="Arial Armenian"/>
          <w:sz w:val="24"/>
          <w:szCs w:val="20"/>
        </w:rPr>
        <w:t xml:space="preserve"> </w:t>
      </w:r>
      <w:r>
        <w:rPr>
          <w:rFonts w:cs="Verdana" w:ascii="Arial Armenian" w:hAnsi="Arial Armenian"/>
          <w:sz w:val="24"/>
          <w:szCs w:val="20"/>
        </w:rPr>
        <w:t>ÙÝ³óáÕ</w:t>
      </w:r>
      <w:r>
        <w:rPr>
          <w:rFonts w:cs="Arial Armenian" w:ascii="Arial Armenian" w:hAnsi="Arial Armenian"/>
          <w:sz w:val="24"/>
          <w:szCs w:val="20"/>
        </w:rPr>
        <w:t xml:space="preserve"> </w:t>
      </w:r>
      <w:r>
        <w:rPr>
          <w:rFonts w:cs="Verdana" w:ascii="Arial Armenian" w:hAnsi="Arial Armenian"/>
          <w:sz w:val="24"/>
          <w:szCs w:val="20"/>
        </w:rPr>
        <w:t>ÙÇç³ÝÏÛ³É</w:t>
      </w:r>
      <w:r>
        <w:rPr>
          <w:rFonts w:cs="Arial Armenian" w:ascii="Arial Armenian" w:hAnsi="Arial Armenian"/>
          <w:sz w:val="24"/>
          <w:szCs w:val="20"/>
        </w:rPr>
        <w:t xml:space="preserve"> </w:t>
      </w:r>
      <w:r>
        <w:rPr>
          <w:rFonts w:cs="Verdana" w:ascii="Arial Armenian" w:hAnsi="Arial Armenian"/>
          <w:sz w:val="24"/>
          <w:szCs w:val="20"/>
        </w:rPr>
        <w:t>¿ç»ñÇ</w:t>
      </w:r>
      <w:r>
        <w:rPr>
          <w:rFonts w:cs="Arial Armenian" w:ascii="Arial Armenian" w:hAnsi="Arial Armenian"/>
          <w:sz w:val="24"/>
          <w:szCs w:val="20"/>
        </w:rPr>
        <w:t xml:space="preserve"> ÏÇñ³éáõÙÁ: ²Ûë å³Ñ³ÝçÁ ÏÇñ³é»Éáõ Ï³Ù³ñ Ï³ñ»ÉÇ ¿ û·ï³·áñÍ»É« »ñ»ù §ùÉÇù/ë»ÕÙáõÙ¦ Ï³ÝáÝÁ. ÇÝýáñÙ³óÇ³ÛÇ Ñ³ë³Ý»ÉÇáõÃÛáõÝÁ/×³Ý³å³ñÑÁ, áñÝ ³ÝÑñ³Å»ßï ¿ û·ï³·áñÍáÕÇÝ ãå»ïù ¿ ·»ñ³½³ÝóÇ »ñ»ù ùÉÇùÁ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 Armenian" w:hAnsi="Arial Armenian" w:cs="Arial Armenian"/>
          <w:sz w:val="24"/>
          <w:szCs w:val="20"/>
        </w:rPr>
      </w:pPr>
      <w:r>
        <w:rPr>
          <w:rFonts w:cs="Arial Armenian" w:ascii="Arial Armenian" w:hAnsi="Arial Armenian"/>
          <w:sz w:val="24"/>
          <w:szCs w:val="20"/>
        </w:rPr>
        <w:t>ì»µ Ï³ÛùÇ Ó¨³íáñÙ³Ý á×Á å»ïù ¿ ÑÝ³ñ³íáñÇÝë µÝáñáß ÉÇÝÇ Ï³½Ù³Ï»ñåáõÃÛ³Ý ÇÙÇçÇÝ: Ð»ÕÇÝ³Ï³íáñ Ï³½Ù³Ï»ñåáõÃÛ³Ý Ï³ÛùáõÙ í³é ·ñ³ýÇÏ³Ï³Ý ¨ µ³ñÓñ Ó³ÛÝ³ÛÇÝ ¿ý»ÏïÝ»ñÇ ÏÇñ³éáõÙÁ ¹ÇïíáõÙ ¿ áñå»ë ³Ýï³Ïï Ùáï»óáõÙ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 Armenian" w:hAnsi="Arial Armenian" w:cs="Arial Armenian"/>
          <w:sz w:val="24"/>
          <w:szCs w:val="20"/>
        </w:rPr>
      </w:pPr>
      <w:r>
        <w:rPr>
          <w:rFonts w:cs="Arial Armenian" w:ascii="Arial Armenian" w:hAnsi="Arial Armenian"/>
          <w:sz w:val="24"/>
          <w:szCs w:val="20"/>
        </w:rPr>
        <w:t>Ø»Í Éë³ñ³ÝÇ Ñ³Ù³ñ Ý³Ë³ï»ëí³Í ÏáÙ»ñóÇáÝ Ï³Ûù»ñáõÙ å»ïù ¿ ÉÇÝÇ Ñ³×³Ë ïñíáÕ Ñ³ñó»ñÇ ¿ç (FAQ), áñÇ ÑÕáõÙÁ å»ïù ¿ ï»Õ³¹ñí³Í ÉÇÝÇ Ï³ÛùÇ ·ÉË³íáñ ¿çáõÙ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 Armenian" w:ascii="Arial Armenian" w:hAnsi="Arial Armenian"/>
          <w:sz w:val="24"/>
          <w:szCs w:val="20"/>
        </w:rPr>
        <w:t xml:space="preserve">ÆÝï»ñÝ»ïÁ µÝáñáßíáõÙ ¿ áñå»ë ÙÇç³½·³ÛÇÝ é»ëáõñë, ¨ »Ã» ·áñÍ³ñ³ñÁ Ýå³ï³Ï áõÝÇ û·ï³·áñÍ»É ÙÇç³½·³ÛÇÝ ßáõÏ³ÛÇ ÑÝ³ñ³íáñáõÃÛáõÝÝ»ñÁ, Ý³ å³ñï³íáñ ¿ Ñ³ñ·»É ßáõÏ³ÛáõÙ Ó¨³íáñí³Í Ùß³ÏáõÛÃÁ: ²ÛÝ Ï³Ûù»ñÇ Ñ³Ù³ñ, áñáÝù ÏáÕÙÝáñáßí³Í »Ý ¹»åÇ ï³ñµ»ñ ³½·áõÃÛáõÝÝ»ñÇ å³ïÏ³ÝáÕ Ñ³×³Ëáñ¹Ý»ñ, å³ñï³¹Çñ ¿ ¹³éÝáõÙ µ³½Ù³É»½áõ ÇÝï»ñý»ÛëÇ ÏÇñ³éÙ³Ý </w:t>
      </w:r>
      <w:r>
        <w:rPr>
          <w:rFonts w:cs="Arial Armenian" w:ascii="Arial Armenian" w:hAnsi="Arial Armenian"/>
          <w:sz w:val="24"/>
          <w:szCs w:val="24"/>
        </w:rPr>
        <w:t>ëï³Ý¹³ñïÁ: ÜÙ³Ý³ïÇå Ï³Ûù»ñáõÙ ó³ÝÏ³ÉÇ ã¿ û·ï³·áñÍ»É µ³ñµ³é³ÛÇÝ ³ñï³Ñ³ÛïáõÃÛáõÝÝ»ñ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 Armenian" w:hAnsi="Arial Armenian" w:cs="Sylfaen"/>
          <w:b/>
          <w:b/>
          <w:bCs/>
          <w:sz w:val="36"/>
          <w:szCs w:val="36"/>
        </w:rPr>
      </w:pPr>
      <w:r>
        <w:rPr>
          <w:rFonts w:cs="Arial Armenian" w:ascii="Arial Armenian" w:hAnsi="Arial Armenian"/>
          <w:sz w:val="24"/>
          <w:szCs w:val="20"/>
        </w:rPr>
        <w:t>ºÃ» Ï³ÛùÇ Ñ³ëó»Ý ÷áËíáõÙ ¿ Ï³Ù ¹³¹³ñ»óíáõÙ ¿ Ï³ÛùÇ ·áñÍáõÝ»áõÃÛáõÝÁ, ³ÝÑñ³Å»ßï ¿ ³Û¹ Ù³ëÇÝ ï»Õ»Ï³óÝ»É áñáÝÙ³Ý Ñ³Ù³Ï³ñ·»ñÇÝ ¨ Ï³ÛùÇ û·ï³·áñÍáÕÝ»ñÇÝ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 Armenian" w:hAnsi="Arial Armenian" w:cs="Sylfaen"/>
          <w:b/>
          <w:b/>
          <w:bCs/>
          <w:sz w:val="36"/>
          <w:szCs w:val="36"/>
        </w:rPr>
      </w:pPr>
      <w:r>
        <w:rPr>
          <w:rFonts w:cs="Sylfaen" w:ascii="Arial Armenian" w:hAnsi="Arial Armenian"/>
          <w:b/>
          <w:bCs/>
          <w:sz w:val="36"/>
          <w:szCs w:val="36"/>
        </w:rPr>
      </w:r>
      <w:r>
        <w:br w:type="page"/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Arial Armenian" w:hAnsi="Arial Armenian" w:cs="Sylfaen"/>
          <w:b/>
          <w:b/>
          <w:sz w:val="28"/>
          <w:szCs w:val="28"/>
        </w:rPr>
      </w:pPr>
      <w:r>
        <w:rPr>
          <w:rFonts w:cs="Sylfaen" w:ascii="Arial Armenian" w:hAnsi="Arial Armenian"/>
          <w:b/>
          <w:sz w:val="28"/>
          <w:szCs w:val="28"/>
        </w:rPr>
        <w:t>6.2 ¾É»ÏïñáÝ³ÛÇÝ Ý³Ù³Ï³·ñáõÃÛ³Ý í³ñáõÙÁ</w:t>
      </w:r>
    </w:p>
    <w:p>
      <w:pPr>
        <w:pStyle w:val="Heading2"/>
        <w:spacing w:lineRule="atLeast" w:line="390" w:before="48" w:after="48"/>
        <w:jc w:val="center"/>
        <w:rPr>
          <w:rFonts w:ascii="Arial Armenian" w:hAnsi="Arial Armenian" w:cs="Arial"/>
          <w:b w:val="false"/>
          <w:b w:val="false"/>
          <w:sz w:val="28"/>
          <w:szCs w:val="28"/>
        </w:rPr>
      </w:pPr>
      <w:r>
        <w:rPr>
          <w:rFonts w:cs="Arial" w:ascii="Arial Armenian" w:hAnsi="Arial Armenian"/>
          <w:b w:val="false"/>
          <w:sz w:val="28"/>
          <w:szCs w:val="28"/>
        </w:rPr>
      </w:r>
    </w:p>
    <w:p>
      <w:pPr>
        <w:pStyle w:val="Normal"/>
        <w:spacing w:lineRule="atLeast" w:line="390" w:before="120" w:after="120"/>
        <w:ind w:left="75" w:right="75" w:hanging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1. ÎáÙ»ñóÇáÝ ·áñÍáõÝ»áõÃÛ³Ý Ýå³ï³Ïáí ³ßË³ïáÕ í»µ ë»ñí»ñÝ»ñÁ å»ïù ¿ áõÝ»Ý³Ý ¿É»ÏïñáÝ³ÛÇÝ Ý³Ù³ÏÝ»ñÇÝ å³ï³ëË³Ý»Éáõ ³íïáÙ³ï³óí³Í Ñ³Ù³Ï³ñ·»ñ: Ü³Ù³ÏÇÝ ïñíáÕ ³ÝÙÇç³Ï³Ý å³ï³ëË³ÝÁ û·ï³·áñÍáÕÇÝ ÃáõÛÉ ¿ ï³ÉÇë »ÝÃ³¹ñ»É, áñ Çñ Å³Ù³Ý³ÏÇ ËÝ³ÛáÕáõÃÛ³Ý Ù³ëÇÝ Ùï³ÍáõÙ »Ý: ºÃ» ³ÝÙÇç³å»ë å³ï³ëË³Ý»Éáõ ï³ñµ»ñ³ÏÁ ³ÝÑÝ³ñ ¿, ³ÝÑñ³Å»ßï ¿ Ýß»É å³ï³ëË³Ý»Éáõ Ùáï³íáñ Å³ÙÏ»ïÁ:</w:t>
      </w:r>
    </w:p>
    <w:p>
      <w:pPr>
        <w:pStyle w:val="Normal"/>
        <w:spacing w:lineRule="atLeast" w:line="390" w:before="120" w:after="120"/>
        <w:ind w:left="75" w:right="75" w:hanging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2. ¾É»ÏïñáÝ³ÛÇÝ ÷áëïÇ ÙÇçáóáí ³ßË³ïáÕ ·áí³½¹³ÛÇÝ Ï³½Ù³Ï»ñåáõÃÛáõÝÝ»ñÇ Ñ³Ù³ñ ¿ÃÇÏ³ÛÇ ï»ë³ÝÏÛáõÝÇó Ýå³ï³Ï³Ñ³ñÙ³ñ ¿ û·ï³·áñÍ»É opt-in Ù»Ãá¹Á: ´³½áõÙ Ù³ñù»ÃáÉá·Ý»ñ ¨ ë÷³ÙÇ ³ÏïÇí Ñ³Ï³é³Ïáñ¹Ý»ñ Ï³ñÍáõÙ »Ý, áñ ó³ÝÏ³ó³Í Ñ³Õáñ¹³·ñáõÃÛáõÝ, áñÝ áõÕ³ñÏíáõÙ ¿ opt-out Ù»Ãá¹áí Ï³ñáÕ ¿ áñå»ë ë÷³Ù ¹Çïí»É:</w:t>
      </w:r>
    </w:p>
    <w:p>
      <w:pPr>
        <w:pStyle w:val="Normal"/>
        <w:spacing w:lineRule="atLeast" w:line="390" w:before="120" w:after="120"/>
        <w:ind w:left="75" w:right="75" w:hanging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3. ø³ÝÇ áñ ï»ùëï³ÛÇÝ ß³ï Ñ³Õáñ¹³·ñáõÃÛáõÝÝ»ñ áõÕ³ñÏíáõÙ »Ý MS Word ËÙµ³·ñ³Ï³Ý ýáñÙ³ïáí, ³ÝÑñ³Å»ßï ¿ áõß³¹ñáõÃÛáõÝ ¹³ñÓÝ»É Íñ³·ñÇ ÃáÕ³ñÏÙ³Ý ï³ñµ»ñ³ÏÇ íñ³:</w:t>
      </w:r>
    </w:p>
    <w:p>
      <w:pPr>
        <w:pStyle w:val="Normal"/>
        <w:spacing w:lineRule="atLeast" w:line="390" w:before="120" w:after="120"/>
        <w:ind w:left="75" w:right="75" w:hanging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4. Ü³Ù³Ï³·ñáõÃÛ³Ý Å³Ù³Ý³Ï ó³ÝÏ³ÉÇ ¿ Ñ³½í³¹»å û·ï³·áñÍ»É Ù»Í³ï³é»ñáí Ñ³í³ùí³Í µ³é»ñÝ áõ ³ñï³Ñ³ÛïáõÃÛáõÝÝ»ñÁ. ó³Ýó³ÛÇÝ ¿ÃÇÏ³Ý ³Ûë »ñ¨áõÛÃÁ ¹ÇïáõÙ ¿ áñå»ë Ëáë³ÏóáõÃÛáõÝ µ³ñÓñ ïáÝ»ñÇ ßñç³Ý³ÏÝ»ñáõÙ: Ø»Í³ï³é»ñÁ û·ï³·áñÍíáõÙ »Ý µ³ó³é³å»ë ³ÛÝ ¹»åù»ñáõÙ, »ñµ Ñ»ÕÇÝ³ÏÁ ó³ÝÏ³ÝáõÙ ¿ ÁÝ¹·Í»É µ³éÇ µ³ó³éÇÏ Ï³ñ¨áñáõÃÛáõÝÁ:</w:t>
      </w:r>
    </w:p>
    <w:p>
      <w:pPr>
        <w:pStyle w:val="Normal"/>
        <w:spacing w:lineRule="atLeast" w:line="390" w:before="120" w:after="120"/>
        <w:ind w:left="75" w:right="75" w:hanging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5. Ü³Ù³ÏáõÙ ó³ÝÏ³ÉÇ ¿ ¹ÇÙ»É ³ÝáõÝáí Ñ³ëó»³ïÇñáçÁ áã å³Ï³ë ù³Ý »ñ»ù ³Ý·³Ù: ²é³çÇÝ ³Ý·³Ù Ï³ñ»ÉÇ ¿ ¹ÇÙ»É Ñ³Õáñ¹³·ñáõÃÛ³Ý Ã»Ù³ÛÇ Ù»ç, »ñÏñáñ¹ ³Ý·³Ù</w:t>
      </w:r>
      <w:r>
        <w:rPr>
          <w:rFonts w:cs="Sylfaen" w:ascii="Sylfaen" w:hAnsi="Sylfaen"/>
          <w:sz w:val="24"/>
          <w:szCs w:val="24"/>
        </w:rPr>
        <w:t>՝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Verdana" w:ascii="Arial Armenian" w:hAnsi="Arial Armenian"/>
          <w:sz w:val="24"/>
          <w:szCs w:val="24"/>
        </w:rPr>
        <w:t>áÕçáõÛÝÇ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Verdana" w:ascii="Arial Armenian" w:hAnsi="Arial Armenian"/>
          <w:sz w:val="24"/>
          <w:szCs w:val="24"/>
        </w:rPr>
        <w:t>ËáëùÇ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Verdana" w:ascii="Arial Armenian" w:hAnsi="Arial Armenian"/>
          <w:sz w:val="24"/>
          <w:szCs w:val="24"/>
        </w:rPr>
        <w:t>¨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Verdana" w:ascii="Arial Armenian" w:hAnsi="Arial Armenian"/>
          <w:sz w:val="24"/>
          <w:szCs w:val="24"/>
        </w:rPr>
        <w:t>»ññáñ¹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Verdana" w:ascii="Arial Armenian" w:hAnsi="Arial Armenian"/>
          <w:sz w:val="24"/>
          <w:szCs w:val="24"/>
        </w:rPr>
        <w:t>³Ý·³Ù</w:t>
      </w:r>
      <w:r>
        <w:rPr>
          <w:rFonts w:cs="Sylfaen" w:ascii="Sylfaen" w:hAnsi="Sylfaen"/>
          <w:sz w:val="24"/>
          <w:szCs w:val="24"/>
        </w:rPr>
        <w:t>՝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Verdana" w:ascii="Arial Armenian" w:hAnsi="Arial Armenian"/>
          <w:sz w:val="24"/>
          <w:szCs w:val="24"/>
        </w:rPr>
        <w:t>µáõÝ</w:t>
      </w:r>
      <w:r>
        <w:rPr>
          <w:rFonts w:cs="Arial Armenian" w:ascii="Arial Armenian" w:hAnsi="Arial Armenian"/>
          <w:sz w:val="24"/>
          <w:szCs w:val="24"/>
        </w:rPr>
        <w:t xml:space="preserve"> µáí³Ý¹³ÏáõÃÛ³Ý Ù»ç:</w:t>
      </w:r>
    </w:p>
    <w:p>
      <w:pPr>
        <w:pStyle w:val="Normal"/>
        <w:spacing w:lineRule="atLeast" w:line="390" w:before="120" w:after="120"/>
        <w:ind w:left="75" w:right="75" w:hanging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6. ò³ÝÏ³ó³Í Ñ³Õáñ¹³·ñáõÃÛ³Ý í»ñçáõÙ ³ÝÑñ³Å»ßï ¿ Ýß»É ë»÷³Ï³Ý Ïááñ¹ÇÝ³ïÝ»ñÁ: Îááñ¹ÇÝ³ïÝ»ñÁ Ý»ñ³éáõÙ »Ý. ³ÝáõÝ, ³½·³ÝáõÝ, Ñ»é³ËáëÇ, ý³ùëÇ, µçç³ÛÇÝÇ Ñ³Ù³ñÝ»ñÁ, ÑÕáõÙ ¹»åÇ í»µ Ï³Ûù ¨ ¿É. ÷áëïÇ Ñ³ëó»:</w:t>
      </w:r>
    </w:p>
    <w:sectPr>
      <w:headerReference w:type="default" r:id="rId2"/>
      <w:type w:val="nextPage"/>
      <w:pgSz w:w="12240" w:h="15840"/>
      <w:pgMar w:left="1701" w:right="851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Sylfaen" w:ascii="Sylfaen" w:hAnsi="Sylfaen"/>
        <w:u w:val="single"/>
      </w:rPr>
      <w:t>Հ</w:t>
    </w:r>
    <w:r>
      <w:rPr>
        <w:rFonts w:cs="Arial Armenian" w:ascii="Arial Armenian" w:hAnsi="Arial Armenian"/>
        <w:u w:val="single"/>
      </w:rPr>
      <w:t xml:space="preserve">. </w:t>
    </w:r>
    <w:r>
      <w:rPr>
        <w:rFonts w:cs="Sylfaen" w:ascii="Sylfaen" w:hAnsi="Sylfaen"/>
        <w:u w:val="single"/>
      </w:rPr>
      <w:t>Գզրարյան</w:t>
    </w:r>
    <w:r>
      <w:rPr>
        <w:rFonts w:cs="Arial Armenian" w:ascii="Arial Armenian" w:hAnsi="Arial Armenian"/>
        <w:u w:val="single"/>
      </w:rPr>
      <w:t xml:space="preserve">        </w:t>
      <w:tab/>
      <w:tab/>
      <w:t xml:space="preserve">         </w:t>
    </w:r>
    <w:r>
      <w:rPr>
        <w:rFonts w:cs="Sylfaen" w:ascii="Sylfaen" w:hAnsi="Sylfaen"/>
        <w:u w:val="single"/>
      </w:rPr>
      <w:t>Էլեկտրոնային</w:t>
    </w:r>
    <w:r>
      <w:rPr>
        <w:rFonts w:cs="Arial Armenian" w:ascii="Arial Armenian" w:hAnsi="Arial Armenian"/>
        <w:u w:val="single"/>
      </w:rPr>
      <w:t xml:space="preserve"> </w:t>
    </w:r>
    <w:r>
      <w:rPr>
        <w:rFonts w:cs="Sylfaen" w:ascii="Sylfaen" w:hAnsi="Sylfaen"/>
        <w:u w:val="single"/>
      </w:rPr>
      <w:t>բիզնե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Times New Roman"/>
      <w:b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 Armenian" w:hAnsi="Arial Armenian" w:eastAsia="Times New Roman" w:cs="Sylfae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Armenian" w:hAnsi="Arial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Arial Armenian" w:hAnsi="Arial Armeni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Verdana" w:hAnsi="Verdana" w:cs="Times New Roman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rinthtml">
    <w:name w:val="print_htm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20:00Z</dcterms:created>
  <dc:creator>Harut</dc:creator>
  <dc:description/>
  <cp:keywords/>
  <dc:language>en-US</dc:language>
  <cp:lastModifiedBy>HG</cp:lastModifiedBy>
  <dcterms:modified xsi:type="dcterms:W3CDTF">2013-11-16T18:17:00Z</dcterms:modified>
  <cp:revision>116</cp:revision>
  <dc:subject/>
  <dc:title/>
</cp:coreProperties>
</file>