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Armenian" w:hAnsi="Arial Armenian" w:cs="Sylfaen"/>
          <w:b/>
          <w:b/>
          <w:bCs/>
          <w:sz w:val="24"/>
          <w:szCs w:val="36"/>
        </w:rPr>
      </w:pPr>
      <w:r>
        <w:rPr>
          <w:rFonts w:cs="Arial Armenian" w:ascii="Arial Armenian" w:hAnsi="Arial Armenian"/>
          <w:b/>
          <w:sz w:val="28"/>
          <w:szCs w:val="32"/>
        </w:rPr>
        <w:t>Â»Ù³ 7. ¾É»ÏïñáÝ³ÛÇÝ ÏáÙ»ñóÇ³ÛÇ Ñ³Ù³Ï³ñ·»ñÁ B2B Ñ³ïí³ÍáõÙ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  <w:t>7.1 ²é¨ïñ³ÛÇÝ</w:t>
      </w:r>
      <w:r>
        <w:rPr>
          <w:rFonts w:cs="Arial Armenian" w:ascii="Arial Armenian" w:hAnsi="Arial Armenian"/>
          <w:b/>
          <w:sz w:val="28"/>
          <w:szCs w:val="28"/>
        </w:rPr>
        <w:t xml:space="preserve"> B2B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Ñ³Ù³Ï³ñ·»ñ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74"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B2B Ñ³ïí³ÍáõÙ, ¿É»ÏïñáÝ³ÛÇÝ ÏáÙ»ñóÇ³ÛÇ Ñ³Ù³Ï³ñ·»ñÁ Ý³Ë³ï»ëí³Í »Ý Ù³ï³Ï³ñ³ñÝ»ñÇ áõ ëå³éáÕÝ»ñÇ ÙÇç¨ µÇ½Ý»ë Ñ³ñ³µ»ñáõÃÛáõÝÝ»ñÇ ³å³ÑáíÙ³Ý, ëå³éÙ³Ý ¨ ÝÛáõÃ³ï»ËÝÇÏ³Ï³Ý Ù³ï³Ï³ñ³ñÙ³Ý ËÝ¹ÇñÝ»ñÁ ÉáõÍ»Éáõ Ýå³ï³Ïáí: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åñ³Ýù³ßñç³Ý³éáõÃÛ³Ý ·áñÍÁÝÃ³óáõÙ Ù³ëÝ³ÏóáõÙ »Ý ÑÇÝ· ïÝï»ëí³ñáÕ ëáõµÛ»Ïï, áñáÝù Ï³½ÙáõÙ »Ý Ñ»ï¨Û³É ßÕÃ³Ý. 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Arial Armenian" w:hAnsi="Arial Armenian" w:cs="Arial Armenian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58420</wp:posOffset>
                </wp:positionV>
                <wp:extent cx="5970270" cy="362585"/>
                <wp:effectExtent l="19050" t="19050" r="3175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62520"/>
                          <a:chOff x="0" y="0"/>
                          <a:chExt cx="597024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0560" cy="3625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ñï³¹ñá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1198080" cy="3625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¸ÇëÃñÇµÛáõÃá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0"/>
                            <a:ext cx="645840" cy="3625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¸ÇÉ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0"/>
                            <a:ext cx="1828800" cy="3625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Ù³Ýñ³Í³Ë í³×³éá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0"/>
                            <a:ext cx="636120" cy="3625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Ýáñ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632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9680" y="1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340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3600" y="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4.6pt;width:470.1pt;height:28.55pt" coordorigin="102,92" coordsize="9402,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102;top:92;width:181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ñï³¹ñá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2096;top:92;width:188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¸ÇëÃñÇµÛáõÃáñ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196;top:92;width:101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¸ÇÉ»ñ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5424;top:92;width:287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Ù³Ýñ³Í³Ë í³×³éá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8502;top:92;width:100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Ýáñ¹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5;top: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3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3;top: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70;top:3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 w:before="0" w:after="0"/>
        <w:ind w:right="74"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 w:before="0" w:after="0"/>
        <w:ind w:right="74" w:firstLine="72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Arial Armenian" w:ascii="Arial Armenian" w:hAnsi="Arial Armenian"/>
          <w:sz w:val="24"/>
          <w:szCs w:val="24"/>
        </w:rPr>
        <w:t xml:space="preserve">²Ûë ßÕÃ³ÛáõÙ å³ñï³¹Çñ ¿ ÙÇ³ÛÝ ³é³çÇÝ ¨ í»ñçÇÝ ëáõµÛ»ÏïÝ»ñÇ Ù³ëÝ³ÏóáõÃÛáõÝÁ: </w:t>
      </w:r>
      <w:r>
        <w:rPr>
          <w:rFonts w:cs="Sylfaen" w:ascii="Arial Armenian" w:hAnsi="Arial Armenian"/>
          <w:sz w:val="24"/>
          <w:szCs w:val="20"/>
        </w:rPr>
        <w:t>ÞÕÃ³Ûáí ÷áËÏ³å³Ïóí³Í ëáõµÛ»ÏïÝ»ñÇ ÙÇç¨ ÷áËÑ³ñ³µ»ñáõÃÛáõÝÝ»ñÁ áõÝ»Ý ¿É»ÏïñáÝ³ÛÇÝ ÏáÙ»ñóÇ³ÛÇ Ï³½Ù³Ï»ñåÙ³Ý ÏáÝÏñ»ï ³é³ÝÓÝ³Ñ³ïÏáõÃÛáõÝÝ»ñ: ²ñï³¹ñáÕ Ó»éÝ³ñÏáõÃÛáõÝÝ»ñÇ ï»ë³ÝÏÛáõÝÇó, áñáÝù ÏÇñ³éáõÙ »Ý ¿É»ÏïñáÝ³ÛÇÝ ÏáÙ»ñóÇ³ÛÇ ³é³í»ÉáõÃÛáõÝÝ»ñÁ, Ýå³ï³Ï³Ñ³ñÙ³ñ ¿ Ý³Ëáñáù áñáß»É µÇ½Ý»ë ßÕÃ³ÛáõÙ ³é³í»É³·áõÛÝ Ï³ñ¨áñáõÃÛáõÝ áõÝ»óáÕ ûÕ³ÏÁ ¨ ëÏë»É ÏÇñ³é»É ¿É»ÏïñáÝ³ÛÇÝ ÏáÙ»ñóÇ³ÛÇ ï»ËÝáÉá·Ç³Ý»ñÁ Ñ»Ýó ³Û¹ ûÕ³ÏáõÙ: ²é³çÇÝ Ñ»ñÃÇÝ ³ÝÑñ³Å»ßï ¿ ³íïáÙ³ï³óÝ»É ³ßË³ï³ï³ñ ·áñÍÁÝÃ³óÝ»ñÁ, áñáÝù ËÉáõÙ »Ý ³ßË³ï³ÏÇóÝ»ñÇ ÑÇÙÝ³Ï³Ý Å³Ù³Ý³ÏÁ. å³ïí»ñÝ»ñÇ ÁÝ¹áõÝáõÙ, å³ÛÙ³ÝÝ»ñÇ Ñ³Ù³Ó³ÛÝ»óáõÙ, ÏáÙ»ñóÇáÝ ÇÝýáñÙ³óÇ³ÛÇ ÷áË³Ý³ÏÙ³Ý ³ÛÉ ï»ë³ÏÝ»ñ: ²ñï³¹ñ³Ï³Ý Ó»éÝ³ñÏáõÃÛáõÝÝ»ñÁ Ï³ñáÕ »Ý û·ï³·áñÍ»É Å³Ù³Ý³Ï³ÏÇó ï»Õ»Ï³ïí³Ï³Ý ï»ËÝáÉá·Ç³Ý»ñÁ</w:t>
      </w:r>
      <w:r>
        <w:rPr>
          <w:rFonts w:cs="Sylfaen" w:ascii="Sylfaen" w:hAnsi="Sylfaen"/>
          <w:sz w:val="24"/>
          <w:szCs w:val="20"/>
        </w:rPr>
        <w:t>՝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ëå³éÙ³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ëïáñ³µ³Å³-ÝáõÙÝ»ñáõÙ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¿É»ÏïñáÝ³ÛÇ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ÏáÙ»ñóÇ³ÛÇ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»Õ³Ý³ÏÝ»ñÁ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Ý»ñ¹Ý»Éáõ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Ýå³ï³Ïáí</w:t>
      </w:r>
      <w:r>
        <w:rPr>
          <w:rFonts w:cs="Sylfaen" w:ascii="Arial Armenian" w:hAnsi="Arial Armenian"/>
          <w:sz w:val="24"/>
          <w:szCs w:val="20"/>
        </w:rPr>
        <w:t xml:space="preserve">: </w:t>
      </w:r>
      <w:r>
        <w:rPr>
          <w:rFonts w:cs="Arial Armenian" w:ascii="Arial Armenian" w:hAnsi="Arial Armenian"/>
          <w:sz w:val="24"/>
          <w:szCs w:val="20"/>
        </w:rPr>
        <w:t>¾É»ÏïñáÝ³ÛÇ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ÏáÙ»ñóÇ³ÛÇ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ï»ËÝáÉá·Ç³Ý»ñÇ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Ý»ñ¹ñÙ³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³ñ¹ÛáõÝùáõÙ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³é³í»É³·áõÛ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ïÝï»ë³Ï³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³ñ¹ÛáõÝ³í»ïáõÃÛ³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ëï³óÙ³Ý</w:t>
      </w:r>
      <w:r>
        <w:rPr>
          <w:rFonts w:cs="Sylfaen" w:ascii="Arial Armenian" w:hAnsi="Arial Armenian"/>
          <w:sz w:val="24"/>
          <w:szCs w:val="20"/>
        </w:rPr>
        <w:t xml:space="preserve"> </w:t>
      </w:r>
      <w:r>
        <w:rPr>
          <w:rFonts w:cs="Arial Armenian" w:ascii="Arial Armenian" w:hAnsi="Arial Armenian"/>
          <w:sz w:val="24"/>
          <w:szCs w:val="20"/>
        </w:rPr>
        <w:t>Ñ³Ù³ñ</w:t>
      </w:r>
      <w:r>
        <w:rPr>
          <w:rFonts w:cs="Sylfaen" w:ascii="Arial Armenian" w:hAnsi="Arial Armenian"/>
          <w:sz w:val="24"/>
          <w:szCs w:val="20"/>
        </w:rPr>
        <w:t xml:space="preserve"> ï»Õ»Ï³ïí³Ï³Ý Ñ³Ù³Ï³ñ·Á å»ïù ¿ ÇÝï»·ñí³Í ÉÇÝÇ ³ñï³¹ñáõÃÛ³Ý åÉ³Ý³íáñÙ³Ý ¨ Ù³ï³Ï³ñ³ñáõÙÝ»ñÇ Ï³½Ù³Ï»ñåÙ³Ý Ñ³Ù³Ï³ñ·»ñÇÝ:</w:t>
      </w:r>
    </w:p>
    <w:p>
      <w:pPr>
        <w:pStyle w:val="Normal"/>
        <w:spacing w:lineRule="auto" w:line="360" w:before="0" w:after="0"/>
        <w:ind w:right="74" w:firstLine="72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</w:r>
    </w:p>
    <w:p>
      <w:pPr>
        <w:pStyle w:val="Normal"/>
        <w:spacing w:lineRule="auto" w:line="360" w:before="0" w:after="0"/>
        <w:ind w:right="74" w:firstLine="72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</w:r>
    </w:p>
    <w:p>
      <w:pPr>
        <w:pStyle w:val="Normal"/>
        <w:spacing w:lineRule="auto" w:line="360" w:before="0" w:after="0"/>
        <w:ind w:right="74" w:firstLine="72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</w:r>
    </w:p>
    <w:p>
      <w:pPr>
        <w:pStyle w:val="Normal"/>
        <w:spacing w:lineRule="auto" w:line="360" w:before="0" w:after="0"/>
        <w:ind w:right="75" w:hanging="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²é³í»É É³ÛÝ ï³ñ³ÍáõÙ »Ý ·ï»É ¿É»ÏïñáÝ³ÛÇÝ ÏáÙ»ñóÇ³ÛÇ Ñ»ï¨Û³É Ñ³Ù³Ï³ñ·»ñÁ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75" w:hanging="284"/>
        <w:jc w:val="both"/>
        <w:rPr>
          <w:rFonts w:ascii="Arial Armenian" w:hAnsi="Arial Armenian" w:cs="Arial Armenian"/>
          <w:b/>
          <w:b/>
          <w:sz w:val="24"/>
          <w:szCs w:val="20"/>
        </w:rPr>
      </w:pPr>
      <w:r>
        <w:rPr>
          <w:rFonts w:cs="Arial Armenian" w:ascii="Arial Armenian" w:hAnsi="Arial Armenian"/>
          <w:b/>
          <w:sz w:val="24"/>
          <w:szCs w:val="20"/>
        </w:rPr>
        <w:t>¶ÝáõÙÝ»ñÇ Ï³é³í³ñÙ³Ý Ñ³Ù³Ï³ñ· (e-procurement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75" w:hanging="284"/>
        <w:jc w:val="both"/>
        <w:rPr>
          <w:rFonts w:ascii="Arial Armenian" w:hAnsi="Arial Armenian" w:cs="Arial Armenian"/>
          <w:b/>
          <w:b/>
          <w:sz w:val="24"/>
          <w:szCs w:val="20"/>
        </w:rPr>
      </w:pPr>
      <w:r>
        <w:rPr>
          <w:rFonts w:cs="Arial Armenian" w:ascii="Arial Armenian" w:hAnsi="Arial Armenian"/>
          <w:b/>
          <w:sz w:val="24"/>
          <w:szCs w:val="20"/>
        </w:rPr>
        <w:t>Ø³ï³Ï³ñ³ñÝ»ñÇ áõÕ»ÏóÙ³Ý ³ÙµáÕç³Ï³Ý å³ñµ»ñ³ßñç³ÝÇ Ñ³Ù³Ï³ñ·Á (SCM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75" w:hanging="284"/>
        <w:jc w:val="both"/>
        <w:rPr>
          <w:rFonts w:ascii="Arial Armenian" w:hAnsi="Arial Armenian" w:cs="Arial Armenian"/>
          <w:b/>
          <w:b/>
          <w:sz w:val="24"/>
          <w:szCs w:val="20"/>
        </w:rPr>
      </w:pPr>
      <w:r>
        <w:rPr>
          <w:rFonts w:cs="Arial Armenian" w:ascii="Arial Armenian" w:hAnsi="Arial Armenian"/>
          <w:b/>
          <w:sz w:val="24"/>
          <w:szCs w:val="20"/>
        </w:rPr>
        <w:t>ì³×³éùÇ Ï³é³í³ñÙ³Ý Ñ³Ù³Ï³ñ· (e-distribution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75" w:hanging="284"/>
        <w:jc w:val="both"/>
        <w:rPr>
          <w:rFonts w:ascii="Arial Armenian" w:hAnsi="Arial Armenian" w:cs="Arial Armenian"/>
          <w:b/>
          <w:b/>
          <w:sz w:val="24"/>
          <w:szCs w:val="20"/>
        </w:rPr>
      </w:pPr>
      <w:r>
        <w:rPr>
          <w:rFonts w:cs="Arial Armenian" w:ascii="Arial Armenian" w:hAnsi="Arial Armenian"/>
          <w:b/>
          <w:sz w:val="24"/>
          <w:szCs w:val="20"/>
        </w:rPr>
        <w:t>êå³éáÕÝ»ñÇ áõÕ»ÏóÙ³Ý ³ÙµáÕç³Ï³Ý å³ñµ»ñ³ßñç³ÝÇ Ñ³Ù³Ï³ñ·Á (CRM Ñ³Ù³Ï³ñ·)</w:t>
      </w:r>
    </w:p>
    <w:p>
      <w:pPr>
        <w:pStyle w:val="Normal"/>
        <w:spacing w:lineRule="auto" w:line="360" w:before="0" w:after="0"/>
        <w:ind w:right="75" w:hanging="0"/>
        <w:jc w:val="both"/>
        <w:rPr>
          <w:rFonts w:ascii="Arial Armenian" w:hAnsi="Arial Armenian" w:cs="Arial Armenian"/>
          <w:b/>
          <w:b/>
          <w:sz w:val="24"/>
          <w:szCs w:val="20"/>
        </w:rPr>
      </w:pPr>
      <w:r>
        <w:rPr>
          <w:rFonts w:cs="Arial Armenian" w:ascii="Arial Armenian" w:hAnsi="Arial Armenian"/>
          <w:b/>
          <w:sz w:val="24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Arial Armenian" w:hAnsi="Arial Armenian" w:cs="Sylfaen"/>
        </w:rPr>
      </w:pPr>
      <w:r>
        <w:rPr>
          <w:rFonts w:cs="Arial Armenian" w:ascii="Arial Armenian" w:hAnsi="Arial Armenian"/>
          <w:sz w:val="28"/>
        </w:rPr>
        <w:t>7.2 ¾É»ÏïñáÝ³ÛÇÝ ³é¨ïñÇ ÑÇÙÝ³Ï³Ý ·áñÍÁÝÃ³óÝ»ñÁ B2B Ñ³ïí³ÍáõÙ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74" w:firstLine="720"/>
        <w:jc w:val="both"/>
        <w:rPr/>
      </w:pPr>
      <w:r>
        <w:rPr>
          <w:rFonts w:cs="Sylfaen" w:ascii="Arial Armenian" w:hAnsi="Arial Armenian"/>
          <w:b/>
          <w:bCs/>
          <w:sz w:val="24"/>
          <w:szCs w:val="24"/>
        </w:rPr>
        <w:t>¶ñ³ÝóáõÙ</w:t>
      </w:r>
      <w:r>
        <w:rPr>
          <w:rFonts w:cs="Sylfaen" w:ascii="Arial Armenian" w:hAnsi="Arial Armenian"/>
          <w:bCs/>
          <w:sz w:val="24"/>
          <w:szCs w:val="24"/>
        </w:rPr>
        <w:t>. ¶Ýáñ¹Ý»ñÝ áõ í³×³éáÕÝ»ñÁ ·ñ³ÝóíáõÙ »Ý Ñ³Ù³Ï³ñ·áõÙ, ÝßáõÙ »Ý Çñ»Ýó ³ÝÓÝ³Ï³Ý ïíÛ³ÉÝ»ñÁ, áñÇó Ñ»ïá ëï³ÝáõÙ »Ý Ñ³Ù³å³ï³ëË³Ý ï³ñµ»ñ³ÝÇß ¨ ·³ÕïÝ³µ³é: àñå»ë Ï³ÝáÝ ·ñ³ÝóÙ³Ý ·áñÍÁÝÃ³óÇ Å³Ù³Ý³Ï ³é¨ïñ³ÛÇÝ Ñ³Ù³Ï³ñ·Ç ¨ Ù³ëÝ³ÏóÇ ÙÇç¨ ÏÝùíáõÙ ¿ å³ÛÙ³Ý³·Çñ Ñ³Ù³Ï³ñ·Ç Ï³ÝáÝÝ»ñÇ å³Ñå³ÝÙ³Ý ¨ í×³ñ³ÛÇÝ Ñ³Ù³Ï³ñ·»ñÇÝ í»ñ³µ»ñáÕ å³ÛÙ³ÝÝ»ñÇ Ñ³Ù³Ó³ÛÝ»óÙ³Ý í»ñ³µ»ñÛ³É:</w:t>
      </w:r>
    </w:p>
    <w:p>
      <w:pPr>
        <w:pStyle w:val="Normal"/>
        <w:spacing w:lineRule="auto" w:line="360" w:before="0" w:after="0"/>
        <w:ind w:right="74" w:firstLine="720"/>
        <w:jc w:val="both"/>
        <w:rPr/>
      </w:pPr>
      <w:r>
        <w:rPr>
          <w:rFonts w:cs="Sylfaen" w:ascii="Arial Armenian" w:hAnsi="Arial Armenian"/>
          <w:b/>
          <w:bCs/>
          <w:sz w:val="24"/>
          <w:szCs w:val="20"/>
        </w:rPr>
        <w:t>ÆÝýáñÙ³óÇ³ÛÇ ï»Õ³¹ñáõÙ.</w:t>
      </w:r>
      <w:r>
        <w:rPr>
          <w:rFonts w:cs="Sylfaen" w:ascii="Arial Armenian" w:hAnsi="Arial Armenian"/>
          <w:bCs/>
          <w:sz w:val="24"/>
          <w:szCs w:val="20"/>
        </w:rPr>
        <w:t xml:space="preserve"> Ø³ëÝ³ÏÇóÝ»ñÁ, û·ï³·áñÍ»Éáí ³é¨ïñ³ÛÇÝ Ñ³Ù³Ï³ñ·Ç Ï³ï³Éá·Á, Ñ³Ù³å³ï³ëË³Ý µ³ÅÇÝÝ»ñáõÙ ï»Õ³¹ñáõÙ »Ý å³Ñ³ÝçíáÕ Ï³Ù ³é³ç³ñÏíáÕ ³åñ³ÝùÝ»ñÇ í»ñ³µ»ñÛ³É ï»Õ»Ï³ïíáõÃÛáõÝ:</w:t>
      </w:r>
    </w:p>
    <w:p>
      <w:pPr>
        <w:pStyle w:val="Normal"/>
        <w:spacing w:lineRule="auto" w:line="360" w:before="0" w:after="0"/>
        <w:ind w:right="74" w:firstLine="720"/>
        <w:jc w:val="both"/>
        <w:rPr/>
      </w:pPr>
      <w:r>
        <w:rPr>
          <w:rFonts w:cs="Sylfaen" w:ascii="Arial Armenian" w:hAnsi="Arial Armenian"/>
          <w:b/>
          <w:bCs/>
          <w:sz w:val="24"/>
          <w:szCs w:val="20"/>
        </w:rPr>
        <w:t>²åñ³ÝùÝ»ñÇ Ï³ï³Éá·.</w:t>
      </w:r>
      <w:r>
        <w:rPr>
          <w:rFonts w:cs="Sylfaen" w:ascii="Arial Armenian" w:hAnsi="Arial Armenian"/>
          <w:bCs/>
          <w:sz w:val="24"/>
          <w:szCs w:val="20"/>
        </w:rPr>
        <w:t xml:space="preserve"> Î³ï³Éá·Á Í³éÇ ï»ëùáí, ÑÇ»ñ³ñËÇÏ Ï³éáõóí³Íùáí ³åñ³ÝùÝ»ñÇ ¹³ë³Ï³ñ·Çã ¿, áñÇ ×ÛáõÕ»ñÝ »Ý ³åñ³Ýù³ÛÇÝ ËÙµ»ñÁ, ÇëÏ ï»ñ¨Ý»ñÁ ÏáÝÏñ»ï ³åñ³ÝùÝ»ñÁ Çñ»Ýó µÝáõÃ³·ñÇãÝ»ñáí Ñ³Ý¹»ñÓ: Î³ï³Éá·Á Çñ³·áñÍí»É ¿ ³åñ³ÝùÝ»ñÇ ÝÙáõßÝ»ñÇ ÁÝïñáõÃÛ³Ý Ï³éáõóÙ³Ý (Áëï Ùáõïù³·ñí³Í µÝáõÃ³·ñÇãÝ»ñÇ ³åñ³ÝùÝ»ñÇ óáõó³Ï) ÑÝ³ñ³íáñáõÃÛ³Ùµ µ³½Ù³ÕÛáõë³Ï³ÛÇÝ ïíÛ³ÉÝ»ñÇ µ³½³ÛÇ ÑÇÙ³Ý íñ³ ¨ áñå»ë Ï³ÝáÝ Ý»ñ³éáõÙ ¿ ³é³ç³ñÏÇ ÝÏ³ñ³·ñáõÃÛ³Ý ëï³Ý¹³ñï ¹³ßï»ñÁ. ³åñ³ÝùÇ ³Ýí³ÝáõÙ, µ³½³ÛÇÝ ·ÇÝ, ³åñ³ÝùÇ µÝáõÃ³·ñÇãÝ»ñ, í×³ñ³ÛÇÝ ÙÇçáó ¨ ³ÛÉÝ: </w:t>
      </w:r>
    </w:p>
    <w:p>
      <w:pPr>
        <w:pStyle w:val="Normal"/>
        <w:spacing w:lineRule="auto" w:line="360" w:before="0" w:after="0"/>
        <w:ind w:right="74" w:firstLine="720"/>
        <w:jc w:val="both"/>
        <w:rPr/>
      </w:pPr>
      <w:r>
        <w:rPr>
          <w:rFonts w:cs="Sylfaen" w:ascii="Arial Armenian" w:hAnsi="Arial Armenian"/>
          <w:b/>
          <w:bCs/>
          <w:sz w:val="24"/>
          <w:szCs w:val="20"/>
        </w:rPr>
        <w:t>ÆÝýáñÙ³óÇ³ÛÇ áñáÝáõÙ.</w:t>
      </w:r>
      <w:r>
        <w:rPr>
          <w:rFonts w:cs="Sylfaen" w:ascii="Arial Armenian" w:hAnsi="Arial Armenian"/>
          <w:bCs/>
          <w:sz w:val="24"/>
          <w:szCs w:val="20"/>
        </w:rPr>
        <w:t xml:space="preserve"> ÆÝýáñÙ³óÇ³ÛÇ áñáÝáõÙÁ ï»ÕÇ ¿ áõÝ»ÝáõÙ Ï³ï³Éá·-Í³éÇ ×ÛáõÕ»ñáõÙ ï»Õ³ß³ñÅí»Éáí Ï³Ù ³åñ³ÝùÇ µÝáõÃ³·ñÇãÝ»ñÇ Ùáõïù³·ñÙ³Ùµ ¨ ¹ñ³Ýó óáõó³ÏÝ»ñÇ ëï³óÙ³Ùµ: ÆÝýáñÙ³óÇ³ÛÇ ëï³óÙ³Ý ³é³í»É ³ñ¹ÛáõÝ³í»ï ÙÇçáó ¿ ¿É»ÏïñáÝ³ÛÇÝ ÷áëïáí ÇÝýáñÙ³óÇ³ÛÇ ëï³óÙ³Ý µ³Å³Ýáñ¹³·ñáõÙÁ: Ø³ëÝ³ÏÇóÁ Ùáõïù³·ñáõÙ ¿ ³åñ³ÝùÇ ³ÝÑñ³Å»ßï µÝáõÃ³·ñÇãÝ»ñÁ ¨ Ï³ï³Éá·Ç Ûáõñ³ù³ÝãÛáõñ ¿³Ï³Ý ÷á÷áËáõÃÛ³Ý ¹»åùáõÙ Ýñ³Ý ïñ³Ù³¹ñíáõÙ ¿ Ñ³Ù³å³ï³ëË³Ý ÇÝýáñÙ³óÇ³: </w:t>
      </w:r>
    </w:p>
    <w:p>
      <w:pPr>
        <w:pStyle w:val="Normal"/>
        <w:spacing w:lineRule="auto" w:line="360" w:before="0" w:after="0"/>
        <w:ind w:right="74" w:firstLine="720"/>
        <w:jc w:val="both"/>
        <w:rPr/>
      </w:pPr>
      <w:r>
        <w:rPr>
          <w:rFonts w:cs="Sylfaen" w:ascii="Arial Armenian" w:hAnsi="Arial Armenian"/>
          <w:b/>
          <w:bCs/>
          <w:sz w:val="24"/>
          <w:szCs w:val="20"/>
        </w:rPr>
        <w:t>²åñ³ÝùÇ ·ÝáõÙ.</w:t>
      </w:r>
      <w:r>
        <w:rPr>
          <w:rFonts w:cs="Sylfaen" w:ascii="Arial Armenian" w:hAnsi="Arial Armenian"/>
          <w:bCs/>
          <w:sz w:val="24"/>
          <w:szCs w:val="20"/>
        </w:rPr>
        <w:t xml:space="preserve"> ÐÝ³ñ³íáñ »Ý »ñ»ù ëÏ½µáõÝùáñ»Ý ï³ñµ»ñíáÕ »Õ³Ý³ÏÝ»ñ. Ï³ï³Éá·Ç ÙÇçáóáí ³é³ç³ñÏÇ ÁÝ¹áõÝáõÙ, í³×³éáÕÝ»ñÇ ÏáÕÙÇó Ñ³Ûï³ñ³ñí³Í ³é¨ïñ³ÛÇÝ ·áñÍ³ñùÝ»ñ Ï³Ù ·ÝáõÙÝ»ñ Ï³ï³ñ»Éáõ ë»÷³Ï³Ý Ñ³Ûï³ñ³ñáõÃÛáõÝÝ»ñ: ì»ñçÇÝ ï³ñµ»ñ³ÏáõÙ ¿É»ÏïñáÝ³ÛÇÝ ³é¨ïñÇ ÙÇçáóÝ»ñáí ·Ýáñ¹Á Ñ³Ûï³ñ³ñáõÙ ¿ åáï»ÝóÇ³É í³×³éáÕÝ»ñÇ ë³ÑÙ³Ý³÷³Ï (÷³Ï í³×³éù) Ï³Ù ³Ýë³ÑÙ³Ý³÷³Ï (µ³ó í³×³éù) ßñç³Ý³Ï áñáß³ÏÇ å³ÛÙ³ÝÝ»ñáí (³é³ùÙ³Ý Å³ÙÏ»ï, Ý³ËÝ³Ï³Ý áõ ó³ÝÏ³ÉÇ ·Ý³ÛÇÝ ë³ÑÙ³Ý ¨ ³ÛÉÝ) ³åñ³ÝùÝ»ñ Ó»éù µ»ñ»Éáõ Çñ Ùï³¹ñáõÃÛ³Ý Ù³ëÇÝ, áñÇó Ñ»ïá (Ñ³Ûï³ñ³ñáõÃÛ³Ý Å³ÙÏ»ïÇ ³í³ñïÇ Ï³Ù ³ÝÑñ³Å»ßï óáõó³ÝÇßÝ»ñÇ µ³í³ñ³ñÙ³Ý å³ñ³·³ÛáõÙ) ÁÝ¹áõÝáõÙ ¿ Çñ ï»ë³ÝÏÛáõÝÇó É³í³·áõÛÝ ³é³ç³ñÏÁ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b/>
          <w:bCs/>
          <w:sz w:val="24"/>
          <w:szCs w:val="20"/>
        </w:rPr>
        <w:t>²åñ³ÝùÇ í³×³éù.</w:t>
      </w:r>
      <w:r>
        <w:rPr>
          <w:rFonts w:cs="Sylfaen" w:ascii="Arial Armenian" w:hAnsi="Arial Armenian"/>
          <w:bCs/>
          <w:sz w:val="24"/>
          <w:szCs w:val="20"/>
        </w:rPr>
        <w:t xml:space="preserve"> Çñ³Ï³Ý³óíáõÙ ¿ ·ÝÙ³Ý ï³ñµ»ñ³ÏÝ»ñÇÝ Ñ³Ù³å³ï³ëË³Ý »Õ³Ý³ÏÝ»ñáí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b/>
          <w:bCs/>
          <w:sz w:val="24"/>
          <w:szCs w:val="20"/>
        </w:rPr>
        <w:t>¶áñÍ³ñùÇ ÏáÕÙ»ñÇ áñáßáõÙ.</w:t>
      </w:r>
      <w:r>
        <w:rPr>
          <w:rFonts w:cs="Sylfaen" w:ascii="Arial Armenian" w:hAnsi="Arial Armenian"/>
          <w:bCs/>
          <w:sz w:val="24"/>
          <w:szCs w:val="20"/>
        </w:rPr>
        <w:t xml:space="preserve"> ²é¨ïñ³ÛÇÝ áõ ³ÛÉ ·áñÍÁÝÃ³óÝ»ñÇ ³í³ñïÇó Ñ»ïá ¿É»ÏïñáÝ³ÛÇÝ ³é¨ïñ³ÛÇÝ Ñ³Ù³Ï³ñ·Ç ÙÇçáóÝ»ñáí ·áñÍ³ñùÇ ÏáÕÙ»ñÁ ëï³ÝáõÙ »Ý ÙÇÙÛ³Ýó Ïááñ¹ÇÝ³ïÝ»ñ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4"/>
          <w:szCs w:val="20"/>
        </w:rPr>
        <w:t>¶áñÍ³ñùÇ ÏÝùáõÙ.</w:t>
      </w:r>
      <w:r>
        <w:rPr>
          <w:rFonts w:cs="Sylfaen" w:ascii="Arial Armenian" w:hAnsi="Arial Armenian"/>
          <w:bCs/>
          <w:sz w:val="24"/>
          <w:szCs w:val="20"/>
        </w:rPr>
        <w:t xml:space="preserve"> Æñ³Ï³Ý³óíáõÙ ¿ ¾Âê ï»ËÝáÉá·Ç³ÛÇ ÑÇÙ³Ý íñ³: ²Ûë Ï»ñå »ñ³ßË³íáñíáõÙ ¿ ÏáÕÙ»ñÇ ÙÇç¨ å³ÛÙ³Ý³·ñÇ ÏÝùÙ³Ý ÷³ëïÁ ¨ å³ÛÙ³Ý³·ñáí Ý³Ë³ï»ëí³Í å³ÛÙ³ÝÝ»ñÇ Ï³ï³ñáõÙÁ: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1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1"/>
        <w:rPr>
          <w:rFonts w:ascii="Arial Armenian" w:hAnsi="Arial Armenian" w:cs="Arial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  <w:t>7.3 ¶ÝáõÙÝ»ñÇ Ï³é³í³ñÙ³Ý Ñ³Ù³Ï³ñ· (e-procurement)</w:t>
      </w:r>
    </w:p>
    <w:p>
      <w:pPr>
        <w:pStyle w:val="Normal"/>
        <w:spacing w:lineRule="auto" w:line="360" w:before="0" w:after="0"/>
        <w:ind w:right="74" w:firstLine="720"/>
        <w:jc w:val="both"/>
        <w:rPr>
          <w:rFonts w:ascii="Arial Armenian" w:hAnsi="Arial Armenian" w:cs="Sylfaen"/>
          <w:b/>
          <w:b/>
          <w:bCs/>
          <w:sz w:val="24"/>
          <w:szCs w:val="20"/>
        </w:rPr>
      </w:pPr>
      <w:r>
        <w:rPr>
          <w:rFonts w:cs="Sylfaen" w:ascii="Arial Armenian" w:hAnsi="Arial Armenian"/>
          <w:b/>
          <w:bCs/>
          <w:sz w:val="24"/>
          <w:szCs w:val="20"/>
        </w:rPr>
      </w:r>
    </w:p>
    <w:p>
      <w:pPr>
        <w:pStyle w:val="Normal"/>
        <w:spacing w:lineRule="auto" w:line="360" w:before="0" w:after="0"/>
        <w:ind w:right="74" w:firstLine="72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²Ûë Ñ³Ù³Ï³ñ·Á ÝÛáõÃ³ï»ËÝÇÏ³Ï³Ý é»ëáõñëÝ»ñÇ Ù³ëáí å³Ñ³ÝçÝ»ñÇ Ññ³å³ñ³ÏÙ³Ý, Ù³ï³Ï³ñ³ñÝ»ñÇ áñáÝÙ³Ý áõ Ýñ³ÝóÇó ÏáÙ»ñóÇáÝ ³é³ç³ñÏÝ»ñÇ ëï³óÙ³Ý, ï»Ý¹»ñÝ»ñÇ, ÙñóáõÛÃÝ»ñÇ Ï³½Ù³Ï»ñåÙ³Ý ÑÝ³ñ³íáñáõÃÛáõÝ ¿ ÁÝÓ»éáõÙ: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AMR research Ï³½Ù³Ï»ñåáõÃÛ³Ý í»ñÉáõÍáõÃÛáõÝÝ»ñÇ Ñ³Ù³Ó³ÛÝ áã ³ñï³¹ñ³Ï³Ý ³åñ³ÝùÝ»ñÇ å³ïí»ñÝ»ñÇ Ùß³ÏÙ³Ý ¨ Ï³ï³ñÙ³Ý ³ñÅ»ùÁ Ï³½ÙáõÙ ¿ ³ÙµáÕç ·ÝáõÙÝ»ñÇ 70%-Á: ²ñï³¹ñ³Ï³Ý ³åñ³ÝùÝ»ñÇ Ù³ëáí ³Ûë óáõó³ÝÇßÁ Ï³ñáÕ ¿ Ñ³ëÝ»É ÙÇÝã¨ 90%:</w:t>
      </w:r>
    </w:p>
    <w:p>
      <w:pPr>
        <w:pStyle w:val="Normal"/>
        <w:spacing w:lineRule="auto" w:line="360" w:before="0" w:after="0"/>
        <w:ind w:right="74" w:firstLine="720"/>
        <w:jc w:val="both"/>
        <w:rPr/>
      </w:pPr>
      <w:r>
        <w:rPr>
          <w:rFonts w:cs="Sylfaen" w:ascii="Arial Armenian" w:hAnsi="Arial Armenian"/>
          <w:sz w:val="24"/>
          <w:szCs w:val="20"/>
        </w:rPr>
        <w:t>Ò»éÝ³ñÏáõÃÛ³Ý Ù³ï³Ï³ñ³ñáõÙÝ»ñÇ ·áñÍÁÝÃ³óÁ ÙÇßï ¹Åí³ñ ¿ »Õ»É Ñ³Ù³Ï³ñ·»É áõ ÑëÏ»É: ²Û¹ ÇëÏ å³ï×³éáí ³Û¹ ·áñÍÁÝÃ³óÝ»ñÁ ³íïáÙ³ï³óÝáÕ Ñ³Ù³Ï³ñ·»ñÇ Ý»ñ¹ñÙ³Ý ³ñ¹ÛáõÝùáõÙ ·áñÍÁÝÃ³óÁ ¹³éÝáõÙ ¿ Ã³÷³ÝóÇÏ, ¿³Ï³Ýáñ»Ý ³×áõÙ ¿ ³ñ¹ÛáõÝ³í»ïáõÃÛáõÝÁ, í»ñ³ÝáõÙ ¿ ã³ñ³ß³ÑáõÙÝ»ñÇ ÑÝ³ñ³íáñáõÃÛáõÝÁ: ¶ÝáõÙÝ»ñÇ Ï³é³í³ñÙ³Ý Ñ³Ù³Ï³ñ·Á ÃáõÛÉ ¿ ï³ÉÇë Ó»éÝ³ñÏáõÃÛ³ÝÁ Ñ³Ù³·áñÍ³Ïó»É Ù³ï³Ï³ñ³ñÝ»ñÇ Ñ»ï ³ÝÙÇç³å»ë Çñ ÇÝï»ñÝ»ï³ÛÇÝ Ï³ÛùÇ ÙÇçáóáí: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Arial Armenian" w:hAnsi="Arial Armenian" w:cs="Sylfaen"/>
          <w:i/>
          <w:i/>
          <w:sz w:val="24"/>
          <w:szCs w:val="20"/>
        </w:rPr>
      </w:pPr>
      <w:r>
        <w:rPr>
          <w:rFonts w:cs="Sylfaen" w:ascii="Arial Armenian" w:hAnsi="Arial Armenian"/>
          <w:i/>
          <w:sz w:val="24"/>
          <w:szCs w:val="20"/>
        </w:rPr>
        <w:t>Ð³Ù³Ï³ñ·Ç Ýß³Ý³ÏáõÃÛáõÝÁ.</w:t>
      </w:r>
    </w:p>
    <w:p>
      <w:pPr>
        <w:pStyle w:val="Normal"/>
        <w:numPr>
          <w:ilvl w:val="0"/>
          <w:numId w:val="8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¶ÝáõÙÝ»ñÇ Ï³½Ù³Ï»ñåÙ³Ý Í³Ëë»ñÇ Ïñ×³ïáõÙ</w:t>
      </w:r>
    </w:p>
    <w:p>
      <w:pPr>
        <w:pStyle w:val="Normal"/>
        <w:numPr>
          <w:ilvl w:val="0"/>
          <w:numId w:val="8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¶ÝáõÙÝ»ñÇ Ï³½Ù³Ï»ñåÙ³Ý ÑëÏáÕáõÃÛ³Ý Ù³Ï³ñ¹³ÏÇ µ³ñÓñ³óáõÙ</w:t>
      </w:r>
    </w:p>
    <w:p>
      <w:pPr>
        <w:pStyle w:val="Normal"/>
        <w:numPr>
          <w:ilvl w:val="0"/>
          <w:numId w:val="8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Ì³Ëë»ñÇ Ïñ×³ïáõÙ ·ÝáõÙÝ»ñÇ ³ñÅ»ùÇ Ïñ×³ïÙ³Ý Ñ³ßíÇÝ</w:t>
      </w:r>
    </w:p>
    <w:p>
      <w:pPr>
        <w:pStyle w:val="Normal"/>
        <w:numPr>
          <w:ilvl w:val="0"/>
          <w:numId w:val="8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ÐÇÙÝ³Ï³Ý Ù³ï³Ï³ñ³ñÝ»ñÇ ßáõÏ³ÛÇ Ó¨³íáñáõÙ</w:t>
      </w:r>
    </w:p>
    <w:p>
      <w:pPr>
        <w:pStyle w:val="Normal"/>
        <w:numPr>
          <w:ilvl w:val="0"/>
          <w:numId w:val="8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0"/>
        </w:rPr>
        <w:t>¶ÝíáÕ ³åñ³ÝùÝ»ñÇ ÁÝïñáõÃÛ³Ý ½·³ÉÇ ÁÝ¹É³ÛÝáõÙ</w:t>
      </w:r>
    </w:p>
    <w:p>
      <w:pPr>
        <w:pStyle w:val="Normal"/>
        <w:spacing w:lineRule="atLeast" w:line="390" w:before="0" w:after="0"/>
        <w:ind w:left="360" w:right="75" w:hanging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tLeast" w:line="390" w:before="0" w:after="0"/>
        <w:ind w:right="58" w:firstLine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ÜÙ³Ý³ïÇå Ñ³Ù³Ï³ñ·Á ÃáõÛÉ ¿ ï³ÉÇë Ññ³å³ñ³Ï»É ÝÛáõÃ³ï»ËÝÇÏ³Ï³Ý å³Ñ³ÝçÙáõÝùÝ»ñÇ í»ñ³µ»ñÛ³É Ñ³Ûï»ñÁ, ÷Ýïñ»É Ù³ï³Ï³ñ³ñÝ»ñ ¨ ëï³Ý³É ³é³ç³ñÏÝ»ñ í»ñçÇÝÝ»ñÇë ÏáÕÙÇó, ï³ñ³Í»É Ñ³Ûï»ñÁ ï»Ý¹»ñ³ÛÇÝ ¨ ³×áõñ¹³ÛÇÝ Ññ³å³ñ³ÏÝ»ñáõÙ, ÑÇÙÝ³Ï³Ý Ù³ï³Ï³ñ³ñÝ»ñÇÝ áõÕ³ñÏ»É Ó»éÝ³ñÏáõÃÛ³Ý ³ñï³¹ñ³Ï³Ý å³ÑáõëïÝ»ñÇ Éñ³óÙ³Ý åÉ³ÝÝ»ñÇ í»ñ³µ»ñÛ³É Í³ÝáõóáõÙÝ»ñ: Ð»ï³½áïáõÃÛáõÝÝ»ñÁ óáõÛó »Ý ï³ÉÇë, áñ ÝÙ³Ý³ïÇå Ñ³Ù³Ï³ñ·Ç ÏÇñ³éáõÙÁ ÃáõÛÉ ¿ ï³ÉÇë Ýí³½»óÝ»É ·ÝáõÙÝ»ñÇ Í³Ëë»ñÁ 5-50%-áí:</w:t>
      </w:r>
    </w:p>
    <w:p>
      <w:pPr>
        <w:pStyle w:val="Normal"/>
        <w:spacing w:lineRule="atLeast" w:line="390" w:before="0" w:after="0"/>
        <w:ind w:right="58" w:hanging="0"/>
        <w:jc w:val="both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¶ÝáõÙÝ»ñÇ Ï³é³í³ñÙ³Ý Ñ³Ù³Ï³ñ·Ç ÑÇÙÝ³Ï³Ý ¿É»Ù»ÝïÝ»ñÁ.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ñ³Ýóí³Í Ù³ï³Ï³ñ³ñÝ»ñÇ ïíÛ³ÉÝ»ñÇ µ³½³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ï³Ï³ñ³ñÝ»ñÇ ³åñ³ÝùÝ»ñÇ ÙÇ³ëÝ³Ï³Ý Ï³ï³Éá·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¾Âê ³É·áñÇÃÙÁ ÏÇñ³éáÕ ÷³ëï³ÃÕÃ³ßñç³Ý³éáõÃÛ³Ý Ñ³Ù³Ï³ñ·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»Ý¹»ñ³ÛÇÝ ·áñÍ³ñùÝ»ñÇ Ñ³Ù³Ï³ñ·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Ù³ï»Õ ·ÝáõÙÝ»ñÇ Ñ³Ù³Ï³ñ· (·ÝáõÙÝ»ñÇ Í³Ëë»ñÇ Ïñ×³ïÙ³Ý Ýå³ï³Ïáí ·Ýáñ¹Ý»ñÇ Ñ³Ù³·áñÍ³ÏóáõÃÛáõÝ, ÙÇ³ëÝ³Ï³Ý ·ÝáõÙ)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ì×³ñ³ÛÇÝ Ñ³Ù³Ï³ñ·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áñÍ³ñùÝ»ñÇ í³ñÏ³íáñÙ³Ý ¨ ³å³Ñáí³·ñÙ³Ý Ñ³Ù³Ï³ñ·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á·ÇëïÇÏ³ÛÇ Ï³é³í³ñÙ³Ý Ñ³Ù³Ï³ñ·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å³éáÕÝ»ñÇ ¨ Ù³ï³Ï³ñ³ñÝ»ñÇ Ñ³ßí³éÙ³Ý Ñ³Ù³Ï³ñ·»ñÇ (Ñ³ßí³å³Ñ³Ï³Ý, å³ÑáõëïÝ»ñ) ÇÝï»·ñÙ³Ý Ùá¹áõÉ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íÛ³ÉÝ»ñÇ ³Ýíï³Ý·áõÃÛ³Ý Ñ³Ù³Ï³ñ·</w:t>
      </w:r>
    </w:p>
    <w:p>
      <w:pPr>
        <w:pStyle w:val="Normal"/>
        <w:spacing w:lineRule="atLeast" w:line="390" w:before="0" w:after="0"/>
        <w:ind w:left="360" w:right="75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Îáñåáñ³ïÇí ·ÝáõÙÝ»ñÇ Ñ³Ù³Ï³ñ· – Ï»ÝïñáÝ³óí³Í ·ÝáõÙÝ»ñÇ Ï³½Ù³Ï»ñåÙ³Ý ³Ù»Ý³³ñ¹ÛáõÝ³í»ï ÙÇçáóÁ µ³ñ¹ ³ßË³ñÑ³·ñ³Ï³Ý ï³ñ³ÍáõÙ áõÝ»óáÕ Ó»éÝ³ñÏáõÃÛáõÝÝ»ñÇ Ñ³Ù³ñ: ÜÙ³Ý³ïÇå Ñ³Ù³Ï³ñ·Ç ÏÇñ³éÙ³Ý ³ñ¹ÛáõÝùáõÙ áõÅ»Õ³ÝáõÙ ¿ ·ÝáõÙÝ»ñÇ ÑëÏáõÙÁ, Ïñ×³ïíáõÙ ¿ ·ÝáõÙÝ»ñÇ Ï³ï³ñÙ³Ý å³ñµ»ñ³ßñç³ÝÇ ï¨áÕáõÃÛáõÝÁ ¨ Ïñ×³ïíáõÙ »Ý ÷³ëï³ÃÕÃ³ßñç³Ý³éáõÃÛ³Ý Í³Ëë»ñÁ:</w:t>
      </w:r>
    </w:p>
    <w:p>
      <w:pPr>
        <w:pStyle w:val="Normal"/>
        <w:spacing w:lineRule="atLeast" w:line="390" w:before="0" w:after="0"/>
        <w:ind w:right="75" w:firstLine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tbl>
      <w:tblPr>
        <w:tblW w:w="47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tLeast" w:line="390" w:before="0" w:after="0"/>
              <w:ind w:right="75" w:hanging="0"/>
              <w:jc w:val="both"/>
              <w:rPr/>
            </w:pPr>
            <w:r>
              <w:rPr>
                <w:rFonts w:cs="Sylfaen" w:ascii="Arial Armenian" w:hAnsi="Arial Armenian"/>
                <w:b/>
                <w:bCs/>
                <w:color w:val="FFFFFF"/>
                <w:sz w:val="24"/>
                <w:szCs w:val="24"/>
              </w:rPr>
              <w:t>úñÇÝ³Ïª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Owens Corning Ó»éÝ³ñÏáõÃÛ³Ý (³å³Ïáõ ¨ Ù³Ýñ³Ã»ÉÇ ³ñï³¹ñáõÃÛ³Ý)   Ñ³Ù³ñ ·ÝáõÙÝ»ñÇ ¿É»ÏïñáÝ³ÛÇÝ Ï³é³í³ñÙ³Ý Ñ³Ù³Ï³ñ·Á Í³Ëë»ñÇ Ïñ×³ïÙ³Ý ÑÇÙÝ³Ï³Ý Ù»Ë³ÝÇ½ÙÝ ¿ Ñ³Ý¹Çë³ÝáõÙ: Î³½Ù³Ï»ñåáõÃÛáõÝÁ Ñ³Õáñ¹»É ¿, áñ Ñ³Ù³Ï³ñ·Ç Ý»ñ¹ñÙ³Ý ³ñ¹ÛáõÝùáõÙ ËÙ»Éáõ çñÇ ·ÝÙ³Ý Í³Ëë»ñÁ Ïñ×³ïí»É »Ý 60%-áí, ÷³Ã»Ã³íáñÙ³Ý Å³å³í»ÝÇ Í³Ëë»ñÁ 25%-áí ¨ ÁÝ¹Ñ³Ýáõñ ³ñï³¹ñ³Ï³Ý áõ áã ³ñï³¹ñ³Ï³Ý Í³Ëë»ñÁ 10%-áí: </w:t>
            </w:r>
          </w:p>
          <w:p>
            <w:pPr>
              <w:pStyle w:val="Normal"/>
              <w:spacing w:lineRule="atLeast" w:line="39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>Ford Motor Company Ï³½Ù³Ï»ñåáõÃÛáõÝÁ Ñ³Ù³Ï³ñ·Ç Ý»ñ¹ñÙ³Ý ³ñ¹ÛáõÝùáõÙ 2000Ã. 10 ³Ùëí³ ÁÝÃ³óùáõÙ Ï³ï³ñ»É ¿ ßáõñç 70 ÙÉÝ. ¹áÉ³ñÇ ËÝ³ÛáÕáõÃÛáõÝ, 2001Ã. ÁÝÃ³óùáõÙ</w:t>
            </w:r>
            <w:r>
              <w:rPr>
                <w:rFonts w:cs="Sylfaen" w:ascii="Sylfaen" w:hAnsi="Sylfaen"/>
                <w:color w:val="FFFFFF"/>
                <w:sz w:val="24"/>
                <w:szCs w:val="24"/>
              </w:rPr>
              <w:t>՝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ßáõñç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350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ÙÉÝ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.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¹áÉ³ñÇ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ËÝ³ÛáÕáõÃÛáõÝ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: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üÇñÙ³ÛÇÝ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Ñ³çáÕí»É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¿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Ù»Ï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å³ïí»ñÇ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Ùß³ÏÙ³Ý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Í³Ëë»ñÁ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Ïñ×³ï»É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300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¹áÉ³ñÇó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Armenian" w:ascii="Arial Armenian" w:hAnsi="Arial Armenian"/>
                <w:color w:val="FFFFFF"/>
                <w:sz w:val="24"/>
                <w:szCs w:val="24"/>
              </w:rPr>
              <w:t>ÙÇÝã¨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15 ¹áÉ³ñ:</w:t>
            </w:r>
          </w:p>
        </w:tc>
      </w:tr>
    </w:tbl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¶ÝáõÙÝ»ñÇ Ï³é³í³ñÙ³Ý ¿É»ÏïñáÝ³ÛÇÝ Ñ³Ù³Ï³ñ·»ñÁ Ó»éÝ³ñÏáõÃÛ³Ý Õ»Ï³í³ñÝ»ñÇÝ áõ ³ßË³ï³ÏÇóÝ»ñÇÝ ÃáõÛÉ »Ý ï³ÉÇë Çñ³·áñÍ»É ³íïáÙ³ï³óí³Í é»ÅÇÙáí Ñ»ï¨Û³É ýáõÝÏóÇ³Ý»ñÁ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ß³Ï»É ³ñï³¹ñáõÃÛ³Ý Ñ³Ù³ñ ³ÝÑñ³Å»ßï ÑáõÙùÇ, ÝÛáõÃ»ñÇ, Ñ³Ù³ÉñÇãÝ»ñÇ, ë³ñù³íáñáõÙÝ»ñÇ Ñ³Ù³ñ ³ÝÑñ³Å»ßï å³Ñ»ëï³Ù³ë»ñÇ áõ Í³é³ÛáõÃÛáõÝÝ»ñÇ, ·ñ³ë»ÝÛ³Ï³ÛÇÝ ·áõÛùÇ ·ÝÙ³Ý å³ïí»ñÝ»ñ (³ßË³ï³ÏÇóÝ»ñÇ ýáõÝÏóÇ³)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õëáõÙÝ³ëÇñ»É ÁÝ¹áõÝíáÕ Ñ³Ûï»ñÁ, Ï³ï³ñ»É Ñ³Ù³å³ï³ëË³Ý ßïÏáõÙÝ»ñ, Ñ³ëï³ï»É Ï³Ù Ñ»ñù»É (Õ»Ï³í³ñÝ»ñÇ ýáõÝÏóÇ³)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»Ý¹»ñÝ»ñÇ ³ñ¹ÛáõÝùáõÙ ÁÝïñí³Í Ù³ï³Ï³ñ³ñÝ»ñÇ í×³ñÙ³Ý Ï³½Ù³Ï»ñåáõÙ (Õ»Ï³í³ñÝ»ñÇ ýáõÝÏóÇ³)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ñ³å³ñ³Ï»É ÇÝï»ñÝ»ïáõÙ Ó»éÝ³ñÏáõÃÛ³Ý å³Ñ³ÝçÙáõÝùÝ»ñÇ, åÉ³Ý³íáñíáÕ ï»Ý¹»ñÝ»ñÇ (å³ÛÙ³ÝÝ»ñ, Å³ÙÏ»ïÝ»ñ) Ù³ëÇÝ ÇÝýáñÙ³óÇ³, ÇÝãå»ë Ý³¨ áõÕ³ñÏ»É Í³ÝáõóáõÙÝ»ñ ï»Ý¹»ñÝ»ñÇ ¨ ·ÝáõÙÝ»ñÇ Ù³ëÇÝ ·ñ³Ýóí³Í Ù³ï³Ï³ñ³ñÝ»ñÇÝ (·ÝáõÙÝ»ñÇ ·Íáí å³ï³ëË³Ý³ïáõ Ù»Ý»ç»ñÇ ýáõÝÏóÇ³):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ì»ñÉáõÍ»É Ù³ï³Ï³ñÝ»ñÇ ÏáÕÙÇó ëï³óí³Í ·Ý³ÛÇÝ ³é³ç³ñÏÝ»ñÁ, ÁÝïñ»É Ý³Ëûñáù ë³ÑÙ³Ýí³Í ã³÷³ÝÇßÝ»ñÇÝ Ñ³Ù³å³ï³ëË³Ý ³é³ç³ñÏÝ»ñÁ (·ÝáõÙÝ»ñÇ ·Íáí å³ï³ëË³Ý³ïáõ Ù»Ý»ç»ñÇ ýáõÝÏóÇ³):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ÝóÏ³óÝ»É Ñ³Ï³¹³ñÓ ³×áõñ¹Ý»ñ Ó»éÝ³ñÏáõÃÛ³Ý ³ñï³¹ñ³Ï³Ý Ï³ñÇùÝ»ñÁ µ³í³ñ³ñ»Éáõ Ýå³ï³Ïáí(·ÝáõÙÝ»ñÇ ·Íáí å³ï³ëË³Ý³ïáõ Ù»Ý»ç»ñÇ ýáõÝÏóÇ³):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ñ³Ýóí»É Ù³ï³Ï³ñ³ñÝ»ñÇ ïíÛ³ÉÝ»ñÇ µ³½³ÛáõÙ (Ù³ï³Ï³ñ³ñÇ ýáõÝÏóÇ³):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³Ëûñáù ëï³Ý³É Ó»éÝ³ñÏáõÃÛáõÝáõÙ ³ñï³¹ñíáÕ ³åñ³ÝùÝ»ñÇ ·Íáí åÉ³Ý³íáñíáÕ ·ÝáõÙÝ»ñÇ Ù³ëÇÝ Í³ÝáõóáõÙÝ»ñ (Ù³ï³Ï³ñ³ñÇ ýáõÝÏóÇ³):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ëÝ³Ïó»É Ñ³Ï³¹³ñÓ ³×áõñ¹Ý»ñÇÝ, í»ñÉáõÍ»É ·áñÍ³ñùÝ»ñÇ ³ñ¹ÛáõÝùÝ»ñÁ, ³é³ç³ñÏ»É ³í»ÉÇ ó³Íñ ·Ý»ñ(Ù³ï³Ï³ñ³ñÇ ýáõÝÏóÇ³)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Ø³ï³Ï³ñ³ñÙ³Ý ¿É»ÏïñáÝ³ÛÇÝ ÝÙ³Ý³ïÇå Ñ³Ù³Ï³ñ·»ñÁ ÃáõÛÉ »Ý ï³ÉÇë ³ßË³ï»É ÇÝãå»ë ³ñï³ùÇÝ Ï³ï³Éá·Ý»ñÇ ¨ ¿É»ÏïñáÝ³ÛÇÝ ³é¨ïñ³ÛÇÝ Ññ³å³ñ³ÏÝ»ñÇ, ³ÛÝå»ë ¿É Ó»éÝ³ñÏáõÃÛ³Ý Ý»ñùÇÝ Ï³ï³Éá·Ý»ñÇ µ³½³Ý»ñÇ Ñ»ï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Ø³ï³Ï³ñ³ñÙ³Ý ¿É»ÏïñáÝ³ÛÇÝ Ñ³Ù³Ï³ñ·»ñÁ Ï³ñáÕ »Ý Ù»Ïáõë³óí³Í Ï³Ù ÇÝï»·ñí³Í ÉÇÝ»É Ó»éÝ³ñÏáõÃÛ³Ý ERP Ñ³Ù³Ï³ñ·ÇÝ, áñÁ Ñ³ßíÇ ¿ ³éÝáõÙ Ó»éÝ³ñÏáõÃÛ³Ý é»ëáõñëÝ»ñÁ ¨ í×éáñáß ¹»ñ ¿ Ï³ï³ñáõÙ ³ñ¹ÛáõÝ³í»ï Éá·ÇëïÇÏ ßÕÃ³Ý»ñÇ Ï³éáõóÙ³Ý ·áñÍÁÝÃ³óáõÙ: ÆÝï»·ñ³óÇ³Ý ÃáõÛÉ ¿ ï³ÉÇë Ó»éÝ³ñÏáõÃÛáõÝÝ»ñÇÝ ûåïÇÙÇ½³óÝ»É ·ÝáõÙÝ»ñÇ é³½Ù³í³ñáõÃÛáõÝÁ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¶ÝáõÙÝ»ñÇ Ï³é³í³ñÙ³Ý ÇÝï»ñÝ»ï³ÛÇÝ Ñ³Ù³Ï³ñ·»ñÁ ÑÝ³ñ³íáñáõÃÛáõÝ »Ý ÁÝÓ»éáõÙ ³ñï³¹ñ³Ï³Ý ¨ ³é¨ïñ³ÛÇÝ Ó»éÝ³ñÏáõÃÛáõÝÝ»ñÇÝ ÁÝ¹É³ÛÝ»É Ù³ï³Ï³ñ³ñÝ»ñÇ ßñç³Ý³ÏÁ ¨ Ó»éù µ»ñ»É ³ÝÑñ³Å»ßï ³åñ³ÝùÝ»ñÁ ³é³í»É ß³Ñ³í»ï ·Ý»ñáí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¶ÝáõÙÝ»ñÇ Ï³é³í³ñÙ³Ý Ñ³Ù³Ï³ñ·»ñÁ ÃáõÛÉ »Ý ï³ÉÇë µ³ñÓñ³óÝ»É Ù³ï³Ï³ñ³ñÙ³Ý ëïáñ³µ³Å³ÝáõÙÝ»ñÇ Ù»Ý»ç»ñÝ»ñÇ ³ßË³ï³Ýù³ÛÇÝ ³ñ¹ÛáõÝ³í»ïáõÃÛáõÝÁ: àñå»ë Ï³ÝáÝ ³í³Ý¹³Ï³Ý Ù»Ë³ÝÇ½ÙÝ»ñáí ³ßË³ïáÕ Ù»Ý»ç»ñÁ Ç íÇ×³ÏÇ ¿ Çñ³Ï³Ý³óÝ»É 15-20 µáí³Ý¹³Ï³ÉÇó ½³Ý·»ñ Ù»Ï ³ßË³ï³Ýù³ÛÇÝ ûñí³ ÁÝÃ³óùáõÙ: ¾É»ÏïñáÝ³ÛÇÝ Ñ³Ù³Ï³ñ·»ñÇ ßÝáñÑÇí Ù»Ý»ç»ñÁ ÑÝ³ñ³íáñáõÃÛáõÝ ¿ ëï³ÝáõÙ ï»Õ³¹ñ»É Ï³Ù áõÕ³ñÏ»É ·ÝáõÙÝ»ñÇ ³é³ç³ñÏÝ»ñ Ñ³½³ñ³íáñ Ù³ï³Ï³ñ³ñÝ»ñÇ, áõëáõÙÝ³ëÇñ»É í»ñçÇÝÝ»ñë ÏáÕÙÇó ëï³óí³Í ³é³ç³ñÏÝ»ñÁ ¨ ÁÝïñ»É Ó»éÝ³ñÏáõÃÛ³Ý ï»ë³ÝÏÛáõÝÇó Ù³ï³Ï³ñ³ñÙ³Ý ÑÝ³ñ³íáñÇÝë ûåïÇÙ³É å³ÛÙ³ÝÝ»ñ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ºÃ» ëå³éáÕÁ Ëáßáñ Ï³½Ù³Ï»ñåáõÃÛáõÝ ¿, ³å³ ·ÝáõÙÝ»ñÇ Ï³é³í³ñÙ³Ý ¿É»ÏïñáÝ³ÛÇÝ Ñ³Ù³Ï³ñ·Ç ÙÇçáóáí Ï³ñáÕ ¿ Ñ³Ù³Ï³ñ·»É ·áñÍÁÝÏ»ñÝ»ñÇ Ñ»ï Ñ³ñ³µ»ñáõÃÛáõÝÝ»ñÁ, ÇÝãå»ë Ý³¨ Ï³½Ù³Ï»ñåáõÃÛ³Ý Ý»ñùÇÝ Ï³å»ñÁ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1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  <w:t>7.4 Ø³ï³Ï³ñ³ñÝ»ñÇ áõÕ»ÏóÙ³Ý ³ÙµáÕç³Ï³Ý å³ñµ»ñ³ßñç³ÝÇ Ñ³Ù³Ï³ñ·Á SCM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1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firstLine="720"/>
        <w:jc w:val="both"/>
        <w:outlineLvl w:val="1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¶ÝáõÙÝ»ñÇ Ï³é³í³ñÙ³Ý Ñ³Ù³Ï³ñ·Ç ïñ³Ù³µ³Ý³Ï³Ý ½³ñ·³óáõÙÁ Ñ³Ý¹Çë³ÝáõÙ ¿ Ù³ï³Ï³ñ³ñÝ»ñÇ áõÕ»ÏóÙ³Ý ³ÙµáÕç³Ï³Ý å³ñµ»ñ³ßñç³ÝÇ Ñ³Ù³Ï³ñ·Á SCM (Supply Chain Management):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firstLine="720"/>
        <w:jc w:val="both"/>
        <w:outlineLvl w:val="1"/>
        <w:rPr/>
      </w:pPr>
      <w:r>
        <w:rPr>
          <w:rFonts w:cs="Arial Armenian" w:ascii="Arial Armenian" w:hAnsi="Arial Armenian"/>
          <w:b/>
          <w:bCs/>
          <w:sz w:val="24"/>
          <w:szCs w:val="24"/>
        </w:rPr>
        <w:t>SCM Ñ³Ù³Ï³ñ·Á</w:t>
      </w:r>
      <w:r>
        <w:rPr>
          <w:rFonts w:cs="Arial Armenian" w:ascii="Arial Armenian" w:hAnsi="Arial Armenian"/>
          <w:sz w:val="24"/>
          <w:szCs w:val="24"/>
        </w:rPr>
        <w:t> </w:t>
      </w:r>
      <w:r>
        <w:rPr>
          <w:rFonts w:cs="Sylfaen" w:ascii="Arial Armenian" w:hAnsi="Arial Armenian"/>
          <w:sz w:val="24"/>
          <w:szCs w:val="24"/>
        </w:rPr>
        <w:t>Ù³ï³Ï³ñ³ñÙ³Ý ·áñÍÁÝÃ³óÝ»ñÇ åÉ³Ý³íáñÙ³Ý ¨ Ï³é³í³ñÙ³Ý ÇÝï»·ñí³Í ¿É»ÏïñáÝ³ÛÇÝ Ñ³Ù³Ï³ñ· ¿, áñÝ ³å³ÑáíáõÙ ¿ Ù³ï³Ï³ñ³ñÙ³Ý ßÕÃ³ÛÇ µáÉáñ Ù³ëÝ³ÏÇóÝ»ñÇ ·áñÍáõÝ»áõÃÛ³Ý Ïááñ¹ÇÝ³óáõÙ ¨ ÑëÏáõÙ: SCM Ñ³Ù³Ï³ñ·áõÙ ·ÝáõÙÝ»ñÇ ·Íáí Ù»Ý»ç»ñÇ ýáõÝÏóÇ³Ý»ñÁ, áñå»ë Ï³ÝáÝ, Çñ íñ³ ¿ í»ñóÝáõÙ Íñ³·ÇñÁ (éáµáï-Ù³ï³Ï³ñ³ñ): ÜÙ³ÝûñÇÝ³Ï Ñ³Ù³Ï³ñ·Á å»ïù ¿ Ùß³ÏÇ, í»ñÉáõÍÇ ¨ Ï³ÝË³ï»ëÇ ³ñï³ùÇÝ ÙÇç³í³ÛñáõÙ ³éÏ³ ÷á÷áË³Ï³ÝÝ»ñ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ñï³¹ñáõÃÛ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ÝÑñ³Å»ßï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·ÝáõÙ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¹»Ïí³ï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É³Ý³íáñ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³Ù³ñ</w:t>
      </w:r>
      <w:r>
        <w:rPr>
          <w:rFonts w:cs="Sylfaen" w:ascii="Arial Armenian" w:hAnsi="Arial Armeni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firstLine="720"/>
        <w:jc w:val="both"/>
        <w:outlineLvl w:val="1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Ø³ï³Ï³ñ³ñÝ»ñÇ ßÕÃ³ÛÇ Ï³é³í³ñÙ³Ý Ñ³Ù³Ï³ñ·»ñÁ ÃáõÛÉ »Ý ï³ÉÇë µ³ñ¹ Ï³éáõóí³Íù áõÝ»óáÕ ³ñï³¹ñ³ÝùÝ»ñ ÃáÕ³ñÏáÕ ¨ µ³½Ù³ÃÇí Ù³ï³Ï³ñ³ñÝ»ñ áõÝ»óáÕ Ó»éÝ³ñÏáõÃÛáõÝÝ»ñÇÝ Ï³ñ·³íáñ»É å³Ñ³ÝçÝ»ñÇ ¨ ï»ËÝÇÏ³Ï³Ý ÷³ëï³ÃÕÃ»ñÇ ÷áË³ÝóáõÙÝ»ñÁ, Ïááñ¹ÇÝ³óÝ»É Ù³ï³Ï³ñ³ñÝ»ñÇ Ñ»ï ³ßË³ï³ÝùÝ»ñÁ, ÇÝãå»ë Ý³¨ åÉ³Ý³íáñ»É ÑÇÙÝ³Ï³Ý ³ñï³¹ñ³Ï³Ý ·ñ³ýÇÏÝ»ñ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Ñáõëï³ÛÇ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ñï³¹ñ³Ï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½áñáõÃÛáõÝ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û·ï³·áñÍ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ûåïÇÙÇ½³ó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Ý¹</w:t>
      </w:r>
      <w:r>
        <w:rPr>
          <w:rFonts w:cs="Sylfaen" w:ascii="Arial Armenian" w:hAnsi="Arial Armenian"/>
          <w:sz w:val="24"/>
          <w:szCs w:val="24"/>
        </w:rPr>
        <w:t>Ñ³Ýáõñ Í³Ëë»ñÇ Ïñ×³ïÙ³Ý Ýå³ï³Ïáí: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firstLine="720"/>
        <w:jc w:val="both"/>
        <w:outlineLvl w:val="1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tLeast" w:line="390" w:before="0" w:after="0"/>
              <w:ind w:right="75" w:hanging="0"/>
              <w:jc w:val="both"/>
              <w:rPr>
                <w:rFonts w:ascii="Arial Armenian" w:hAnsi="Arial Armenian" w:cs="Arial Armeni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color w:val="FFFFFF"/>
                <w:sz w:val="24"/>
                <w:szCs w:val="24"/>
              </w:rPr>
              <w:t>úñÇÝ³Ï.</w:t>
            </w:r>
            <w:r>
              <w:rPr>
                <w:rFonts w:cs="Sylfaen" w:ascii="Arial Armenian" w:hAnsi="Arial Armenian"/>
                <w:color w:val="FFFFFF"/>
                <w:sz w:val="24"/>
                <w:szCs w:val="24"/>
              </w:rPr>
              <w:t xml:space="preserve"> Wal-Mart ÁÝÏ»ñáõÃÛáõÝÁ Çñ Ù³ï³Ï³ñ³ñÝ»ñÇÝ í³×³éùÇ áõ å³ÑáõëïÝ»ñÇ Ù³ëÇÝ ÇÝýáñÙ³óÇ³ÛÇ ÙáõïùÇ ÑÝ³ñ³íáñáõÃÛáõÝ ¿ ÁÝÓ»éáõÙ(³Ûë ÇÝýáñÙ³óÇ³Ý ÏáÙ»ñóÇáÝ ·³ÕïÝÇù ¿ Ñ³Ù³ñíáõÙ ¨ ëáíáñ³µ³ñ Ã³ùóíáõÙ ¿ Ùñó³ÏÇóÝ»ñÇó): êñ³ ßÝáñÑÇí Ñ³çáÕí»É ¿ ëï»ÕÍ»É Ù³ï³Ï³ñ³ñÙ³Ý ÑÝ³ñ³íáñÇÝë ³ñ¹ÛáõÝ³í»ï ßÕÃ³ ¨ Wal-Mart-Á Ï³ñáÕ³ó»É ¿ å³Ñ»É ³Ù»Ý³ó³Íñ ·Ý»ñÁ:</w:t>
            </w:r>
          </w:p>
        </w:tc>
      </w:tr>
    </w:tbl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>ÀÝ¹Ñ³Ýáõñ ³éÙ³Ùµ Ù³ï³Ï³ñ³ñáõÙÝ»ñÇ ßÕÃ³ÛÇ Ï³é³í³ñáõÙÁ ï»ÕÇ ¿ áõÝ»ÝáõÙ Ñ»ï¨Û³É Ï»ñå. Ø³Ýñ³Í³Ë ·Ýáñ¹Á ûÝÉ³ÛÝ é»ÅÇÙáí ëï³ÝáõÙ ¿ å³ïí»ñÁ ëå³éáÕÇó, ïíÛ³É ³åñ³ÝùÇ Ù³ëáí Ñ³ÛïÁ ³ÝÙÇç³å»ë áõÕ³ñÏíáõÙ ¿ Ù»Í³Í³Ë ³ñï³¹ñáÕÇÝ: ²ñï³¹ñáÕÝ ¿É Çñ Ñ»ñÃÇÝ å³ïíÇñáõÙ ¿ ³ÝÑñ³Å»ßï ÝÛáõÃ»ñÝ áõ Ñ³Ù³ÉñÇãÝ»ñÁ Ù³ï³Ï³ñ³ñÝ»ñÇó ¨ ³ñï³¹ñáõÙ ¿ ³ÝÑñ³Å»ßï ³åñ³ÝùÁ: êå³éáÕÝ ¿É Çñ Ñ»ñÃÇÝ Ï³ñáÕ ¿ í»ñ³ÑëÏ»É å³ïí»ñÇ Ï³ï³ñÙ³Ý ÁÝÃ³óùÁ ¨ ³åñ³ÝùÇ ³éÏ³ÛáõÃÛáõÝÁ å³Ñ»ëïáõÙ: ²ÛëåÇëáí, ÝÛáõÃ»ñÇ ÑáëùÇ ßÕÃ³ÛÇ µáÉáñ Ù³ëÝ³ÏÇóÝ»ñÁ ÇÝï»·ñáõÙ »Ý Ó»éÝ³ñÏáõÃÛ³Ý Ï³é³í³ñÙ³Ý ï»Õ»Ï³ïí³Ï³Ý Ñ³Ù³Ï³ñ·»ñÁ, ÑëÏáõÙ »Ý ³ñï³¹ñ³Ï³Ý ·ñ³ýÇÏÝ»ñÁ, ¨ Ñ»ï¨áõÙ, áñ å³ïíÇñí³Í ³ñï³¹ñ³ÝùÁ Å³Ù³Ý³ÏÇÝ Ñ³ëÝÇ ëå³éáÕÇÝ: î³ñµ»ñ Ó»éÝ³ñÏáõÃÛáõÝÝ»ñÇ ·Ý³Ñ³ïáõÙÝ»ñÇ Ñ³Ù³Ó³ÛÝ, áñáÝù ÏÇñ³éáõÙ »Ý Ù³ï³Ï³ñ³ñÙ³Ý ßÕÃ³ÛÇ Ï³é³í³ñÙ³Ý Ñ³Ù³Ï³ñ·»ñÁ, ïÝï»ëáõÙ »Ý ÙÇÝã¨ 20% ïñ³Ýëåáñï³ÛÇÝ Í³Ëë»ñÁ, Ïñ×³ïáõÙ »Ý å³ÑáõëïÝ»ñÁ 25-60%-áí, å³ïí»ñÝ»ñÇ Ï³ï³ñÙ³Ý å³ñµ»ñ³ßñç³ÝÝ»ñ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30-50%-</w:t>
      </w:r>
      <w:r>
        <w:rPr>
          <w:rFonts w:cs="Arial Armenian" w:ascii="Arial Armenian" w:hAnsi="Arial Armenian"/>
          <w:sz w:val="24"/>
          <w:szCs w:val="24"/>
        </w:rPr>
        <w:t>áí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Arial Armenian" w:ascii="Arial Armenian" w:hAnsi="Arial Armenian"/>
          <w:sz w:val="24"/>
          <w:szCs w:val="24"/>
        </w:rPr>
        <w:t>Èá·ÇëïÇÏ³Û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õÕÕáõÃÛ³Ùµ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³ï³ñíáÕ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Ëë»ñ</w:t>
      </w:r>
      <w:r>
        <w:rPr>
          <w:rFonts w:cs="Sylfaen" w:ascii="Arial Armenian" w:hAnsi="Arial Armenian"/>
          <w:sz w:val="24"/>
          <w:szCs w:val="24"/>
        </w:rPr>
        <w:t>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20-30%-</w:t>
      </w:r>
      <w:r>
        <w:rPr>
          <w:rFonts w:cs="Arial Armenian" w:ascii="Arial Armenian" w:hAnsi="Arial Armenian"/>
          <w:sz w:val="24"/>
          <w:szCs w:val="24"/>
        </w:rPr>
        <w:t>áí</w:t>
      </w:r>
      <w:r>
        <w:rPr>
          <w:rFonts w:cs="Sylfaen" w:ascii="Arial Armenian" w:hAnsi="Arial Armenian"/>
          <w:sz w:val="24"/>
          <w:szCs w:val="24"/>
        </w:rPr>
        <w:t>:</w:t>
      </w:r>
    </w:p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>SCM Ñ³Ù³Ï³ñ·Ç ÑÝ³ñ³íáñáõÃÛáõÝÝ»ñÝ ³í»ÉÇ ÏáÝÏñ»ï µÝáñáß»Éáõ Ñ³Ù³ñ ¹Çï³ñÏ»Ýù ËÝ¹ÇñÝ»ñÁ, áñáÝù ÉáõÍíáõÙ »Ý ³Ûë ï»ËÝáÉá·Ç³ÛÇ ÏÇñ³éÙ³Ùµ.</w:t>
      </w:r>
    </w:p>
    <w:p>
      <w:pPr>
        <w:pStyle w:val="Normal"/>
        <w:numPr>
          <w:ilvl w:val="0"/>
          <w:numId w:val="7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b/>
          <w:bCs/>
          <w:sz w:val="24"/>
          <w:szCs w:val="24"/>
        </w:rPr>
        <w:t>²ñï³¹ñáõÃÛ³Ý Ù³ï³Ï³ñ³ñáõÙ ¨ ·ÝáõÙÝ»ñ:</w:t>
      </w:r>
      <w:r>
        <w:rPr>
          <w:rFonts w:cs="Arial Armenian" w:ascii="Arial Armenian" w:hAnsi="Arial Armenian"/>
          <w:bCs/>
          <w:sz w:val="24"/>
          <w:szCs w:val="24"/>
        </w:rPr>
        <w:t xml:space="preserve"> SCM Ñ³Ù³Ï³ñ·Á å»ïù ¿ ÉáõÍÇ Ù³ï³Ï³ñ³ñÝ»ñÇ Ñ»ï Ñ³Ù³·áñÍ³ÏóáõÃÛ³Ý ËÝ¹ÇñÝ»ñÁ. Ýñ³Ýó áñáÝáõÙÁ, å³ïí»ñÝ»ñÇ Ó¨³Ï»ñåáõÙÁ, ÷áËÑ³ßí³ñÏÝ»ñÁ ¨ ³ÛÉÝ: ²Ûë ËÝ¹ÇñÝ»ñÁ ÉáõÍíáõÙ »Ý Ñ³ïáõÏ ¿É»ÏïñáÝ³ÛÇÝ ³é¨ïñ³ÛÇÝ Ññ³å³ñ³ÏÝ»ñÇ ÙÇçáóáí. êáíáñ³µ³ñ Ñ³×³Ëáñ¹Ç Ùáï ï»Õ³¹ñíáõÙ ¿ Ñ³ïáõÏ Íñ³·ñ³ÛÇÝ ³å³ÑáíáõÙ, áñÁ ÃáõÛÉ ¿ ï³ÉÇë ÙÇ³Ý³É ³é¨ïñ³ÛÇÝ Ññ³å³ñ³ÏÇÝ ¨ Ó¨³Ï»ñå»É å³ïí»ñÝ»ñ (»ñµ»ÙÝ ëáíáñ³Ï³Ý í»µ µñááõ½»ñÝ ¿É ¿ µ³í³ñ³ñ): àñå»ë Ï³ÝáÝ Ù³ï³Ï³ñ³ñÙ³Ý ¿É»ÏïñáÝ³ÛÇÝ Ññ³å³ñ³ÏÝ»ñÁ Ï³éáõóíáõÙ »Ý ×ÛáõÕ³ÛÇÝ (áõÕÕ³Ñ³Û³ó) ëÏ½µáõÝùáí, ë³Ï³ÛÝ ·áÛáõÃÛáõÝ áõÝ»Ý Ý³¨ µ³½Ù³×ÛáõÕ³ÛÇÝ Ññ³å³ñ³ÏÝ»ñ, áñáÝù ¹³ëíáõÙ »Ý ¿É»ÏïñáÝ³ÛÇÝ ßáõÏ³Ý»ñÇ ß³ñùÇÝ:</w:t>
      </w:r>
    </w:p>
    <w:p>
      <w:pPr>
        <w:pStyle w:val="Normal"/>
        <w:numPr>
          <w:ilvl w:val="0"/>
          <w:numId w:val="7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b/>
          <w:bCs/>
          <w:sz w:val="24"/>
          <w:szCs w:val="24"/>
        </w:rPr>
        <w:t>ä³Ñ»ëïÝ»ñÇ Ï³é³í³ñáõÙ:</w:t>
      </w:r>
      <w:r>
        <w:rPr>
          <w:rFonts w:cs="Arial Armenian" w:ascii="Arial Armenian" w:hAnsi="Arial Armenian"/>
          <w:bCs/>
          <w:sz w:val="24"/>
          <w:szCs w:val="24"/>
        </w:rPr>
        <w:t xml:space="preserve"> SCM Ñ³Ù³Ï³ñ·Á ÃáõÛÉ ¿ ï³ÉÇë Ñ»ï¨»É ³åñ³ÝùÝ»ñÇ ï»Õ³ß³ñÅÇÝ Ûáõñ³ù³ÝãÛáõñ å³Ñ»ëïáõÙ ¨ Çñ³½»Ï»É ³Û¹ Ù³ëÇÝ, ÑëÏ»É å³Ñ»ëï³ÛÇÝ µáÉáñ ·áñÍÁÝÃ³óÝ»ñÁ. å³Ñ»ëïÇ Ý³Ë³å³ïñ³ëïáõÙÁ, ³åñ³ÝùÝ»ñÇ ÁÝ¹áõÝáõÙÝ áõ å³Ñå³ÝáõÙÁ, µ³óÃáÕáõÙÁ, ³å³ÑáíáõÙ ¿ å³Ñ»ëïÝ»ñáõÙ ÁÝ¹áõÝíáÕ ³åñ³ÝùÝ»ñÇ ¹³ë³Ï³ñ·Ù³Ý ûåïÇÙ³É åÉ³Ý³íáñáõÙÁ:</w:t>
      </w:r>
    </w:p>
    <w:p>
      <w:pPr>
        <w:pStyle w:val="Normal"/>
        <w:numPr>
          <w:ilvl w:val="0"/>
          <w:numId w:val="7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b/>
          <w:bCs/>
          <w:sz w:val="24"/>
          <w:szCs w:val="24"/>
        </w:rPr>
        <w:t>îñ³Ýëåáñï³ÛÇÝ ·áñÍ³éÝáõÃÛáõÝÝ»ñÇ ûåïÇÙÇ½³óáõÙÁ ¨ Ï³é³í³ñáõÙ:</w:t>
      </w:r>
      <w:r>
        <w:rPr>
          <w:rFonts w:cs="Arial Armenian" w:ascii="Arial Armenian" w:hAnsi="Arial Armenian"/>
          <w:bCs/>
          <w:sz w:val="24"/>
          <w:szCs w:val="24"/>
        </w:rPr>
        <w:t xml:space="preserve"> SCM Ñ³Ù³Ï³ñ·Ç ëï³Ý¹³ñï ³Ûë »ÝÃ³Ñ³Ù³Ï³ñ·Á ÃáõÛÉ ¿ ï³ÉÇë Ñ³ßí³ñÏ»É ï³ñµ»ñ ïñ³Ýëåáñï³ÛÇÝ ÙÇçáóÝ»ñáí µ»éÝ³÷áË³¹ñÙ³Ý ³ñÅ»ùÁ, Ù³ùë³ÛÇÝ Í³Ëë»ñÁ ¨ µ»éÝ³íáñÙ³Ý áõ µ»éÝ³Ã³÷Ù³Ý ³ñÅ»ùÁ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ïñ³Ýëåáñï³ÛÇ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»ñÃáõÕÇÝ»ñÁ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ûåïÇÙÇ½³óÝ»Éáõ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Ýå³ï³Ïáí</w:t>
      </w:r>
      <w:r>
        <w:rPr>
          <w:rFonts w:cs="Arial Armenian" w:ascii="Arial Armenian" w:hAnsi="Arial Armenian"/>
          <w:bCs/>
          <w:sz w:val="24"/>
          <w:szCs w:val="24"/>
        </w:rPr>
        <w:t xml:space="preserve">: </w:t>
      </w:r>
      <w:r>
        <w:rPr>
          <w:rFonts w:cs="Verdana" w:ascii="Arial Armenian" w:hAnsi="Arial Armenian"/>
          <w:bCs/>
          <w:sz w:val="24"/>
          <w:szCs w:val="24"/>
        </w:rPr>
        <w:t>ºÝÃ³Ñ³Ù³Ï³ñ·Ç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ËÝ¹ÇñÝ»ñÇó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Ù»Ï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¿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å³ñµ»ñ³µ³ñ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Çñ³½»Ï»É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Ù»Ý»ç»ñÇ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³åñ³ÝùÇ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·ïÝí»Éáõ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í³ÛñÇ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¨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³é³ùÙ³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Å³ÙÏ»ïÝ»ñÇ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Ù³ëÇÝ</w:t>
      </w:r>
      <w:r>
        <w:rPr>
          <w:rFonts w:cs="Arial Armenian" w:ascii="Arial Armenian" w:hAnsi="Arial Armeni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  <w:t xml:space="preserve">¸ÇëÃñÇµÛáõÃáñÝ»ñÇ Ñ»ï ³ßË³ï³Ýù: </w:t>
      </w:r>
      <w:r>
        <w:rPr>
          <w:rFonts w:cs="Arial Armenian" w:ascii="Arial Armenian" w:hAnsi="Arial Armenian"/>
          <w:bCs/>
          <w:sz w:val="24"/>
          <w:szCs w:val="24"/>
        </w:rPr>
        <w:t>SCM Ñ³Ù³Ï³ñ·Ç Ï³½ÙáõÙ Ï³ñáÕ »Ý û·ï³·áñÍí»É ¹ÇëÃñÇµÛáõÃáñÝ»ñÇ Ñ»ï ³ßË³ï»Éáõ Ý³¨ Ñ³ïáõÏ ¿É»ÏïñáÝ³ÛÇÝ ³é¨ïñ³ÛÇÝ Ññ³å³ñ³ÏÝ»ñ, áñï»Õ ï»Õ³¹ñíáõÙ »Ý å³ïí»ñÝ»ñÁ ¨ Çñ³Ï³Ý³óíáõÙ »Ý ÷áËÑ³ßí³ñÏÝ»ñÁ: ´³óÇ ³Û¹, Ñ³Ù³Ï³ñ·Á Ï³ñáÕ ¿ ³å³Ñáí»É Ûáõñ³ù³ÝãÛáõñ ¹ÇëÃñÇµÛáõÃáñÇ ·áñÍáõÝ»áõÃÛ³Ý ³ÝÑ³ï³Ï³Ý ÑëÏáÕáõÃÛáõÝ, ÇÝãå»ë Ý³¨ Ýñ³ Ñáõë³ÉÇáõÃÛ³Ý í»ñ³ÑëÏáÕáõÃÛáõÝ: SCM Ñ³Ù³Ï³ñ·»ñÁ Ï³ñáÕ »Ý û·ï³·áñÍí»É Ù³ñù»ÃáÉá·Ý»ñÇ ÏáÕÙÇó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·Ý³ÛÇ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ù³Õ³ù³Ï³ÝáõÃÛ³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Ùß³ÏÙ³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Ýå³ï³Ïáí</w:t>
      </w:r>
      <w:r>
        <w:rPr>
          <w:rFonts w:cs="Arial Armenian" w:ascii="Arial Armenian" w:hAnsi="Arial Armenian"/>
          <w:bCs/>
          <w:sz w:val="24"/>
          <w:szCs w:val="24"/>
        </w:rPr>
        <w:t xml:space="preserve">: </w:t>
      </w:r>
      <w:r>
        <w:rPr>
          <w:rFonts w:cs="Verdana" w:ascii="Arial Armenian" w:hAnsi="Arial Armenian"/>
          <w:bCs/>
          <w:sz w:val="24"/>
          <w:szCs w:val="24"/>
        </w:rPr>
        <w:t>ºÃ»</w:t>
      </w:r>
      <w:r>
        <w:rPr>
          <w:rFonts w:cs="Arial Armenian" w:ascii="Arial Armenian" w:hAnsi="Arial Armenian"/>
          <w:bCs/>
          <w:sz w:val="24"/>
          <w:szCs w:val="24"/>
        </w:rPr>
        <w:t xml:space="preserve"> SCM </w:t>
      </w:r>
      <w:r>
        <w:rPr>
          <w:rFonts w:cs="Verdana" w:ascii="Arial Armenian" w:hAnsi="Arial Armenian"/>
          <w:bCs/>
          <w:sz w:val="24"/>
          <w:szCs w:val="24"/>
        </w:rPr>
        <w:t>Ñ³Ù³Ï³ñ·áõÙ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Ý³Ë³ï»ëí³Í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¿</w:t>
      </w:r>
      <w:r>
        <w:rPr>
          <w:rFonts w:cs="Arial Armenian" w:ascii="Arial Armenian" w:hAnsi="Arial Armenian"/>
          <w:bCs/>
          <w:sz w:val="24"/>
          <w:szCs w:val="24"/>
        </w:rPr>
        <w:t xml:space="preserve"> WAP </w:t>
      </w:r>
      <w:r>
        <w:rPr>
          <w:rFonts w:cs="Verdana" w:ascii="Arial Armenian" w:hAnsi="Arial Armenian"/>
          <w:bCs/>
          <w:sz w:val="24"/>
          <w:szCs w:val="24"/>
        </w:rPr>
        <w:t>³ñÓ³Ý³·ñáõÃÛ³Ý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ÙÇçáóáí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  <w:r>
        <w:rPr>
          <w:rFonts w:cs="Verdana" w:ascii="Arial Armenian" w:hAnsi="Arial Armenian"/>
          <w:bCs/>
          <w:sz w:val="24"/>
          <w:szCs w:val="24"/>
        </w:rPr>
        <w:t>³ßË³ï³Ýù</w:t>
      </w:r>
      <w:r>
        <w:rPr>
          <w:rFonts w:cs="Arial Armenian" w:ascii="Arial Armenian" w:hAnsi="Arial Armenian"/>
          <w:bCs/>
          <w:sz w:val="24"/>
          <w:szCs w:val="24"/>
        </w:rPr>
        <w:t>Á, ³å³ ÑÝ³ñ³íáñ ¿ ¹³éÝáõÙ ³é³ùÙ³Ý Ù³Ýñ³ÏñÏÇï Ñ»ï¨»Éáõ ·áñÍÁÝÃ³óÁ: ê³ Ñ³ïÏ³å»ë Ï³ñ¨áñ ¿ ËÇëï ë³ÑÙ³Ýí³Í Å³ÙÏ»ïÝ»ñáõÙ Ñ³Ù»Ù³ï³µ³ñ ÷áùñ³ù³Ý³Ï ³é³ùáõÙÝ»ñÇ Ï³½Ù³Ï»ñåÙ³Ý Å³Ù³Ý³Ï:</w:t>
      </w:r>
    </w:p>
    <w:p>
      <w:pPr>
        <w:pStyle w:val="Normal"/>
        <w:spacing w:lineRule="atLeast" w:line="390" w:before="0" w:after="0"/>
        <w:ind w:left="720" w:right="75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tLeast" w:line="390" w:before="0" w:after="0"/>
              <w:ind w:right="75" w:hanging="0"/>
              <w:jc w:val="both"/>
              <w:rPr>
                <w:rFonts w:ascii="Arial Armenian" w:hAnsi="Arial Armenian" w:cs="Arial Armeni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color w:val="FFFFFF"/>
                <w:sz w:val="24"/>
                <w:szCs w:val="24"/>
              </w:rPr>
              <w:t>úñÇÝ³Ï. ´»éÝ³ï³ñÇ í³ñáñ¹Á ë³ÑÙ³Ýí³Í Ï»ï Ñ³ëÝ»ÉáõÝ å»ë, WAP ³ñÓ³Ý³·ñáõÃÛ³Ý ÙÇçáóáí Ï³åíáõÙ ¿ Ó»éÝ³ñÏáõÃÛ³Ý SCM Ñ³Ù³Ï³ñ·ÇÝ ¨ Ùáõïù³·ñáõÙ Ù³ï³Ï³ñ³ñÙ³Ý Ï³ñ·³íÇ×³ÏÁ µÝáñáßáÕ Ïá¹Á. ï»Õ ¿ Ñ³ë»É, ëÏë»É ¿ µ»éÝ³Ã³÷áõÙÁ, ³í³ñï»É ¿ µ»éÝ³Ã³÷áõÙÁ ¨ ³ÛÉÝ: Ò»éÝ³ñÏáõÃÛ³Ý SCM Ñ³Ù³Ï³ñ·Á ³íïáÙ³ï áñáßáõÙ ¿ µ»éÇ ·ïÝí»Éáõ í³ÛñÁ ¨ ·áñÍ³ñÏáõÙ ³åñ³ÝùÇ í»ñçÝ³Ï³Ý Ï»ï Ñ³ëÝ»Éáõ Å³Ù³Ý³ÏÇ ¨ ÁÝ¹Ñ³Ýáõñ Í³Ëë»ñÇ Ñ³ßí³éÙ³Ý Ñ³Ù³å³ï³ëË³Ý ³É·áñÇÃÙÁ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>ÜÙ³Ý³ïÇå Ù»Ë³ÝÇ½ÙÇ ÏÇñ³éÙ³Ý å³ñ³·³ÛáõÙ Ñ³×³Ëáñ¹ÇÝ Ñ³ÛïÝÇ ¿ ³åñ³ÝùÇ ·ïÝí»Éáõ í³ÛñÁ ¨ Ï³ñ·³íÇ×³ÏÁ, ÇÝãÁ ³é³ùáÕÇ ¨ ëï³óáÕÇ Ñ³ñ³µ»ñáõÃÛáõÝÝ»ñÁ Ã³÷³ÝóÇÏ ¿ ¹³ñÓÝáõÙ ¨ Ñ»ï¨³µ³ñ Ù»Í³óÝáõÙ ¿ ·Ýáñ¹Ç íëï³ÑáõÃÛáõÝÁ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SCM Ñ³Ù³Ï³ñ·Ç Ý»ñ¹ñÙ³Ý Ýå³ï³ÏÝ ¿ Ó»éÝ³ñÏáõÃÛ³Ý ß³ÑáõÃ³µ»ñáõÃÛ³Ý Ù³Ï³ñ¹³ÏÇ µ³ñÓñ³óáõÙ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Ýñ³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ñóáõÝ³ÏáõÃÛ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µ³ñÓñ³ó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Éá·ÇëïÇÏ³Û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õ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·ÝáõÙ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³ëáí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Ëë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ñ×³ï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ßÝá</w:t>
      </w:r>
      <w:r>
        <w:rPr>
          <w:rFonts w:cs="Sylfaen" w:ascii="Arial Armenian" w:hAnsi="Arial Armenian"/>
          <w:sz w:val="24"/>
          <w:szCs w:val="24"/>
        </w:rPr>
        <w:t>ñÑÇí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</w:r>
    </w:p>
    <w:p>
      <w:pPr>
        <w:pStyle w:val="Normal"/>
        <w:spacing w:lineRule="atLeast" w:line="390" w:before="0" w:after="0"/>
        <w:ind w:right="75" w:hanging="0"/>
        <w:jc w:val="center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  <w:t>7.5 ì³×³éùÇ Ï³é³í³ñÙ³Ý Ñ³Ù³Ï³ñ· (e-distribution)</w:t>
      </w:r>
    </w:p>
    <w:p>
      <w:pPr>
        <w:pStyle w:val="Normal"/>
        <w:spacing w:lineRule="atLeast" w:line="390" w:before="0" w:after="0"/>
        <w:ind w:right="75" w:hanging="0"/>
        <w:jc w:val="center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³Ù³Ï³ñ·Ç ³é³ù»ÉáõÃÛáõÝÝ ¿ ¹ÇÉ»ñÝ»ñÇ ó³ÝóÇ ¨ Ó»éÝ³ñÏáõÃÛ³Ý ³ñï³¹ñ³ÝùÇ í»ñçÝ³Ï³Ý ëå³éáÕÝ»ñÇ Ñ»ï ³ßË³ï³ÝùÇ ûåïÇÙÇ½³óáõÙÁ, Éá·ÇëïÇÏ³ÛÇ ¨ ÷³ëï³ÃÕÃ³ßñç³Ý³éáõÃÛ³Ý Í³Ëë»ñÇ Ïñ×³ïáõÙÁ, Ñ³×³Ëáñ¹Ý»ñÇ ëå³ë³ñÏÙ³Ý áñ³ÏÇ µ³ñÓñ³óáõÙÁ ¨ ³ÛÉÝ:</w:t>
      </w:r>
    </w:p>
    <w:p>
      <w:pPr>
        <w:pStyle w:val="Normal"/>
        <w:spacing w:lineRule="atLeast" w:line="390" w:before="0" w:after="0"/>
        <w:ind w:right="75" w:hanging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ì³×³éùÇ Ï³é³í³ñÙ³Ý Ñ³Ù³Ï³ñ·Ç ÑÇÙÝ³Ï³Ý ¿É»Ù»ÝïÝ»ñÝ »Ý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×³Ëáñ¹Ý»ñÇÝ ËÙµ»ñÇÝ Ñ³Ù³å³ï³ëË³Ý»óí³Í ¿É»ÏïñáÝ³ÛÇÝ ·Ý³óáõó³Ï-Ï³ï³Éá·Ý»ñÇ Ï³é³í³ñÙ³Ý Ñ³Ù³Ï³ñ·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×³Ëáñ¹Ý»ñÇ ïíÛ³ÉÝ»ñÇ Ï³é³í³ñÙ³Ý Ñ³Ù³Ï³ñ· (Ñ³×³Ëáñ¹Ý»ñÇ ïíÛ³ÉÝ»ñÇ µ³½³)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¾Âê ï»ËÝáÉá·Ç³Ý»ñÇ ÏÇñ³éÙ³Ùµ ¿É»ÏïñáÝ³ÛÇÝ ÷³ëï³ÃÕÃ³ßñç³Ý³éáõÃÛ³Ý Ñ³Ù³Ï³ñ·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á·ÇëïÇÏ³ÛÇ Ï³é³í³ñÙ³Ý Ñ³Ù³Ï³ñ·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ì×³ñ³ÛÇÝ Ñ³Ù³Ï³ñ·»ñ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áñÍ³ñùÝ»ñÇ í³ñÏ³íáñÙ³Ý ¨ ³å³Ñáí³·ñÙ³Ý Ñ³Ù³Ï³ñ·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»ù-ûýÇëÇ Ñ»ï ÇÝï»·ñÙ³Ý Ùá¹áõÉ. Ñ³ßí³éÙ³Ý (Ñ³ßí³å³Ñ³Ï³Ý, å³Ñ»ëïÝ»ñÇ) Ñ³Ù³Ï³ñ·»ñ ¨ ³ñï³¹ñáõÃÛ³Ý Ï³é³í³ñÙ³Ý Ñ³Ù³Ï³ñ·»ñ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³ïí»ñÝ»ñÇ Çñ³Ï³Ý³óÙ³Ý Ñ³Ù³Ï³ñ·, áñÁ Ñ³×³Ëáñ¹Ý»ñÇÝ Çñ³óíáÕ ³ñï³¹ñ³ÝùÝ»ñÇ í»ñ³µ»ñÛ³É ÇÝýáñÙ³óÇ³ÛÇó û·ïí»Éáõ áõÕÕ³ÏÇ ÙáõïùÇ ÑÝ³ñ³íáñáõÃÛáõÝ ¿ ÁÝÓ»éáõÙ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íÛ³ÉÝ»ñÇ ³Ýíï³Ý·áõÃÛ³Ý Ñ³Ù³Ï³ñ·</w:t>
      </w:r>
    </w:p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Ûë Ñ³Ù³Ï³ñ·»ñÁ ½·³ÉÇáñ»Ý Ñ»ßï³óÝáõÙ »Ý Ù³ï³Ï³ñ³ñÇ ³ßË³ï³ÏÇóÝ»ñÇ ³ßË³ï³ÝùÁ, Ýå³ëïáõÙ »Ý Ñ³×³Ëáñ¹Ý»ñÇ ëå³ë³ñÏÙ³Ý áñ³ÏÇ µ³ñÓñ³óÙ³Ý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Ýí³½»óÝ»Éáí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ïí»ñ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³ï³ñ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ÙÏ»ïÝ»ñÁ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ëË³É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³Ý³ÏÁ</w:t>
      </w:r>
      <w:r>
        <w:rPr>
          <w:rFonts w:cs="Sylfaen" w:ascii="Arial Armenian" w:hAnsi="Arial Armenian"/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>ºÃ»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¹ÇÉ»ñÝ»ñÁ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³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·áñÍ³Ï³ÉÝ»ñÁ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ÝÑñ³Å»ßï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åñ³Ýù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ïí»ñÝ»ñ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»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Ý¹áõÝáõ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ûýÉ³Û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é»ÅÇÙáõÙ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Arial Armenian" w:ascii="Arial Armenian" w:hAnsi="Arial Armenian"/>
          <w:sz w:val="24"/>
          <w:szCs w:val="24"/>
        </w:rPr>
        <w:t>³å³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Arial Armenian" w:ascii="Arial Armenian" w:hAnsi="Arial Armenian"/>
          <w:sz w:val="24"/>
          <w:szCs w:val="24"/>
        </w:rPr>
        <w:t>ò³Ýó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áõï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·áñÍ»Éáõ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»ë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Arial Armenian" w:ascii="Arial Armenian" w:hAnsi="Arial Armenian"/>
          <w:sz w:val="24"/>
          <w:szCs w:val="24"/>
        </w:rPr>
        <w:t>¿É»ÏïñáÝ³Û</w:t>
      </w:r>
      <w:r>
        <w:rPr>
          <w:rFonts w:cs="Sylfaen" w:ascii="Arial Armenian" w:hAnsi="Arial Armenian"/>
          <w:sz w:val="24"/>
          <w:szCs w:val="24"/>
        </w:rPr>
        <w:t>ÇÝ ³é¨ïñ³ÛÇÝ Ññ³å³ñ³ÏáõÙ Çñ»Ýó Ù³ï³Ï³ñ³ñÇ Ï³ï³Éá·áõÙ ³Ùñ³·ñáõÙ »Ý ³ÝÑñ³Å»ßï ³åñ³ÝùÝ»ñÁ: ØÇ³Å³Ù³Ý³Ï Ó¨³Ï»ñåíáõÙ »Ý µáÉáñ ³ÝÑñ³Å»ßï ÷³ëï³ÃÕÃ»ñÁ:</w:t>
      </w:r>
    </w:p>
    <w:p>
      <w:pPr>
        <w:pStyle w:val="Normal"/>
        <w:spacing w:lineRule="atLeast" w:line="390" w:before="0" w:after="0"/>
        <w:ind w:right="75"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>¸ÇÉ»ñÝ»ñÇ ¨ ·áñÍ³Ï³ÉÝ»ñÇ ûÝÉ³ÛÝ é»ÅÇÙáí ³ßË³ï»Éáõ ¹»åùáõÙ å³Ñ»ëï³ÛÇÝ ÙÝ³óáñ¹Ý»ñÇ, ³é³ùÙ³Ý Å³ÙÏ»ïÝ»ñÇ ¨ ÝÙ³Ý³ïÇå ³ÛÉ ïíÛ³ÉÝ»ñÇ Ñ³Ù³Ó³ÛÝ»óáõÙÁ Ñ³×³Ëáñ¹Ý»ñÇ Ñ»ï ï»ÕÇ ¿ áõÝ»ÝáõÙ ³íïáÙ³ï Ï»ñåáí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³×³Ëáñ¹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áÕÙÇó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é³ç³ñÏ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Ý»ñÏ³Û³óÝ»Éáõ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ÑÇÝ</w:t>
      </w:r>
      <w:r>
        <w:rPr>
          <w:rFonts w:cs="Sylfaen" w:ascii="Arial Armenian" w:hAnsi="Arial Armenian"/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>²Û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ñ³·³Ûáõ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ïí»ñ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³ï³ñ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³ÙÏ»ïÝ»ñÁ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ñ×³ïíáõ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»Ý</w:t>
      </w:r>
      <w:r>
        <w:rPr>
          <w:rFonts w:cs="Sylfaen" w:ascii="Arial Armenian" w:hAnsi="Arial Armenian"/>
          <w:sz w:val="24"/>
          <w:szCs w:val="24"/>
        </w:rPr>
        <w:t>:</w:t>
      </w:r>
    </w:p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¾É»ÏïñáÝ³ÛÇÝ ³é¨ïñ³ÛÇÝ Ññ³å³ñ³ÏÝ»ñÁ Ñ³×³Ëáñ¹Ý»ñÇ ³ç³ÏóáõÃÛ³Ý ÁÝÃ³óùáõÙ ÷³ëï³ÃÕÃ»ñÇ Ó¨³Ï»ñåÙ³Ý ¨ ·áñÍ³ñùÝ»ñÇ ÏÝùÙ³Ý Å³ÙÏ»ïÝ»ñÁ Ïñ×³ï»Éáí ³½³ïáõÙ »Ý Ù»Ý»ç»ñÝ»ñÇÝ Éñ³óáõóÇã ÏñÏÝíáÕ ³ßË³ï³ÝùÝ»ñÇó: î³ñµ»ñ ³ÕµÛáõñÝ»ñÇ ÇÝýáñÙ³óÇ³ÛÇ Ñ³Ù³Ó³ÛÝ ¿É»ÏïñáÝ³ÛÇÝ í³×³éùÇ Ï³é³í³ñÙ³Ý Ñ³Ù³Ï³ñ·»ñÇ Ý»ñ¹ñÙ³Ý å³ñ³·³ÛáõÙ ·áñÍ³éÝ³Ï³Ý Í³Ëë»ñÁ Ïñ×³ïíáõÙ »Ý 15-20%-áí:</w:t>
      </w:r>
    </w:p>
    <w:p>
      <w:pPr>
        <w:pStyle w:val="Normal"/>
        <w:spacing w:lineRule="atLeast" w:line="390" w:before="0" w:after="0"/>
        <w:ind w:right="75"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Ä³Ù³Ý³Ï³ÏÇó ßáõÏ³ÛáõÙ ³ñï³¹ñ³Ï³Ý Ó»éÝ³ñÏáõÃÛáõÝÝ»ñÇ Ñ³çáÕáõÃÛáõÝÁ Ù»Í³Ù³ë³Ùµ Ï³Ëí³Í ¿ áõÕÕ³ÏÇ í³×³éùÇ É³ÛÝ ó³ÝóÇ ³éÏ³ÛáõÃÛáõÝÇó: ØÇçÝáñ¹Ý»ñÇ Í³é³ÛáõÃÛáõÝÝ»ñÇó Ññ³Å³ñí»ÉÁ Ýí³½»óÝáõÙ ¿ ³ñï³¹ñ³ÝùÇ ·ÇÝÁ ¨ Ñ³×³Ëáñ¹Ç Ñ³Ù³ñ ¹³ñÓÝáõÙ ³ÛÝ ³é³í»É ·ñ³íÇã, ÇÝãÝ ¿É Çñ Ñ»ñÃÇÝ Ñ³Ý·»óÝáõÙ ¿ ßñç³Ý³éáõÃÛ³Ý Ù»Í³óÙ³Ý, ¨, Ñ»ï¨³µ³ñ Ó»éÝ³ñÏáõÃÛ³Ý ß³ÑáõÛÃÇ ³×ÇÝ: ´³óÇ ³Û¹, áõÕÕ³ÏÇ í³×³éùÇ Ñ³ëï³ïáõÝ ó³ÝóÁ ÑÝ³ñ³íáñáõÃÛáõÝ ¿ ÁÝÓ»éáõÙ Ó»éÝ³ñÏáõÃÛáõÝÝ»ñÇÝ ï³ñµ»ñ Ù³ñù»ÃÇÝ·³ÛÇÝ ÙÇçáó³éáõÙÝ»ñÇ ÙÇçáóáí å³Ñ»É Ñ³×³Ëáñ¹Ý»ñÇÝ: ÐÝ³ñ³íáñ ¿ Áëï ï³ñ³Í³ßñç³ÝÝ»ñÇ µ³ßËí³Í ¹ÇëÃñÇµÛáõÃáñÝ»ñÇ Ñ»ï ÏáÙ»ñóÇáÝ ¿É»ÏïñáÝ³ÛÇÝ Ñ³Ù³·áñÍ³ÏóáõÃÛ³Ý Ï³½Ù³Ï»ñåáõÙ: ²Ûë ¹»åùáõÙ ¿É»ÏïñáÝ³ÛÇÝ ÏáÙ»ñóÇ³ÛÇ Ñ³Ù³Ï³ñ·»ñÇ ËÝ¹ñÇÝ ¿ ÷áË³Ýó»É ÙÇÙÛ³Ýó.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å³ïí»ñÝ»ñÝ Áëï ï³ñ³Í³ßñç³Ý³ÛÇÝ µ³ßËí³ÍáõÃÛ³Ý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ï³ñµ»ñ í³Ûñ»ñáõÙ ï»Õ³Ï³Ûí³Í å³Ñ»ëïÝ»ñÇ Ï³ñ·³íÇ×³ÏÝ»ñÁ</w:t>
      </w:r>
    </w:p>
    <w:p>
      <w:pPr>
        <w:pStyle w:val="Normal"/>
        <w:spacing w:lineRule="atLeast" w:line="390" w:before="0" w:after="0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989320" cy="429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ind w:right="75" w:hanging="0"/>
        <w:jc w:val="center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ÆÝï»ñÝ»ï ÏáÙ»ñóÇ³ÛáõÙ ¹ÇëÃñÇµÛáõÃáñ³Ï³Ý Ñ³Ù³Ï³ñ·Ç Ï³éáõóí³ÍùÁ</w:t>
      </w:r>
    </w:p>
    <w:p>
      <w:pPr>
        <w:pStyle w:val="Normal"/>
        <w:spacing w:lineRule="atLeast" w:line="390" w:before="0" w:after="0"/>
        <w:ind w:right="75" w:hanging="0"/>
        <w:jc w:val="both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</w:r>
    </w:p>
    <w:p>
      <w:pPr>
        <w:pStyle w:val="Normal"/>
        <w:spacing w:lineRule="atLeast" w:line="390" w:before="0" w:after="0"/>
        <w:ind w:right="75"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>ì³×³éùÇ Ï³é³í³ñÙ³Ý Ñ³Ù³Ï³ñ·Á ³ñï³¹ñáÕÇÝ ¨ ëå³éáÕÇÝ ÇÝýáñÙ³óÇ³ÛÇ ÷áË³Ý³ÏÙ³Ý ¨ ·áñÍ³ñùÇ å³ÛÙ³ÝÝ»ñÇ Ñ³Ù³Ó³ÛÝ»óÙ³Ý ÑÝ³ñ³íáñáõÃÛáõÝ ¿ ÁÝÓ»éáõÙ: ´³óÇ ³Û¹ ·Ýáñ¹Á å³ïí»ñ Ï³ï³ñ»Éáõ ³ñ³· ¨ å³ñ½ Ù»Ë³ÝÇ½Ù ¿ ëï³ÝáõÙ, ÇëÏ ³ñï³¹ñáÕ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õÕÕ³Ï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×³éù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ó³Ýó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Ý¹É³ÛÝ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</w:t>
      </w:r>
      <w:r>
        <w:rPr>
          <w:rFonts w:cs="Sylfaen" w:ascii="Arial Armenian" w:hAnsi="Arial Armenian"/>
          <w:sz w:val="24"/>
          <w:szCs w:val="24"/>
        </w:rPr>
        <w:t>³×³Ëáñ¹Ý»ñÇÝ å³Ñ»Éáõ Éñ³óáõóÇã ·áñÍÇù:</w:t>
      </w:r>
    </w:p>
    <w:sectPr>
      <w:headerReference w:type="default" r:id="rId3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Armenian" w:hAnsi="Arial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7:00Z</dcterms:modified>
  <cp:revision>128</cp:revision>
  <dc:subject/>
  <dc:title/>
</cp:coreProperties>
</file>