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 Armenian" w:ascii="Arial Armenian" w:hAnsi="Arial Armenian"/>
          <w:b/>
          <w:sz w:val="28"/>
          <w:szCs w:val="32"/>
        </w:rPr>
        <w:t>Â»Ù³ 8. ¾É»ÏïñáÝ³ÛÇÝ ÏáÙ»ñóÇ³ÛÇ Ñ³Ù³Ï³ñ·»ñÁ B2C Ñ³ïí³ÍáõÙ</w:t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Sylfaen" w:ascii="Arial Armenian" w:hAnsi="Arial Armenian"/>
          <w:b/>
          <w:bCs/>
          <w:sz w:val="28"/>
          <w:szCs w:val="28"/>
        </w:rPr>
        <w:t xml:space="preserve">8.1 </w:t>
      </w:r>
      <w:r>
        <w:rPr>
          <w:rFonts w:cs="Sylfaen" w:ascii="Arial Armenian" w:hAnsi="Arial Armenian"/>
          <w:b/>
          <w:sz w:val="28"/>
          <w:szCs w:val="28"/>
        </w:rPr>
        <w:t>²é¨ïñ³ÛÇÝ ß³ñù»ñ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Armenian" w:hAnsi="Arial Armenian" w:cs="Sylfaen"/>
          <w:sz w:val="24"/>
          <w:szCs w:val="20"/>
        </w:rPr>
      </w:pPr>
      <w:r>
        <w:rPr>
          <w:rFonts w:cs="Sylfaen" w:ascii="Arial Armenian" w:hAnsi="Arial Armenian"/>
          <w:sz w:val="24"/>
          <w:szCs w:val="20"/>
        </w:rPr>
        <w:t>¾É»ÏïñáÝ³ÛÇÝ ³é¨ïñ³ÛÇÝ ß³ñùÇ Ï³ï³Éá·áõÙ Ý»ñÏ³Û³óíáõÙ »Ý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åñ³ÝùÇ ³Ýí³ÝáõÙÁ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´ÝáõÃ³·ÇñÁ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î»ËÝÇÏ³Ï³Ý ÝÏ³ñ³·ñáõÃÛáõÝÁ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îíÛ³ÉÝ»ñ ³ñï³¹ñáÕÇ Ù³ëÇÝ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åñ³ÝùÇ ÝÏ³ñÝ»ñÁ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î»ë³ýÇÉÙ»ñ ³åñ³ÝùÇ Ù³ëÇÝ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´³½³ÛÇÝ ·ÇÝÁ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ÛÉ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Arial Armenian" w:hAnsi="Arial Armenian"/>
          <w:sz w:val="24"/>
          <w:szCs w:val="24"/>
        </w:rPr>
        <w:t>¶Ýáñ¹Á Ï³ñáÕ ¿ Ñ³ñóáõÙ Ó¨³Ï»ñå»É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Ýß»Éáí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Çñ»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»ï³ùñùñáÕ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åñ³Ýù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µÝáõÃ³·ñÇãÝ»ñÁ</w:t>
      </w:r>
      <w:r>
        <w:rPr>
          <w:rFonts w:cs="Sylfaen" w:ascii="Arial Armenian" w:hAnsi="Arial Armenian"/>
          <w:sz w:val="24"/>
          <w:szCs w:val="24"/>
        </w:rPr>
        <w:t xml:space="preserve">, </w:t>
      </w:r>
      <w:r>
        <w:rPr>
          <w:rFonts w:cs="Arial Armenian" w:ascii="Arial Armenian" w:hAnsi="Arial Armenian"/>
          <w:sz w:val="24"/>
          <w:szCs w:val="24"/>
        </w:rPr>
        <w:t>ûñÇÝ³Ï</w:t>
      </w:r>
      <w:r>
        <w:rPr>
          <w:rFonts w:cs="Sylfaen" w:ascii="Arial Armenian" w:hAnsi="Arial Armenian"/>
          <w:sz w:val="24"/>
          <w:szCs w:val="24"/>
        </w:rPr>
        <w:t>. §</w:t>
      </w:r>
      <w:r>
        <w:rPr>
          <w:rFonts w:cs="Arial Armenian" w:ascii="Arial Armenian" w:hAnsi="Arial Armenian"/>
          <w:sz w:val="24"/>
          <w:szCs w:val="24"/>
        </w:rPr>
        <w:t>·ñ³ë»ÝÛ³Ï³ÛÇ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ÇïáõÛùÝ»ñ¦</w:t>
      </w:r>
      <w:r>
        <w:rPr>
          <w:rFonts w:cs="Sylfaen" w:ascii="Arial Armenian" w:hAnsi="Arial Armenian"/>
          <w:sz w:val="24"/>
          <w:szCs w:val="24"/>
        </w:rPr>
        <w:t xml:space="preserve">: </w:t>
      </w:r>
      <w:r>
        <w:rPr>
          <w:rFonts w:cs="Arial Armenian" w:ascii="Arial Armenian" w:hAnsi="Arial Armenian"/>
          <w:sz w:val="24"/>
          <w:szCs w:val="24"/>
        </w:rPr>
        <w:t>öÝïñÙ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³Ù³Ï³ñ·Á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áñáÝáõÙ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¿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µáÉáñ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Ù³ï³Ï³ñ³ñÝ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Ï³ï³Éá·Ý»ñáõÙ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¨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Ý»ñÏ</w:t>
      </w:r>
      <w:r>
        <w:rPr>
          <w:rFonts w:cs="Sylfaen" w:ascii="Arial Armenian" w:hAnsi="Arial Armenian"/>
          <w:sz w:val="24"/>
          <w:szCs w:val="24"/>
        </w:rPr>
        <w:t>³Û³óÝáõÙ Ñ³ñóÙ³ÝÁ Ñ³Ù³å³ï³ëË³ÝáÕ µáÉáñ ³åñ³ÝùÝ»ñÇ ó³ÝÏÁ: Ð³ñóÙ³Ý Ù»ç Ï³ñ»ÉÇ ·Ý³ÛÇÝ, ÏáÝÏñ»ï Ù³ï³Ï³ñ³ñÝ»ñÇ ¨ ³ÛÉ ë³ÑÙ³Ý³÷³ÏáõÙÝ»ñ Ýß»É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sz w:val="24"/>
          <w:szCs w:val="24"/>
          <w:lang w:val="ru-RU"/>
        </w:rPr>
      </w:pPr>
      <w:r>
        <w:rPr>
          <w:rFonts w:cs="Sylfaen" w:ascii="Arial Armenian" w:hAnsi="Arial Armenian"/>
          <w:sz w:val="24"/>
          <w:szCs w:val="24"/>
          <w:lang w:val="ru-RU"/>
        </w:rPr>
        <w:t xml:space="preserve">ºÃ» ·Ýáñ¹Á ãÇ µ³í³ñ³ñíáõÙ Ñ³ñóÙ³Ý ³ñ¹ÛáõÝùÝ»ñáí Ï³Ù ãÇ ó³ÝÏ³ÝáõÙ Å³Ù³Ý³Ï Í³Ëë»É áñáÝÙ³Ý áõ ³ñ¹ÛáõÝùÝ»ñÇ í»ñÉáõÍáõÃÛ³Ý íñ³, ³å³ Ý³ ÑÝ³ñ³íáñáõÃÛáõÝ áõÝÇ Ññ³å³ñ³Ï»É Çñ»Ý ³ÝÑñ³Å»ßï ³åñ³ÝùÝ»ñÇ ó³ÝÏÁ: ²Ûë å³ñ³·³ÛáõÙ Ù³ï³Ï³ñ³ñÝ»ñÝ »Ý ÷ÝïñáõÙ ³é¨ïñ³ÛÇÝ ß³ñù»ñáõÙ ³éÏ³ Ñ³Ûï»ñÁ, Ï³åÝíáõÙ ·Ýáñ¹Ý»ñÇ Ñ»ï ¨ Ý»ñÏ³Û³óÝáõÙ Ñ³Ù³å³ï³ëË³Ý ³é³ç³ñÏÝ»ñ: 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 xml:space="preserve">¾É»ÏïñáÝ³ÛÇÝ ³é¨ïñ³ÛÇÝ ß³ñùáõÙ í³×³éáÕÝ»ñÇ Ù³ëÝ³ÏóáõÃÛ³Ý »ñ»ù »Õ³Ý³Ï Ï³: ²é³çÇÝ – ·Ý³óáõó³ÏÇ ï»Õ³¹ñáõÙ Ï³ï³Éá·Ç ·Ý³óáõó³ÏÝ»ñÇ Ñ³í³ù³ÍáõÇ Ù»ç: ¾É»ÏïñáÝ³ÛÇÝ ³é¨ïñ³ÛÇÝ ß³ñùÇ Ï³ï³Éá·Ý»ñÁ Ï³Ëí³Í ³é³ç³ñÏáõÃÛáõÝÝ»ñÇ ï»ë³ÏÇó ï³ñ³Ýç³ïí³Í »Ý Áëï ËÙµ»ñÇ (ûñÇÝ³Ï. Ï»Ýó³Õ³ÛÇÝ ï»ËÝÇÏ³, Ñ³Ù³Ï³ñ·ÇãÝ»ñ, ëåáñï³ÛÇÝ Ñ³Ù³½·»ëï ¨ ³ÛÉÝ): Úáõñ³ù³ÝãÛáõñ ËÙµáõÙ ï»Õ³¹ñíáõÙ »Ý µáÉáñ Ù³ï³Ï³ñ³ñÝ»ñÇ ïíÛ³É ËÙµÇÝ Ñ³Ù³å³ï³ëË³ÝáÕ ³åñ³ÝùÝ»ñÇ ³é³ç³ñÏÝ»ñÁ: àñå»ë Ï³ÝáÝ, »ñµ ·Ýáñ¹Á ·ÝáõÙ Ï³ï³ñ»Éáõ áñáßáõÙ ¿ Ï³Û³óÝáõÙ, ³é¨ïñ³ÛÇÝ Ñ³Ù³Ï³ñ·Á áõÕ³ñÏáõÙ ¿ Ýñ³Ý ïíÛ³É í³×³éáÕÇ í»µ Ï³Ûù, ³Û¹ ÇëÏ å³ï×³éáí ÝÙ³ÝûñÇÝ³Ï ³é¨ïñ³ÛÇÝ Ñ³Ù³Ï³ñ·»ñÁ ³í»ÉÇ ß³ï ·áí³½¹³ÛÇÝ µÝáõÛÃ »Ý ÏñáõÙ ·áÛáõÃÛáõÝ áõÝ»óáÕ ÇÝï»ñÝ»ï Ë³ÝáõÃÝ»ñÇ ³åñ³ÝùÝ»ñÇ Ý»ñÏ³Û³óÙ³Ý Ñ³Ù³ñ: 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 xml:space="preserve">Ø»Ï ³ÛÉ ï³ñµ»ñ³Ï ¿ Ù³ëÝ³ÏóáõÃÛáõÝÁ ³ÛÝåÇëÇ ³é¨ïñ³ÛÇÝ ß³ñùáõÙ, áñÝ ³é³ç³ñÏáõÙ ¿ Ýáñ ÇÝï»ñÝ»ï³ÛÇÝ Ë³ÝáõÃÝ»ñÇ áõÕÕ³ÏÇ ï»Õ³¹ñáõÙÁ ³é¨ïñ³ÛÇÝ ß³ñùÇ Ñ³Ù³Ï³ñ·áõÙ: ÜÙ³ÝûñÇÝ³Ï Ñ³Ù³Ï³ñ·»ñáõÙ í³×³éáÕÁ Ï³Ëí³ÍáõÃÛ³Ý Ù»ç ¿ ÁÝÏÝáõÙ ³é¨ïñ³ÛÇÝ ß³ñùÇ ½³ñ·³óí³ÍáõÃÛ³Ý ³ëïÇ×³ÝÇó ¨ Ùñó³ÏÇóÝ»ñÇ ³é³ç³ñÏáõÃÛáõÝÝ»ñÇó: 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îíÛ³É ë³ÑÙ³Ý³÷³ÏáõÙÝ»ñÁ å³ÛÙ³Ý³íáñí³Í »Ý ÙÇ ß³ñù ·áñÍáÝÝ»ñáí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¾É»ÏïñáÝ³ÛÇÝ ³é¨ïñ³ÛÇÝ ß³ñùÇ óáõó³÷»ÕÏÇ Ó»éÝ³ñÏáõÃÛ³Ý µ»ù ûýÇëÇÝ ³ÙµáÕç³Ï³Ý ÇÝï»·ñÙ³Ý ³ÝÑÝ³ñÇÝáõÃÛáõÝ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³×³Ëáñ¹Ç ëå³ë³ñÏÙ³Ý ÇÝï»ñý»ÛëÇ Ï³éáõóÙ³Ý, í×³ñ³ÛÇÝ ÙÇçáóÝ»ñÇ ÏÇñ³éÙ³Ý ¿É»ÏïñáÝ³ÛÇÝ ³é¨ïñ³ÛÇÝ ß³ñùÇ ë³ÑÙ³Ý³÷³Ï ÙÇçáóÝ»ñ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 xml:space="preserve">Ò»éÝ³ñÏáõÃÛ³Ý ÇÝï»ñÝ»ï³ÛÇÝ ³é¨ïñÇ ¨ ÇÝï»ñÝ»ï³ÛÇÝ ·áí³½¹Ç ½³ñ·³óÙ³Ý ï»Ùå»ñÁ Ï³Ëí³ÍáõÃÛ³Ý Ù»ç »Ý ÁÝÏÝáõÙ ¿É»ÏïñáÝ³ÛÇÝ ³é¨ïñ³ÛÇÝ ß³ñùÇ Ñ³Ù³å³ï³ëË³Ý ·áñÍÁÝÃ³óÝ»ñÇ ½³ñ·³óáõÙÇó (·áí³½¹»Éáí Çñ Ë³ÝáõÃÁ, ³é¨ïñ³ÛÇÝ ß³ñùÇ Ù³ëÝ³ÏÇóÁ ³ÝáõÕÕ³ÏÇ Ï»ñåáí ·áí³½¹áõÙ ¿ áÕç é»ëáõñëÁ)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êå³ë³ñÏÙ³Ý áñ³ÏÇ ÙÇ³ëÝ³Ï³Ý ëï³Ý¹³ñïÝ»ñÇ µ³ó³Ï³ÛáõÃÛáõÝ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Armenian" w:hAnsi="Arial Armenian" w:cs="Arial Armenian"/>
          <w:sz w:val="24"/>
          <w:szCs w:val="24"/>
          <w:shd w:fill="629D67" w:val="clear"/>
        </w:rPr>
      </w:pPr>
      <w:r>
        <w:rPr>
          <w:rFonts w:cs="Sylfaen" w:ascii="Arial Armenian" w:hAnsi="Arial Armenian"/>
          <w:sz w:val="24"/>
          <w:szCs w:val="24"/>
        </w:rPr>
        <w:t>¾É»ÏïñáÝ³ÛÇÝ ³é¨ïñ³ÛÇÝ ß³ñùáõÙ Ñ³Ý¹»ë ·³Éáõ ³Ûë ï³ñµ»ñ³ÏÁ Ýå³ï³Ï³Ñ³ñÙ³ñ ¿ ÙÇ³ÛÝ ³åñ³ÝùÝ»ñÁ ·áí³½¹»Éáõ ¨ ßáõÏ³Ý áõëáõÙÝ³ëÇñ»Éáõ ï»ë³ÝÏÛáõÝÇó, ù³ÝÇ áñ ³ÛÝ Ñ³Ù»Ù³ï³µ³ñ ùÇã Í³Ëë³ï³ñ »Õ³Ý³Ï ¿:</w:t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Sylfaen" w:ascii="Arial Armenian" w:hAnsi="Arial Armenian"/>
          <w:b/>
          <w:bCs/>
          <w:sz w:val="28"/>
          <w:szCs w:val="28"/>
        </w:rPr>
        <w:t>8.2 ÆÝï»ñÝ»ï óáõó³÷»ÕÏ»ñ</w:t>
      </w:r>
    </w:p>
    <w:p>
      <w:pPr>
        <w:pStyle w:val="Normal"/>
        <w:spacing w:lineRule="atLeast" w:line="390" w:before="0" w:after="0"/>
        <w:ind w:left="75" w:right="75" w:firstLine="645"/>
        <w:jc w:val="both"/>
        <w:rPr>
          <w:rFonts w:ascii="Arial Armenian" w:hAnsi="Arial Armenian" w:cs="Sylfaen"/>
          <w:sz w:val="24"/>
          <w:szCs w:val="24"/>
          <w:lang w:val="ru-RU"/>
        </w:rPr>
      </w:pPr>
      <w:r>
        <w:rPr>
          <w:rFonts w:cs="Sylfaen" w:ascii="Arial Armenian" w:hAnsi="Arial Armenian"/>
          <w:sz w:val="24"/>
          <w:szCs w:val="24"/>
          <w:lang w:val="ru-RU"/>
        </w:rPr>
        <w:t>ÆÝï»ñÝ»ïáõÙ Ù³Ýñ³Í³Ë í³×³éùÇ Ï³½Ù³Ï»ñåÙ³Ý Ñ³çáñ¹ ï³ñµ»ñ³ÏÁ ÇÝï»ñÝ»ï óáõó³÷»ÕÏ»ñÇ û·ï³·áñÍáõÙÝ ¿:</w:t>
      </w:r>
    </w:p>
    <w:p>
      <w:pPr>
        <w:pStyle w:val="Normal"/>
        <w:spacing w:lineRule="atLeast" w:line="390" w:before="0" w:after="0"/>
        <w:ind w:left="75" w:right="75" w:hanging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ÆÝï»ñÝ»ï óáõó³÷»ÕÏÇ ¿ç»ñáõÙ ï»Õ³¹ñíáõÙ »Ý.</w:t>
      </w:r>
    </w:p>
    <w:p>
      <w:pPr>
        <w:pStyle w:val="Normal"/>
        <w:numPr>
          <w:ilvl w:val="0"/>
          <w:numId w:val="9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ÆÝýáñÙ³óÇ³ Ó»éÝ³ñÏáõÃÛ³Ý Ù³ëÇÝ</w:t>
      </w:r>
    </w:p>
    <w:p>
      <w:pPr>
        <w:pStyle w:val="Normal"/>
        <w:numPr>
          <w:ilvl w:val="0"/>
          <w:numId w:val="9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åñ³ÝùÝ»ñÇ, Í³é³ÛáõÃÛáõÝÝ»ñÇ Ï³ï³Éá·Ý»ñÁ</w:t>
      </w:r>
    </w:p>
    <w:p>
      <w:pPr>
        <w:pStyle w:val="Normal"/>
        <w:numPr>
          <w:ilvl w:val="0"/>
          <w:numId w:val="9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¶Ý³óáõó³ÏÝ»ñÁ</w:t>
      </w:r>
    </w:p>
    <w:p>
      <w:pPr>
        <w:pStyle w:val="Normal"/>
        <w:numPr>
          <w:ilvl w:val="0"/>
          <w:numId w:val="9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³ÛïÇ Ý»ñÏ³Û³óÙ³Ý Ó¨³ã³÷»ñÁ</w:t>
      </w:r>
    </w:p>
    <w:p>
      <w:pPr>
        <w:pStyle w:val="Normal"/>
        <w:spacing w:lineRule="atLeast" w:line="390" w:before="0" w:after="0"/>
        <w:ind w:left="75" w:right="75" w:firstLine="360"/>
        <w:jc w:val="both"/>
        <w:rPr>
          <w:rFonts w:ascii="Arial Armenian" w:hAnsi="Arial Armenian" w:cs="Sylfaen"/>
          <w:sz w:val="24"/>
          <w:szCs w:val="24"/>
          <w:lang w:val="ru-RU"/>
        </w:rPr>
      </w:pPr>
      <w:r>
        <w:rPr>
          <w:rFonts w:cs="Sylfaen" w:ascii="Arial Armenian" w:hAnsi="Arial Armenian"/>
          <w:sz w:val="24"/>
          <w:szCs w:val="24"/>
          <w:lang w:val="ru-RU"/>
        </w:rPr>
        <w:t>ÆÝï»ñÝ»ï óáõó³÷»ÕÏáõÙ Ï³ñ»ÉÇ ¿ Ññ³å³ñ³Ï»É Ó»éÝ³ñÏáõÃÛ³Ý ÝáñáõÃÛáõÝÝ»ñÁ, Éñ³óáõóÇã ÇÝýáñÙ³óÇ³ ³ñï³¹ñáÕÝ»ñÇ Ù³ëÇÝ, ËáñÑáõñ¹Ý»ñ, í»ñÉáõÍ³Ï³Ý ï»Õ»Ï³ïíáõÃÛáõÝ ¨ ³ÛÉÝ: ì»µ óáõó³÷»ÕÏ»ñÁ ¹³ë³Ï³ñ·íáõÙ »Ý.</w:t>
      </w:r>
    </w:p>
    <w:p>
      <w:pPr>
        <w:pStyle w:val="Normal"/>
        <w:numPr>
          <w:ilvl w:val="1"/>
          <w:numId w:val="10"/>
        </w:numPr>
        <w:spacing w:lineRule="atLeast" w:line="390" w:before="0" w:after="0"/>
        <w:ind w:left="720" w:right="75" w:hanging="27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êï³ïÇÏ ÇÝï»ñÝ»ï óáõó³÷»ÕÏ, áñáÝó ÑÇÙùáõÙ ÁÝÏ³Í »Ý ëáíáñ³Ï³Ý HTML ý³ÛÉ»ñÁ</w:t>
      </w:r>
    </w:p>
    <w:p>
      <w:pPr>
        <w:pStyle w:val="Normal"/>
        <w:numPr>
          <w:ilvl w:val="1"/>
          <w:numId w:val="10"/>
        </w:numPr>
        <w:spacing w:lineRule="atLeast" w:line="390" w:before="0" w:after="0"/>
        <w:ind w:left="720" w:right="75" w:hanging="27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¸ÇÝ³ÙÇÏ ÇÝï»ñÝ»ï óáõó³÷»ÕÏ»ñ, áñáÝù ÇÝýáñÙ³óÇ³ »Ý óáõó³¹ñáõÙ áñáß³ÏÇ ïíÛ³ÉÝ»ñÇ µ³½³ÛÇó:</w:t>
      </w:r>
    </w:p>
    <w:p>
      <w:pPr>
        <w:pStyle w:val="Normal"/>
        <w:spacing w:lineRule="atLeast" w:line="390" w:before="0" w:after="0"/>
        <w:ind w:left="75" w:right="75" w:firstLine="645"/>
        <w:jc w:val="both"/>
        <w:rPr/>
      </w:pPr>
      <w:r>
        <w:rPr>
          <w:rFonts w:cs="Sylfaen" w:ascii="Arial Armenian" w:hAnsi="Arial Armenian"/>
          <w:sz w:val="24"/>
          <w:szCs w:val="24"/>
        </w:rPr>
        <w:t>¾É»ÏïñáÝ³ÛÇÝ ³é¨ïñ³ÛÇÝ ß³ñù»ñÇ Ñ»ï Ñ³Ù»Ù³ï³Í ÇÝï»ñÝ»ï óáõó³÷»ÕÏ»ñÇ û·ï³·áñÍáõÙÁ ³í»ÉÇ ùÇã Í³Ëë³ï³ñ ÉáõÍáõÙ ¿, ÙÛáõë ÏáÕÙÇó ¿É ÇÝï»ñÝ»ï óáõó³÷»ÕÏ»ñÁ ã»Ý ³å³ÑáíáõÙ ³é¨ïñ³ÛÇÝ áÕç å³ñµ»ñ³ßñç³ÝÇ Ï³½Ù³Ï»ñåáõÙÁ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Ý»ñ³éÛ³É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í×³ñ³ÛÇ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ÙÇçáóÝ»ñÁ</w:t>
      </w:r>
      <w:r>
        <w:rPr>
          <w:rFonts w:cs="Sylfaen" w:ascii="Arial Armenian" w:hAnsi="Arial Armenian"/>
          <w:sz w:val="24"/>
          <w:szCs w:val="24"/>
        </w:rPr>
        <w:t xml:space="preserve">, </w:t>
      </w:r>
      <w:r>
        <w:rPr>
          <w:rFonts w:cs="Arial Armenian" w:ascii="Arial Armenian" w:hAnsi="Arial Armenian"/>
          <w:sz w:val="24"/>
          <w:szCs w:val="24"/>
        </w:rPr>
        <w:t>å³ïí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Ï³ï³ñÙ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ëÏáõÙÁ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¨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ÛÉÝ</w:t>
      </w:r>
      <w:r>
        <w:rPr>
          <w:rFonts w:cs="Sylfaen" w:ascii="Arial Armenian" w:hAnsi="Arial Armenian"/>
          <w:sz w:val="24"/>
          <w:szCs w:val="24"/>
        </w:rPr>
        <w:t xml:space="preserve">: </w:t>
      </w:r>
      <w:r>
        <w:rPr>
          <w:rFonts w:cs="Arial Armenian" w:ascii="Arial Armenian" w:hAnsi="Arial Armenian"/>
          <w:sz w:val="24"/>
          <w:szCs w:val="24"/>
        </w:rPr>
        <w:t>ÆÝï»ñÝ»ï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óáõó³÷»ÕÏ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ßË³ï³Ýù³ÛÇ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ëÏ½µáõÝùÝ»ñÁ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ÇÙÝíáõÙ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»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Ý³ËÝ³Ï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³Ûï»ñ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³í³ù³·ñÙ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ÇÙ³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íñ³</w:t>
      </w:r>
      <w:r>
        <w:rPr>
          <w:rFonts w:cs="Sylfaen" w:ascii="Arial Armenian" w:hAnsi="Arial Armenian"/>
          <w:sz w:val="24"/>
          <w:szCs w:val="24"/>
        </w:rPr>
        <w:t xml:space="preserve">: </w:t>
      </w:r>
      <w:r>
        <w:rPr>
          <w:rFonts w:cs="Arial Armenian" w:ascii="Arial Armenian" w:hAnsi="Arial Armenian"/>
          <w:sz w:val="24"/>
          <w:szCs w:val="24"/>
        </w:rPr>
        <w:t>ÜÙ³</w:t>
      </w:r>
      <w:r>
        <w:rPr>
          <w:rFonts w:cs="Sylfaen" w:ascii="Arial Armenian" w:hAnsi="Arial Armenian"/>
          <w:sz w:val="24"/>
          <w:szCs w:val="24"/>
        </w:rPr>
        <w:t>Ý ëÏ½µáõÝùáí ³ßË³ïáõÙ »Ý ë³Ñ³Ù³Ý³÷³Ï å³Ñ³Ýç³ñÏ áõÝ»óáÕ ³åñ³ÝùÝ»ñÇ (ûñÇÝ³Ï. ³ñí»ëïÇ ÝÙáõßÝ»ñ) í³×³éùÇ áõÕÕáõÃÛ³Ùµ Ù³ëÝ³·Çï³ó³Í Ï³Ûù»ñÁ: ì³×³éáÕÇ ï»ë³ÝÏÛáõÝÇó ÑÇÙÝ³Ï³Ý ËÝ¹ÇñÁ Ñ³Ý¹Çë³ÝáõÙ ¿ Ý³Ëûñáù Ñ³Ù³Ó³ÛÝ»óí³Í å³ÛÙ³ÝÝ»ñáí í³×³éùÇ Çñ³Ï³Ý³óÙ³Ý »ñ³ßËÇùÇ ïñ³Ù³¹ñáõÙÁ åáï»ÝóÇ³É ·Ýáñ¹ÇÝ: ¶Ýáñ¹Ç ï»ë³ÝÏÛáõÝÇó ¿É ³åñ³ÝùÁ áõß³óáõÙáí ëï³Ý³Éáõ (Ï³Ù ÁÝ¹Ñ³Ýñ³å»ë ãëï³Ý³Éáõ) éÇëÏ Ï³:</w:t>
      </w:r>
    </w:p>
    <w:p>
      <w:pPr>
        <w:pStyle w:val="Normal"/>
        <w:spacing w:lineRule="atLeast" w:line="390" w:before="0" w:after="0"/>
        <w:ind w:left="75" w:right="75" w:firstLine="645"/>
        <w:jc w:val="both"/>
        <w:rPr/>
      </w:pPr>
      <w:r>
        <w:rPr>
          <w:rFonts w:cs="Sylfaen" w:ascii="Arial Armenian" w:hAnsi="Arial Armenian"/>
          <w:sz w:val="24"/>
          <w:szCs w:val="24"/>
        </w:rPr>
        <w:t>²Ûë µÇ½Ý»ë Ùá¹»ÉÇ ³é³ÝÓÝ³Ñ³ïÏáõÃÛáõÝÁ Ï³Û³ÝáõÙ ¿ ³éù áõ í³×³éùÇ ·áñÍÁÝÃ³óÇ µ³½Ù³÷áõÉ³ÛÇÝ Çñ³Ï³Ý³óÙ³Ý Ù»ç: êÏ½µáõÙ í³×³éáÕÁ Ñ³í³ùáõÙ ¿ Ñ³Ûï»ñÁ, Ñ»ïá Ù³ï³Ï³ñ³ñÇó ×ßïáõÙ ¿ å³ïí»ñÇ Çñ³Ï³Ý³óÙ³Ý Å³ÙÏ»ïÝ áõ å³ÛÙ³ÝÝ»ñÁ, áñÇó Ñ»ïá ï»Õ»Ï³óÝáõÙ ¿ ³Û¹ Ù³ëÇÝ åáï»ÝóÇ³É ·Ýáñ¹Ý»ñÇÝ (áñå»ë Ï³ÝáÝ ¿É»ÏïñáÝ³ÛÇÝ ÷áëïÇ ÙÇçáóáí) ¨ í»ñç³å»ë ·Ýáñ¹Ý»ñÇ Ñ³Ù³Ó³ÛÝáõÃÛ³Ý ¹»åùáõÙ Ï³½Ù³Ï»ñåáõÙ ¿ ³åñ³ÝùÝ»ñÇ ³é³ùáõÙÁ:</w:t>
      </w:r>
    </w:p>
    <w:p>
      <w:pPr>
        <w:pStyle w:val="Normal"/>
        <w:spacing w:lineRule="atLeast" w:line="390" w:before="0" w:after="0"/>
        <w:ind w:left="75" w:right="75" w:firstLine="555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ì³×³éáÕÝ»ñÇ ï»ë³ÝÏÛáõÝÇó ÇÝï»ñÝ»ï óáõó³÷»ÕÏÝ áõ ÇÝï»ñÝ»ï Ë³ÝáõÃÁ ¿³Ï³Ýáñ»Ý ï³ñµ»ñíáõÙ »Ý ÙÇÙÛ³ÝóÇó: ÆÝï»ñÝ»ï óáõó³÷»ÕÏÁ Ó»éÝ³ñÏáõÃÛ³Ý Ñ³Ù³ñ ³é³í»É ùÇã Í³Ëë³ï³ñ ¿, ë³Ï³ÛÝ ³ÛÝ áõÝÇ Ñ»ï¨Û³É Ã»ñáõÃÛáõÝÝ»ñÁ.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990" w:right="75" w:hanging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ÂáõÛÉ ãÇ ï³ÉÇë ³íïáÙ³ï³óÝ»É ³é¨ïñ³ÛÇÝ ·áñÍÁÝÃ³óÝ»ñÁ Çñ³Ï³Ý å³Ñ»ëïÇó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990" w:right="75" w:hanging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ÂáõÛÉ ãÇ ï³ÉÇë Ïñ×³ï»É í³×³éáÕ Ó»éÝ³ñÏáõÃÛáõÝÝ»ñÇ ³ÝÓÝ³Ï³½ÙÁ ¨ ¹ñ³Ýó ·áñÍ³éÝ³Ï³Ý Í³Ëë»ñÁ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990" w:right="75" w:hanging="36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´³ó³Ï³ÛáõÙ ¿ ³é¨ïñ³ÛÇÝ ·áñÍ³ñùÝ»ñÇ Ï³é³í³ñÙ³Ý ¨ Ù³ñù»ÃÇÝ·³ÛÇÝ ÙÇçáó³éáõÙÝ»ñÇ Çñ³Ï³Ý³óÙ³Ý ×ÏáõÝáõÃÛáõÝÁ:</w:t>
      </w:r>
    </w:p>
    <w:p>
      <w:pPr>
        <w:pStyle w:val="Normal"/>
        <w:spacing w:lineRule="atLeast" w:line="390" w:before="0" w:after="0"/>
        <w:ind w:firstLine="630"/>
        <w:jc w:val="both"/>
        <w:rPr>
          <w:rFonts w:ascii="Verdana" w:hAnsi="Verdana" w:cs="Verdana"/>
          <w:sz w:val="20"/>
          <w:szCs w:val="20"/>
          <w:lang w:val="hy-AM"/>
        </w:rPr>
      </w:pPr>
      <w:r>
        <w:rPr>
          <w:rFonts w:cs="Sylfaen" w:ascii="Arial Armenian" w:hAnsi="Arial Armenian"/>
          <w:sz w:val="24"/>
          <w:szCs w:val="24"/>
          <w:lang w:val="hy-AM"/>
        </w:rPr>
        <w:t>¶Ýáñ¹Ý»ñÇó ëï³óíáÕ Ñ³Ûï»ñÁ Ñ³ëó»³·ñíáõÙ »Ý áã Ã» å³ïí»ñÝ»ñÇ Ùß³ÏÙ³Ý ³íïáÙ³ï³óí³Í Ñ³Ù³Ï³ñ·»ñÇÝ, ÇÝãå»ë ¿É»ÏïñáÝ³ÛÇÝ Ë³ÝáõÃÇ å³ñ³·³ÛáõÙ, ³ÛÉ áõÕÕ³ÏÇ Ñ³ëó»³·ñíáõÙ »Ý í³×³éùÇ ·Íáí Ù»Ý»ç»ñÝ»ñÇ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Arial Armenian" w:hAnsi="Arial Armenian"/>
          <w:sz w:val="24"/>
          <w:szCs w:val="24"/>
          <w:lang w:val="hy-AM"/>
        </w:rPr>
        <w:t>(ÝÏ³ñ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1,1)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66485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92165" cy="348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bCs/>
          <w:sz w:val="24"/>
          <w:szCs w:val="28"/>
        </w:rPr>
      </w:pPr>
      <w:r>
        <w:rPr>
          <w:rFonts w:cs="Sylfaen" w:ascii="Arial Armenian" w:hAnsi="Arial Armenian"/>
          <w:bCs/>
          <w:sz w:val="24"/>
          <w:szCs w:val="28"/>
        </w:rPr>
        <w:t>²ÛëåÇëáí, ÇÝï»ñÝ»ï óáõó³÷»ÕÏÁ ÙÇ³ÛÝ Ñ³×³Ëáñ¹Ý»ñÇ Ý»ñ·ñ³íÙ³Ý, Ýñ³ Ñ»ï Ñ³ñ³µ»ñí»Éáõ ¨ Ù³ñù»ÃÇÝ·³ÛÇÝ ÙÇçáó³éáõÙÝ»ñÇ Çñ³Ï³Ý³óÙ³Ý ·áñÍÇù ¿ Ñ³Ý¹Çë³ÝáõÙ:</w:t>
      </w:r>
    </w:p>
    <w:p>
      <w:pPr>
        <w:pStyle w:val="Heading2"/>
        <w:spacing w:lineRule="atLeast" w:line="390" w:before="0" w:after="0"/>
        <w:rPr>
          <w:rFonts w:ascii="Sylfaen" w:hAnsi="Sylfaen" w:cs="Sylfaen"/>
          <w:bCs w:val="false"/>
          <w:sz w:val="24"/>
          <w:szCs w:val="28"/>
        </w:rPr>
      </w:pPr>
      <w:r>
        <w:rPr>
          <w:rFonts w:cs="Sylfaen" w:ascii="Sylfaen" w:hAnsi="Sylfaen"/>
          <w:bCs w:val="false"/>
          <w:sz w:val="24"/>
          <w:szCs w:val="28"/>
        </w:rPr>
      </w:r>
    </w:p>
    <w:p>
      <w:pPr>
        <w:pStyle w:val="Heading2"/>
        <w:spacing w:lineRule="atLeast" w:line="39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lineRule="atLeast" w:line="390" w:before="0" w:after="0"/>
        <w:ind w:left="75" w:right="75" w:hanging="0"/>
        <w:jc w:val="center"/>
        <w:rPr>
          <w:rFonts w:ascii="Arial Armenian" w:hAnsi="Arial Armenian" w:cs="Sylfaen"/>
          <w:b/>
          <w:b/>
          <w:bCs/>
          <w:sz w:val="28"/>
          <w:szCs w:val="36"/>
        </w:rPr>
      </w:pPr>
      <w:r>
        <w:rPr>
          <w:rFonts w:cs="Sylfaen" w:ascii="Arial Armenian" w:hAnsi="Arial Armenian"/>
          <w:b/>
          <w:bCs/>
          <w:sz w:val="28"/>
          <w:szCs w:val="36"/>
        </w:rPr>
      </w:r>
    </w:p>
    <w:p>
      <w:pPr>
        <w:pStyle w:val="NormalWeb"/>
        <w:spacing w:lineRule="atLeast" w:line="390" w:before="0" w:after="0"/>
        <w:ind w:left="75" w:right="75" w:hanging="0"/>
        <w:jc w:val="center"/>
        <w:rPr>
          <w:rFonts w:ascii="Arial Armenian" w:hAnsi="Arial Armenian" w:cs="Sylfaen"/>
          <w:b/>
          <w:b/>
          <w:bCs/>
          <w:sz w:val="28"/>
          <w:szCs w:val="36"/>
        </w:rPr>
      </w:pPr>
      <w:r>
        <w:rPr>
          <w:rFonts w:cs="Sylfaen" w:ascii="Arial Armenian" w:hAnsi="Arial Armenian"/>
          <w:b/>
          <w:bCs/>
          <w:sz w:val="28"/>
          <w:szCs w:val="36"/>
        </w:rPr>
        <w:t>8.3 ÆÝï»ñÝ»ï Ë³ÝáõÃÝ»ñ</w:t>
      </w:r>
    </w:p>
    <w:p>
      <w:pPr>
        <w:pStyle w:val="NormalWeb"/>
        <w:spacing w:lineRule="atLeast" w:line="390" w:before="0" w:after="0"/>
        <w:ind w:left="75" w:right="75" w:firstLine="645"/>
        <w:jc w:val="both"/>
        <w:rPr>
          <w:rFonts w:ascii="Arial Armenian" w:hAnsi="Arial Armenian" w:cs="Sylfaen"/>
          <w:b/>
          <w:b/>
          <w:bCs/>
          <w:sz w:val="28"/>
          <w:szCs w:val="20"/>
        </w:rPr>
      </w:pPr>
      <w:r>
        <w:rPr>
          <w:rFonts w:cs="Sylfaen" w:ascii="Arial Armenian" w:hAnsi="Arial Armenian"/>
          <w:b/>
          <w:bCs/>
          <w:sz w:val="28"/>
          <w:szCs w:val="20"/>
        </w:rPr>
      </w:r>
    </w:p>
    <w:p>
      <w:pPr>
        <w:pStyle w:val="NormalWeb"/>
        <w:spacing w:lineRule="auto" w:line="360" w:before="0" w:after="0"/>
        <w:ind w:left="75" w:right="75" w:firstLine="645"/>
        <w:jc w:val="both"/>
        <w:rPr/>
      </w:pPr>
      <w:r>
        <w:rPr>
          <w:rFonts w:cs="Sylfaen" w:ascii="Arial Armenian" w:hAnsi="Arial Armenian"/>
          <w:szCs w:val="20"/>
        </w:rPr>
        <w:t xml:space="preserve">²é¨ïñÇ ³íïáÙ³ï³óáõÙÁ ³ñ¹ÛáõÝ³í»ï ¿ ÙÇ³ÛÝ ¹ñ³ Ù³ëßï³µÝ»ñÇ ³×Ç ¹»åùáõÙ: ø³ÝÇ ¹»é Ñ³Ûï»ñÇ ù³Ý³ÏÁ ùÇã ¿ ¨ å³ïí»ñÝ»ñÇ Ùß³ÏáõÙÁ ÑÝ³ñ³íáñ ¿ Çñ³Ï³Ý³óÝ»É ÙÇ ù³ÝÇ ³ßË³ï³ÏóÇ ÙÇçáóáí, ·áñÍ³ñ³ñÝ»ñÇ ï»ë³ÝÏÛáõÝÇó ³í»ÉÇ Ó»éÝïáõ ¿ Ï³½Ù³Ï»ñå»É ³é¨ïáõñ ÇÝï»ñÝ»ïáõÙ ÇÝï»ñÝ»ï óáõó³÷»ÕÏ»ñÇ ÙÇçáóáí: ê³Ï³ÛÝ ûñ³Ï³Ý Ñ³ñÛáõñÇó ³í»É ·áñÍ³ñùÝ»ñ Çñ³Ï³Ý³óÝáÕ Ó»éÝ³ñÏáõÃÛáõÝÝ»ñÇ ï»ë³ÝÏÛáõÝÇó ³Ûë ÉáõÍáõÙÝ ³ÝÁÝ¹áõÝ»ÉÇ ¿: ÆÝï»ñÝ»ï³ÛÇÝ ³é¨ïñÇ ³é³í»É Ñ³Ù³Ï³ñ·í³Í, ãÝ³Û³Í Çñ³Ï³Ý³óÙ³Ý ï»ë³ÝÏÛáõÝÇó µ³ñ¹ Ï³éáõóí³Íù áõÝ»óáÕ Ñ³Ù³Ï³ñ· ¿ ÇÝï»ñÝ»ï Ë³ÝáõÃÁ, áñÝ ÁÝ¹·ñÏáõÙ ¿ ³é¨ïñ³ÛÇÝ Ó»éÝ³ñÏáõÃÛ³Ý ÑÇÙÝ³Ï³Ý µÇ½Ý»ë ·áñÍÁÝÃ³óÝ»ñÁ. ³åñ³ÝùÇ ÁÝïñáõÃÛáõÝ, å³ïí»ñÝ»ñÇ Ó¨³Ï»ñåáõÙ, ÷áËÑ³ßí³ñÏÝ»ñÇ í³ñáõÙ, å³ïí»ñÇ Çñ³Ï³Ý³óÙ³Ý ÑëÏáõÙ, ÇëÏ ÇÝýáñÙ³óÇáÝ ³åñ³ÝùÝ»ñÇ Ï³Ù Í³é³ÛáõÃÛáõÝÝ»ñÇ í³×³éùÇ ¹»åùáõÙ ³é³ùáõÙ ¿É»ÏïñáÝ³ÛÇÝ Ñ»é³Ñ³Õáñ¹³ÏóáõÃÛ³Ý ÙÇçáóÝ»ñáí: ÆÝï»ñÝ»ï óáõó³÷»ÕÏÇ ÝÏ³ïÙ³Ùµ ÇÝï»ñÝ»ï Ë³ÝáõÃÇ ³é³í»ÉáõÃÛáõÝÁ Ï³Û³ÝáõÙ ¿ Ýñ³ÝáõÙ, áñ Ñ³×³Ëáñ¹ÇÝ Ï³ñ»ÉÇ ¿ ³é³ç³ñÏ»É ³ÝÑ³ï³Ï³Ý Ùáï»óáõÙ, ½»Õã³ÛÇÝ ×ÏáõÝ Ñ³Ù³Ï³ñ·, í×³ñ³ÛÇÝ ¨ ³å³Ñáí³·ñáõÃÛ³Ý ï³ñµ»ñ »Õ³Ý³ÏÝ»ñ: ´³óÇ ³Û¹, Ñ³×³Ëáñ¹Á å³ïí»ñÇ Çñ³Ï³Ý³óÙ³Ý Ù³ëÇÝ ÇÝýáñÙ³óÇ³ ëï³Ý³Éáõ ÑÝ³ñ³íáñáõÃÛáõÝ áõÝÇ: Æ ï³ñµ»ñáõÃÛáõÝ ûýÉ³ÛÝ ³é¨ïñ³ÛÇÝ Ñ³Ù³Ï³ñ·»ñÇ ¿É»ÏïñáÝ³ÛÇÝ ÏáÙ»ñóÇ³ÛÇ ³Ûë µÇ½Ý»ë Ùá¹»ÉÇ ÏÇñ³éáõÙÁ ÃáõÛÉ ¿ ï³ÉÇë Ïñ×³ï»É å³Ñ»ëïÝ»ñáõÙ ³åñ³Ýù³ÛÇÝ å³ÑáõëïÝ»ñÁ ¨ Í³Ëë»ñÇ Ù³ëáí ¿³Ï³Ý ËÝ³ÛáÕáõÃÛáõÝÝ»ñ Ï³ï³ñ»É: ø³ÝÇ áñ å³ïí»ñÝ»ñÇ Ùß³ÏÙ³Ý ·áñÍÁÝÃ³óÁ ï»ÕÇ ¿ áõÝ»ÝáõÙ ³íïáÙ³ï³óí³Í »Õ³Ý³Ïáí, Ù»Ý»ç»ñÁ Ñ³×³Ëáñ¹Ç ëå³ë³ñÏÙ³Ý ·áñÍÁÝÃ³óáõÙ å³ñï³¹Çñ ûÕ³Ï ãÇ Ñ³Ý¹Çë³ÝáõÙ, ³ÛÉ Ýñ³ ËÝ¹ÇñÝ ¿ Ñ³Ý¹Çë³ÝáõÙ </w:t>
      </w:r>
      <w:r>
        <w:rPr>
          <w:rFonts w:cs="Sylfaen" w:ascii="Arial Armenian" w:hAnsi="Arial Armenian"/>
        </w:rPr>
        <w:t>Ñ³Ù³Ï³ñ·Ç ³ßË³ï³ÝùÇ ÁÝ¹Ñ³Ýáõñ ÑëÏáÕáõÃÛ³Ý Ï³½Ù³Ï»ñåáõÙÁ:</w:t>
      </w:r>
    </w:p>
    <w:p>
      <w:pPr>
        <w:pStyle w:val="NormalWeb"/>
        <w:spacing w:lineRule="atLeast" w:line="390" w:before="0" w:after="0"/>
        <w:ind w:left="75" w:right="75" w:firstLine="645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ÆÝï»ñÝ»ï Ë³ÝáõÃÝ»ñÇ ÙÇçáóáí ³é¨ïñÇ ßñç³Ý³ÏÝ»ñáõÙ, áñå»ë Ï³ÝáÝ ÏÇñ³éíáõÙ ¿ ³ÝÓÝ³íáñÙ³Ý ëÏ½µáõÝùÁ. Ñ³×³Ëáñ¹Ç Ù³ëÇÝ íÇ×³Ï³·ñ³Ï³Ý ÇÝýáñÙ³óÇ³ÛÇ å³ñµ»ñ³µ³ñ Ñ³í³ùáõÙÝ áõ Ùß³ÏáõÙÁ: ²Ûë ëÏ½µáõÝùÇ Ñ³Ù³Ó³ÛÝ íÇñïáõ³É í³×³éáÕÁ Ï³½Ù³Ï»ñåáõÙ ¿ Ñ³×³Ëáñ¹Ç Ý³Ë³ëÇñáõÃÛáõÝÝ»ñÇ Ñ³ßí³éáõÙ: Ð³×³Ëáñ¹ÇÝ ³é³ç³ñÏíáõÙ ¿ ³åñ³ÝùÝ»ñÇ áõ Í³é³ÛáõÃÛáõÝÝ»ñÇ ³é³ÝÓÝ³Ñ³ïáõÏ ÷³Ã»Ã, Ïáõï³Ï³ÛÇÝ ½»Õã»ñ ¨ ³ÛÉÝ: ÆÝï»ñÝ»ï óáõó³÷»ÕÏÇ Ñ»ï Ñ³Ù»Ù³ï³Í ÇÝï»ñÝ»ï³ÛÇÝ Ë³ÝáõÃÇ Ï³éáõóÙ³Ý Ñ³Ù³ñ ³ÝÑñ³Å»ßï ¿ ÙÇ³Ý·³ÙÛ³ Ëáßáñ Í³Ëë»ñ Ï³ï³ñ»É, ë³Ï³ÛÝ ½·³ÉÇ ßñç³Ý³éáõÃÛ³Ý å³ñ³·³ÛáõÙ ÇÝï»ñÝ»ï Ë³ÝáõÃÇ û·ï³·áñÍáõÙÁ ³é³í»É ß³Ñ³í»ï ¿ Ñ³Ù³ñíáõÙ:</w:t>
      </w:r>
    </w:p>
    <w:p>
      <w:pPr>
        <w:pStyle w:val="NormalWeb"/>
        <w:spacing w:lineRule="atLeast" w:line="390" w:before="0" w:after="0"/>
        <w:ind w:left="75" w:right="75" w:hanging="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ÆÝï»ñÝ»ï Ë³ÝáõÃÁ Ý»ñ³éáõÙ ¿ Ñ»ï¨Û³É ÏáÙåáÝ»ÝïÝ»ñÁ.</w:t>
      </w:r>
    </w:p>
    <w:p>
      <w:pPr>
        <w:pStyle w:val="NormalWeb"/>
        <w:numPr>
          <w:ilvl w:val="0"/>
          <w:numId w:val="2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Sylfaen"/>
          <w:sz w:val="32"/>
        </w:rPr>
      </w:pPr>
      <w:r>
        <w:rPr>
          <w:rFonts w:cs="Arial Armenian" w:ascii="Arial Armenian" w:hAnsi="Arial Armenian"/>
          <w:szCs w:val="20"/>
        </w:rPr>
        <w:t>ÆÝï»ñÝ»ï óáõó³÷»ÕÏ – ýñáÝï ûýÇë, áñÁ ï»Õ³¹ñí³Í ¿ í»µ ë»ñí»ñÇ íñ³ ¨ Ý»ñ³éáõÙ ¿ íÇñïáõ³É ëå³éáÕ³Ï³Ý ½³ÙµÛáõÕ</w:t>
      </w:r>
    </w:p>
    <w:p>
      <w:pPr>
        <w:pStyle w:val="NormalWeb"/>
        <w:numPr>
          <w:ilvl w:val="0"/>
          <w:numId w:val="2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Sylfaen"/>
          <w:sz w:val="32"/>
        </w:rPr>
      </w:pPr>
      <w:r>
        <w:rPr>
          <w:rFonts w:cs="Arial Armenian" w:ascii="Arial Armenian" w:hAnsi="Arial Armenian"/>
          <w:szCs w:val="20"/>
        </w:rPr>
        <w:t>ì×³ñ³ÛÇÝ ÙÇçáóÝ»ñÇ Ñ³Ù³Ï³ñ·</w:t>
      </w:r>
    </w:p>
    <w:p>
      <w:pPr>
        <w:pStyle w:val="NormalWeb"/>
        <w:numPr>
          <w:ilvl w:val="0"/>
          <w:numId w:val="2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Sylfaen"/>
          <w:sz w:val="32"/>
        </w:rPr>
      </w:pPr>
      <w:r>
        <w:rPr>
          <w:rFonts w:cs="Arial Armenian" w:ascii="Arial Armenian" w:hAnsi="Arial Armenian"/>
          <w:szCs w:val="20"/>
        </w:rPr>
        <w:t>ä³ïí»ñÝ»ñÇ Ï³ï³ñÙ³Ý Ñ³ßí³éÙ³Ý ¨ ÑëÏÙ³Ý Ñ³Ù³Ï³ñ·</w:t>
      </w:r>
    </w:p>
    <w:p>
      <w:pPr>
        <w:pStyle w:val="NormalWeb"/>
        <w:numPr>
          <w:ilvl w:val="0"/>
          <w:numId w:val="2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Sylfaen"/>
          <w:sz w:val="32"/>
        </w:rPr>
      </w:pPr>
      <w:r>
        <w:rPr>
          <w:rFonts w:cs="Arial Armenian" w:ascii="Arial Armenian" w:hAnsi="Arial Armenian"/>
          <w:szCs w:val="20"/>
        </w:rPr>
        <w:t>´»ù ûýÇë, áñÇ ï»Õ»Ï³ïí³Ï³Ý Ñ³Ù³Ï³ñ·»ñÁ ÇÝï»·ñí³Í »Ý ýñáÝï ûýÇëÇ ï»Õ»Ï³ïí³Ï³Ý Ñ³Ù³Ï³ñ·»ñÇÝ</w:t>
      </w:r>
    </w:p>
    <w:p>
      <w:pPr>
        <w:pStyle w:val="NormalWeb"/>
        <w:spacing w:lineRule="atLeast" w:line="390" w:before="0" w:after="0"/>
        <w:ind w:right="75" w:hanging="0"/>
        <w:jc w:val="both"/>
        <w:rPr>
          <w:rFonts w:ascii="Arial Armenian" w:hAnsi="Arial Armenian" w:cs="Sylfaen"/>
          <w:sz w:val="32"/>
        </w:rPr>
      </w:pPr>
      <w:r>
        <w:rPr>
          <w:rFonts w:cs="Arial Armenian" w:ascii="Arial Armenian" w:hAnsi="Arial Armenian"/>
          <w:szCs w:val="20"/>
        </w:rPr>
        <w:t>ÆÝï»ñÝ»ï Ë³ÝáõÃÁ Ý³Ë³ï»ëí³Í ¿ Ñ»ï¨Û³É ËÝ¹ÇñÝ»ñÇ ÉáõÍÙ³Ý Ñ³Ù³ñ.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Sylfaen"/>
          <w:sz w:val="40"/>
        </w:rPr>
      </w:pPr>
      <w:r>
        <w:rPr>
          <w:rFonts w:cs="Arial Armenian" w:ascii="Arial Armenian" w:hAnsi="Arial Armenian"/>
          <w:szCs w:val="20"/>
        </w:rPr>
        <w:t>¶Ýáñ¹ÇÝ ûÝÉ³ÛÝ ³ç³ÏóáõÃÛ³Ý ïñ³Ù³¹ñáõÙ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Cs w:val="20"/>
        </w:rPr>
      </w:pPr>
      <w:r>
        <w:rPr>
          <w:rFonts w:cs="Arial Armenian" w:ascii="Arial Armenian" w:hAnsi="Arial Armenian"/>
          <w:szCs w:val="20"/>
        </w:rPr>
        <w:t>¶Ýáñ¹Ý»ñÇ ·ñ³ÝóáõÙ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/>
      </w:pPr>
      <w:r>
        <w:rPr>
          <w:rFonts w:cs="Arial Armenian" w:ascii="Arial Armenian" w:hAnsi="Arial Armenian"/>
          <w:szCs w:val="20"/>
        </w:rPr>
        <w:t>ì³×³éíáÕ ³åñ³ÝùÝ»ñÇ ïíÛ³ÉÝ»ñÇ µ³½³ÛÇ ÇÝï»ñý»ÛëÇ Ý»ñÏ³Û³óáõÙ (Ï³ï³Éá·Ý»ñÇ, ·Ý³óáõó³ÏÝ»ñÇ ï»ëùáí)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/>
      </w:pPr>
      <w:r>
        <w:rPr>
          <w:rFonts w:cs="Arial Armenian" w:ascii="Arial Armenian" w:hAnsi="Arial Armenian"/>
          <w:szCs w:val="20"/>
        </w:rPr>
        <w:t>²ßË³ï³Ýù ·Ýáñ¹Ç ¿É»ÏïñáÝ³ÛÇÝ ½³ÙµÛáõÕÇ Ñ»ï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/>
      </w:pPr>
      <w:r>
        <w:rPr>
          <w:rFonts w:cs="Arial Armenian" w:ascii="Arial Armenian" w:hAnsi="Arial Armenian"/>
          <w:szCs w:val="20"/>
        </w:rPr>
        <w:t>ì×³ñÙ³Ý, ³é³ùÙ³Ý, ³å³Ñáí³·ñÙ³Ý »Õ³Ý³ÏÝ»ñÇ ÁÝïñáõÃÛ³Ùµ å³ïí»ñÝ»ñÇ Ó¨³Ï»ñåáõÙ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Cs w:val="20"/>
        </w:rPr>
      </w:pPr>
      <w:r>
        <w:rPr>
          <w:rFonts w:cs="Arial Armenian" w:ascii="Arial Armenian" w:hAnsi="Arial Armenian"/>
          <w:szCs w:val="20"/>
        </w:rPr>
        <w:t>²åñ³ÝùÝ»ñÇ ³Ùñ³·ñáõÙ å³Ñ»ëïáõÙ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Cs w:val="20"/>
        </w:rPr>
      </w:pPr>
      <w:r>
        <w:rPr>
          <w:rFonts w:cs="Arial Armenian" w:ascii="Arial Armenian" w:hAnsi="Arial Armenian"/>
          <w:szCs w:val="20"/>
        </w:rPr>
        <w:t>öáËÑ³ßí³ñÏÝ»ñÇ Çñ³Ï³Ý³óáõÙ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/>
      </w:pPr>
      <w:r>
        <w:rPr>
          <w:rFonts w:cs="Arial Armenian" w:ascii="Arial Armenian" w:hAnsi="Arial Armenian"/>
          <w:szCs w:val="20"/>
        </w:rPr>
        <w:t>²é³ùÙ³Ý Ñ³Ûï»ñÇ áõÕ»ÏóáÕ ÷³ëï³ÃÕÃ»ñÇ Ó¨³Ï»ñåáõÙ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/>
      </w:pPr>
      <w:r>
        <w:rPr>
          <w:rFonts w:cs="Arial Armenian" w:ascii="Arial Armenian" w:hAnsi="Arial Armenian"/>
          <w:szCs w:val="20"/>
        </w:rPr>
        <w:t>¶Ýáñ¹ÇÝ å³ïí»ñÇ Çñ³Ï³Ý³óÙ³Ý ÁÝÃ³óùÇÝ Ñ»ï¨»Éáõ ÑÝ³ñ³íáñáõÃÛ³Ý ïñ³Ù³¹ñáõÙ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Cs w:val="20"/>
        </w:rPr>
      </w:pPr>
      <w:r>
        <w:rPr>
          <w:rFonts w:cs="Arial Armenian" w:ascii="Arial Armenian" w:hAnsi="Arial Armenian"/>
          <w:szCs w:val="20"/>
        </w:rPr>
        <w:t>²åñ³ÝùÝ»ñÇ ³é³ùáõÙ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/>
      </w:pPr>
      <w:r>
        <w:rPr>
          <w:rFonts w:cs="Arial Armenian" w:ascii="Arial Armenian" w:hAnsi="Arial Armenian"/>
          <w:szCs w:val="20"/>
        </w:rPr>
        <w:t>Ø³ñù»ÃÇÝ·³ÛÇÝ ï³ñ³ï»ë³Ï ÇÝýáñÙ³óÇ³ÛÇ Ñ³í³ùáõÙ ¨ í»ñÉáõÍáõÙ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/>
      </w:pPr>
      <w:r>
        <w:rPr>
          <w:rFonts w:cs="Arial Armenian" w:ascii="Arial Armenian" w:hAnsi="Arial Armenian"/>
          <w:szCs w:val="20"/>
        </w:rPr>
        <w:t>¶Ýáñ¹Ç ³ÝÓÝ³Ï³Ý ÇÝýáñÙ³óÇ³ÛÇ ³Ýíï³Ý·áõÃÛ³Ý ³å³ÑáíáõÙ</w:t>
      </w:r>
    </w:p>
    <w:p>
      <w:pPr>
        <w:pStyle w:val="NormalWeb"/>
        <w:numPr>
          <w:ilvl w:val="0"/>
          <w:numId w:val="3"/>
        </w:numPr>
        <w:spacing w:lineRule="atLeast" w:line="390" w:before="0" w:after="0"/>
        <w:ind w:left="720" w:right="75" w:hanging="360"/>
        <w:jc w:val="both"/>
        <w:rPr>
          <w:rFonts w:ascii="Arial Armenian" w:hAnsi="Arial Armenian" w:cs="Arial Armenian"/>
          <w:szCs w:val="20"/>
        </w:rPr>
      </w:pPr>
      <w:r>
        <w:rPr>
          <w:rFonts w:cs="Arial Armenian" w:ascii="Arial Armenian" w:hAnsi="Arial Armenian"/>
          <w:szCs w:val="20"/>
        </w:rPr>
        <w:t>Ò»éÝ³ñÏáõÃÛ³Ý µ»ù ûýÇëÇ Ñ»ï ÇÝýáñÙ³óÇáÝ Ñáëù»ñÇ ³íïáÙ³ï³óáõÙ</w:t>
      </w:r>
    </w:p>
    <w:p>
      <w:pPr>
        <w:pStyle w:val="NormalWeb"/>
        <w:spacing w:lineRule="atLeast" w:line="390" w:before="0" w:after="0"/>
        <w:ind w:left="75" w:right="75" w:firstLine="645"/>
        <w:jc w:val="both"/>
        <w:rPr>
          <w:rFonts w:ascii="Arial Armenian" w:hAnsi="Arial Armenian" w:cs="Sylfaen"/>
          <w:szCs w:val="20"/>
        </w:rPr>
      </w:pPr>
      <w:r>
        <w:rPr>
          <w:rFonts w:cs="Sylfaen" w:ascii="Arial Armenian" w:hAnsi="Arial Armenian"/>
          <w:szCs w:val="20"/>
        </w:rPr>
      </w:r>
    </w:p>
    <w:p>
      <w:pPr>
        <w:pStyle w:val="NormalWeb"/>
        <w:spacing w:lineRule="atLeast" w:line="390" w:before="0" w:after="0"/>
        <w:ind w:left="75" w:right="75" w:firstLine="645"/>
        <w:jc w:val="both"/>
        <w:rPr/>
      </w:pPr>
      <w:r>
        <w:rPr>
          <w:rFonts w:cs="Sylfaen" w:ascii="Arial Armenian" w:hAnsi="Arial Armenian"/>
          <w:szCs w:val="20"/>
        </w:rPr>
        <w:t>ÆÝï»ñÝ»ï Ë³ÝáõÃÇ óáõó³÷»ÕÏÁ ï»Õ³¹ñíáõÙ ¿ í»µ ë»ñí»ñÇ íñ³ ¨ Çñ»ÝÇó Ý»ñÏ³Û³óÝáõÙ ¿ ÇÝï»ñ³ÏïÇí µáí³Ý¹³ÏáõÃÛáõÝ å³ñáõÝ³ÏáÕ í»µ Ï³Ûù: ø³ÝÇ áñ ÇÝï»ñÝ»ï Ë³ÝáõÃÁ å»ïù ¿ Ùßï³Ï³Ý Ï³å áõÝ»Ý³ Ó»éÝ³ñÏáõÃÛ³Ý ï»Õ»Ï³ïí³Ï³Ý Ñ³Ù³Ï³ñ·»ñÇ Ñ»ï, ³ÛÝ ï»Õ³¹ñíáõÙ ¿ Ï³Ù Ó»éÝ³ñÏáõÃÛ³Ý Ý»ñùÇÝ Ïáñåáñ³ïÇí ë»ñí»ñÇ íñ³ Ï³Ù Ñ»é³íáñ ë»ñí»ñÇ íñ³:</w:t>
      </w:r>
    </w:p>
    <w:p>
      <w:pPr>
        <w:pStyle w:val="NormalWeb"/>
        <w:spacing w:lineRule="atLeast" w:line="390" w:before="0" w:after="0"/>
        <w:ind w:left="75" w:right="75" w:hanging="0"/>
        <w:jc w:val="both"/>
        <w:rPr>
          <w:rFonts w:ascii="Calibri" w:hAnsi="Calibri" w:cs="Sylfaen"/>
          <w:szCs w:val="20"/>
        </w:rPr>
      </w:pPr>
      <w:r>
        <w:rPr>
          <w:rFonts w:cs="Sylfaen" w:ascii="Arial Armenian" w:hAnsi="Arial Armenian"/>
          <w:szCs w:val="20"/>
        </w:rPr>
        <w:t>ÀÝ¹Ñ³Ýáõñ ³éÙ³Ùµ ÇÝï»ñÝ»ï Ë³ÝáõÃÇ ·áñÍ³ñÏÙ³Ý Ñ³Ù³ñ ³ÝÑñ³Å»ßï Íñ³·ñ³ÛÇÝ ³å³ÑáíáõÙÝ»ñÁ Ñ»ï¨Û³ÉÝ »Ý.</w:t>
      </w:r>
    </w:p>
    <w:p>
      <w:pPr>
        <w:pStyle w:val="NormalWeb"/>
        <w:spacing w:lineRule="atLeast" w:line="390" w:before="0" w:after="0"/>
        <w:ind w:left="75" w:right="75" w:hanging="0"/>
        <w:jc w:val="both"/>
        <w:rPr>
          <w:rFonts w:ascii="Calibri" w:hAnsi="Calibri" w:cs="Sylfaen"/>
          <w:szCs w:val="20"/>
          <w:lang w:val="ru-RU"/>
        </w:rPr>
      </w:pPr>
      <w:r>
        <w:rPr>
          <w:rFonts w:cs="Sylfaen" w:ascii="Calibri" w:hAnsi="Calibri"/>
          <w:szCs w:val="20"/>
          <w:lang w:val="ru-RU"/>
        </w:rPr>
      </w:r>
    </w:p>
    <w:p>
      <w:pPr>
        <w:pStyle w:val="NormalWeb"/>
        <w:numPr>
          <w:ilvl w:val="0"/>
          <w:numId w:val="12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Sylfaen"/>
          <w:szCs w:val="20"/>
          <w:lang w:val="ru-RU"/>
        </w:rPr>
      </w:pPr>
      <w:r>
        <w:rPr>
          <w:rFonts w:cs="Arial Armenian" w:ascii="Arial Armenian" w:hAnsi="Arial Armenian"/>
          <w:b/>
          <w:lang w:val="ru-RU"/>
        </w:rPr>
        <w:t>ì»µ ë»ñí»ñ</w:t>
      </w:r>
      <w:r>
        <w:rPr>
          <w:rFonts w:cs="Arial Armenian" w:ascii="Arial Armenian" w:hAnsi="Arial Armenian"/>
          <w:lang w:val="ru-RU"/>
        </w:rPr>
        <w:t xml:space="preserve"> (ï»Õ³µ³ßËáõÙ ¿ ÇÝï»ñÝ»ïáí ëï³óí³Í Ñ³ñóáõÙÝ»ñÁ, Çñ³Ï³Ý³óÝáõÙ ¿ ÇÝýáñÙ³óÇ³ÛÇ ÙáõïùÇ ÑÝ³ñ³íáñáõÃÛ³Ý ³ÝÑñ³Å»ßï ë³ÑÙ³Ý³÷³ÏáõÙÝ»ñ)</w:t>
      </w:r>
    </w:p>
    <w:p>
      <w:pPr>
        <w:pStyle w:val="NormalWeb"/>
        <w:numPr>
          <w:ilvl w:val="0"/>
          <w:numId w:val="12"/>
        </w:numPr>
        <w:spacing w:lineRule="atLeast" w:line="390" w:before="0" w:after="0"/>
        <w:ind w:left="795" w:right="74" w:hanging="360"/>
        <w:jc w:val="both"/>
        <w:rPr>
          <w:rFonts w:ascii="Arial Armenian" w:hAnsi="Arial Armenian" w:cs="Sylfaen"/>
          <w:szCs w:val="20"/>
          <w:lang w:val="ru-RU"/>
        </w:rPr>
      </w:pPr>
      <w:r>
        <w:rPr>
          <w:rFonts w:cs="Arial Armenian" w:ascii="Arial Armenian" w:hAnsi="Arial Armenian"/>
          <w:b/>
          <w:lang w:val="ru-RU"/>
        </w:rPr>
        <w:t>Ìñ³·ñ³ÛÇÝ ë»ñí»ñ</w:t>
      </w:r>
      <w:r>
        <w:rPr>
          <w:rFonts w:cs="Arial Armenian" w:ascii="Arial Armenian" w:hAnsi="Arial Armenian"/>
          <w:lang w:val="ru-RU"/>
        </w:rPr>
        <w:t xml:space="preserve"> (Ï³é³í³ñáõÙ ¿ ³é¨ïñ³ÛÇÝ Ñ³Ù³Ï³ñ·Ç ³ßË³ï³ÝùÁ</w:t>
      </w:r>
      <w:r>
        <w:rPr>
          <w:rFonts w:cs="Sylfaen" w:ascii="Sylfaen" w:hAnsi="Sylfaen"/>
        </w:rPr>
        <w:t>՝</w:t>
      </w:r>
      <w:r>
        <w:rPr>
          <w:rFonts w:cs="Verdana" w:ascii="Arial Armenian" w:hAnsi="Arial Armenian"/>
          <w:lang w:val="ru-RU"/>
        </w:rPr>
        <w:t xml:space="preserve"> Ù³ëÝ³íáñ³å»ë ÇÝï»ñÝ»ï Ë³ÝáõÃÇ µÇ½Ý»ë ïñ³Ù³µ³ÝáõÃÛáõÝÁ)</w:t>
      </w:r>
    </w:p>
    <w:p>
      <w:pPr>
        <w:pStyle w:val="NormalWeb"/>
        <w:numPr>
          <w:ilvl w:val="0"/>
          <w:numId w:val="12"/>
        </w:numPr>
        <w:spacing w:lineRule="atLeast" w:line="390" w:before="0" w:after="0"/>
        <w:ind w:left="795" w:right="74" w:hanging="360"/>
        <w:jc w:val="both"/>
        <w:rPr>
          <w:rFonts w:ascii="Arial Armenian" w:hAnsi="Arial Armenian" w:cs="Sylfaen"/>
          <w:szCs w:val="20"/>
          <w:lang w:val="ru-RU"/>
        </w:rPr>
      </w:pPr>
      <w:r>
        <w:rPr>
          <w:rFonts w:cs="Arial Armenian" w:ascii="Arial Armenian" w:hAnsi="Arial Armenian"/>
          <w:b/>
          <w:lang w:val="ru-RU"/>
        </w:rPr>
        <w:t>î´ÎÐ ë»ñí»ñ</w:t>
      </w:r>
      <w:r>
        <w:rPr>
          <w:rFonts w:cs="Arial Armenian" w:ascii="Arial Armenian" w:hAnsi="Arial Armenian"/>
          <w:lang w:val="ru-RU"/>
        </w:rPr>
        <w:t xml:space="preserve"> (³å³ÑáíáõÙ ¿ ³åñ³ÝùÝ»ñÇ, Ñ³×³Ëáñ¹Ý»ñÇ, Ñ³ßÇíÝ»ñÇ ¨ ³ÛÉ ÇÝýáñÙ³óÇ³ÛÇ Ùß³ÏÙ³Ý ¨ å³Ñå³ÝÙ³Ý ·áñÍÁÝÃ³óÁ)</w:t>
      </w:r>
    </w:p>
    <w:p>
      <w:pPr>
        <w:pStyle w:val="NormalWeb"/>
        <w:spacing w:lineRule="atLeast" w:line="390" w:before="0" w:after="0"/>
        <w:ind w:left="75" w:right="74" w:firstLine="360"/>
        <w:jc w:val="both"/>
        <w:rPr/>
      </w:pPr>
      <w:r>
        <w:rPr>
          <w:rFonts w:cs="Arial Armenian" w:ascii="Arial Armenian" w:hAnsi="Arial Armenian"/>
          <w:lang w:val="hy-AM"/>
        </w:rPr>
        <w:t>²Ûë Ñ³Ù³Ï³ñ·ÇÝ ÙÇ³ÝáõÙ »Ý í×³ñ³ÛÇÝ Ñ³Ù³Ï³ñ·»ñÁ, áñáß ¹»åù»ñáõÙ Ý³¨ ³é³ùÙ³Ý Ñ³Ù³Ï³ñ·»ñÁ: Ò»éÝ³ñÏáõÃÛ³Ý Ý»ñùÇÝ µÇ½Ý»ë ·áñÍÁÝÃ³óÝ»ñÇÝ ÇÝï»·ñ»Éáõ Ýå³ï³Ïáí Ï³éáõóíáõÙ ¿ ïíÛ³ÉÝ»ñÇ ÷áË³ÝóÙ³Ý ¿É»ÏïñáÝ³ÛÇÝ Ñ³Ù³Ï³ñ· ÇÝï»ñÝ»ï Ë³ÝáõÃÇ ¨ Ó»éÝ³ñÏáõÃÛ³Ý Ý»ñùÇÝ ³íïáÙ³ï³óí³Í Ñ³Ù³Ï³ñ·»ñÇ (÷³ëï³ÃÕÃ³ßñç³Ý³éáõÃÛ³Ý Ñ³Ù³Ï³ñ·, ERP Ñ³Ù³Ï³ñ· ¨ ³ÛÉÝ) ÙÇç¨:</w:t>
      </w:r>
    </w:p>
    <w:p>
      <w:pPr>
        <w:pStyle w:val="NormalWeb"/>
        <w:spacing w:lineRule="atLeast" w:line="390" w:before="0" w:after="0"/>
        <w:ind w:left="75" w:righ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 Armenian" w:ascii="Arial Armenian" w:hAnsi="Arial Armenian"/>
        </w:rPr>
        <w:t>¶áÛáõÃÛáõÝ áõÝÇ ÇÝï»ñÝ»ï Ë³ÝáõÃÇ Ï³éáõóÙ³Ý »ñÏáõ ï³ñµ»ñ³Ï.</w:t>
      </w:r>
    </w:p>
    <w:p>
      <w:pPr>
        <w:pStyle w:val="NormalWeb"/>
        <w:numPr>
          <w:ilvl w:val="0"/>
          <w:numId w:val="8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Arial Armenian"/>
          <w:szCs w:val="20"/>
        </w:rPr>
      </w:pPr>
      <w:r>
        <w:rPr>
          <w:rFonts w:cs="Arial Armenian" w:ascii="Arial Armenian" w:hAnsi="Arial Armenian"/>
          <w:szCs w:val="20"/>
        </w:rPr>
        <w:t>úÝÉ³ÛÝ Ë³ÝáõÃ (µ³ó³Ï³ÛáõÙ ¿ ³í³Ý¹³Ï³Ý ³é¨ïñ³ÛÇÝ ó³ÝóÁ)</w:t>
      </w:r>
    </w:p>
    <w:p>
      <w:pPr>
        <w:pStyle w:val="NormalWeb"/>
        <w:numPr>
          <w:ilvl w:val="0"/>
          <w:numId w:val="8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Arial Armenian"/>
          <w:szCs w:val="20"/>
          <w:lang w:val="ru-RU"/>
        </w:rPr>
      </w:pPr>
      <w:r>
        <w:rPr>
          <w:rFonts w:cs="Arial Armenian" w:ascii="Arial Armenian" w:hAnsi="Arial Armenian"/>
          <w:szCs w:val="20"/>
          <w:lang w:val="ru-RU"/>
        </w:rPr>
        <w:t>úÝÉ³ÛÝ ¨ ûýÉ³ÛÝ µÇ½Ý»ëÝ»ñÇ Ñ³Ù³ï»ÕáõÙ (»ñµ ÇÝï»ñÝ»ï Ë³ÝáõÃÁ Ï³éáõóíáõÙ ¿ ·áñÍáÕ ³é¨ïñ³ÛÇÝ Ñ³Ù³Ï³ñ·Ç ÑÇÙ³Ý íñ³)</w:t>
      </w:r>
    </w:p>
    <w:p>
      <w:pPr>
        <w:pStyle w:val="NormalWeb"/>
        <w:spacing w:lineRule="atLeast" w:line="390" w:before="0" w:after="0"/>
        <w:ind w:left="75" w:right="75" w:hanging="0"/>
        <w:jc w:val="both"/>
        <w:rPr>
          <w:rFonts w:ascii="Calibri" w:hAnsi="Calibri" w:cs="Calibri"/>
          <w:szCs w:val="20"/>
          <w:lang w:val="ru-RU"/>
        </w:rPr>
      </w:pPr>
      <w:r>
        <w:rPr>
          <w:rFonts w:cs="Arial Armenian" w:ascii="Arial Armenian" w:hAnsi="Arial Armenian"/>
          <w:szCs w:val="20"/>
          <w:lang w:val="ru-RU"/>
        </w:rPr>
        <w:t>²ÝÝÏ³ñ³·ñ»ÉÇ  ³é³í»ÉáõÃÛáõÝ áõÝ»Ý í»ñçÇÝ ÇÝï»ñÝ»ï Ë³ÝáõÃÝ»ñÁ: ²Ûë å³ñ³·³ÛáõÙ Ñ³Ù³ï»ÕÙ³Ý ëÏ½µáõÝùÁ »ñÏáõ µÇ½Ý»ëÝ»ñÇÝ ¿É Ýáñ ÑÝ³ñ³íáñáõÃÛáõÝÝ»ñ ¿ ÁÝÓ»éáõÙ.</w:t>
      </w:r>
    </w:p>
    <w:p>
      <w:pPr>
        <w:pStyle w:val="NormalWeb"/>
        <w:numPr>
          <w:ilvl w:val="0"/>
          <w:numId w:val="11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Arial Armenian"/>
          <w:szCs w:val="20"/>
          <w:lang w:val="ru-RU"/>
        </w:rPr>
      </w:pPr>
      <w:r>
        <w:rPr>
          <w:rFonts w:cs="Arial Armenian" w:ascii="Arial Armenian" w:hAnsi="Arial Armenian"/>
          <w:szCs w:val="20"/>
          <w:lang w:val="ru-RU"/>
        </w:rPr>
        <w:t>ÆÝï»ñÝ»ï Ë³ÝáõÃÁ Ï³ñáÕ ¿ û·ïí»É ·áÛáõÃÛáõÝ áõÝ»óáÕ Ù³Ýñ³Í³Ë í³×³éùÇ ó³ÝóÇ ³é³ùÙ³Ý ÑÝ³ñ³íáñáõÃÛáõÝÇó, ³ÛÝ Ï³ñáÕ ¿ ³åñ³ÝùÇ ëï³óáõÙÁ ³é³ç³ñÏ»É ÁÝïñí³Í Çñ³Ï³Ý Ë³ÝáõÃáõÙ, Ç ï³ñµ»ñáõÃÛáõÝ ÙÇ³ÛÝ «½áõï» ûÝÉ³ÛÝ Ë³ÝáõÃÇ, ÇÝãå»ë Ý³¨ ËÝ¹Çñ ãáõÝÇ ³åñ³ÝùÇ í»ñ³¹³ñÓÙ³Ý Ñ»ï Ï³åí³Í:</w:t>
      </w:r>
    </w:p>
    <w:p>
      <w:pPr>
        <w:pStyle w:val="NormalWeb"/>
        <w:numPr>
          <w:ilvl w:val="0"/>
          <w:numId w:val="11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Arial Armenian"/>
          <w:szCs w:val="20"/>
          <w:lang w:val="ru-RU"/>
        </w:rPr>
      </w:pPr>
      <w:r>
        <w:rPr>
          <w:rFonts w:cs="Arial Armenian" w:ascii="Arial Armenian" w:hAnsi="Arial Armenian"/>
          <w:szCs w:val="20"/>
          <w:lang w:val="ru-RU"/>
        </w:rPr>
        <w:t>úýÉ³ÛÝ ·Ýáñ¹Ý»ñÁ Ï³ñáÕ »Ý Ý³Ë³å»ë Í³ÝáÃ³Ý³É ³åñ³ÝùÝ»ñÇ ï»ë³Ï³ÝáõÝ ¨ µÝáõÃ³·ñÇãÝ»ñÇÝ í»µ Ï³ÛùáõÙ, ÇëÏ Ñ»ïá ³Ûó»É»É Ùáï³Ï³ Çñ³Ï³Ý Ë³ÝáõÃ:</w:t>
      </w:r>
    </w:p>
    <w:p>
      <w:pPr>
        <w:pStyle w:val="NormalWeb"/>
        <w:spacing w:lineRule="atLeast" w:line="390" w:before="0" w:after="0"/>
        <w:ind w:left="75" w:right="75" w:hanging="0"/>
        <w:jc w:val="both"/>
        <w:rPr>
          <w:rFonts w:ascii="Arial Armenian" w:hAnsi="Arial Armenian" w:cs="Arial Armenian"/>
          <w:szCs w:val="20"/>
          <w:lang w:val="ru-RU"/>
        </w:rPr>
      </w:pPr>
      <w:r>
        <w:rPr>
          <w:rFonts w:cs="Arial Armenian" w:ascii="Arial Armenian" w:hAnsi="Arial Armenian"/>
          <w:szCs w:val="20"/>
        </w:rPr>
        <w:t>²åñ³Ýù³ÛÇÝ å³Ñ»ëïÝ»ñÇ ³éÏ³ÛáõÃÛ³Ý ï»ë³ÝÏÛáõÝÇó ÇÝï»ñÝ»ï Ë³ÝáõÃÝ»ñÁ Ï³ñ»ÉÇ ¿ µ³Å³Ý»É.</w:t>
      </w:r>
    </w:p>
    <w:p>
      <w:pPr>
        <w:pStyle w:val="NormalWeb"/>
        <w:numPr>
          <w:ilvl w:val="0"/>
          <w:numId w:val="7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Ø³ï³Ï³ñ³ñÝ»ñÇ Ñ»ï å³ÛÙ³Ý³·ñ»ñáí ³ßË³ïáÕ (ë»÷³Ï³Ý å³Ñ»ëïÝ»ñÇ µ³ó³Ï³ÛáõÃÛáõÝ)</w:t>
      </w:r>
    </w:p>
    <w:p>
      <w:pPr>
        <w:pStyle w:val="NormalWeb"/>
        <w:numPr>
          <w:ilvl w:val="0"/>
          <w:numId w:val="7"/>
        </w:numPr>
        <w:spacing w:lineRule="atLeast" w:line="390" w:before="0" w:after="0"/>
        <w:ind w:left="795" w:right="75" w:hanging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ê»÷³Ï³Ý å³Ñ»ëï³ÛÇÝ ïÝï»ëáõÃÛáõÝ áõÝ»óáÕ (ë»÷³Ï³Ý å³Ñ»ëïÝ»ñÇ ³éÏ³ÛáõÃÛáõÝ)</w:t>
      </w:r>
    </w:p>
    <w:p>
      <w:pPr>
        <w:pStyle w:val="NormalWeb"/>
        <w:spacing w:lineRule="atLeast" w:line="390" w:before="0" w:after="0"/>
        <w:ind w:left="75" w:right="75" w:firstLine="360"/>
        <w:jc w:val="both"/>
        <w:rPr>
          <w:rFonts w:ascii="Arial Armenian" w:hAnsi="Arial Armenian" w:cs="Sylfaen"/>
          <w:szCs w:val="20"/>
          <w:lang w:val="ru-RU"/>
        </w:rPr>
      </w:pPr>
      <w:r>
        <w:rPr>
          <w:rFonts w:cs="Sylfaen" w:ascii="Arial Armenian" w:hAnsi="Arial Armenian"/>
          <w:szCs w:val="20"/>
          <w:lang w:val="ru-RU"/>
        </w:rPr>
        <w:t>Ø³ï³Ï³ñ³ñÝ»ñÇ Ñ»ï å³ÛÙ³Ý³·ñ»ñáí ³ßË³ï»Éáõ Ùá¹»ÉÁ ÑÇÙÝíáõÙ ¿ ³ñï³¹ñ³Ï³Ý Ó»éÝ³ñÏáõÃÛáõÝÝ»ñÇ Ï³Ù ¹ÇëÃñÇµÛáõÃáñÝ»ñÇ ¨ Ù³Ýñ³Í³Ë ·Ýáñ¹Ý»ñÇ ÙÇç¨ íÇñïáõ³É ³é¨ïñ³ÛÇÝ Ó»éÝ³ñÏáõÃÛ³Ý ¿É»ÏïñáÝ³ÛÇÝ ÙÇçÝáñ¹áõÃÛ³Ý íñ³:</w:t>
      </w:r>
    </w:p>
    <w:p>
      <w:pPr>
        <w:pStyle w:val="NormalWeb"/>
        <w:spacing w:lineRule="atLeast" w:line="390" w:before="0" w:after="0"/>
        <w:ind w:left="75" w:right="75" w:firstLine="645"/>
        <w:jc w:val="both"/>
        <w:rPr>
          <w:rFonts w:ascii="Arial Armenian" w:hAnsi="Arial Armenian" w:cs="Arial Armenian"/>
          <w:szCs w:val="20"/>
          <w:lang w:val="ru-RU"/>
        </w:rPr>
      </w:pPr>
      <w:r>
        <w:rPr>
          <w:rFonts w:cs="Sylfaen" w:ascii="Arial Armenian" w:hAnsi="Arial Armenian"/>
          <w:szCs w:val="20"/>
          <w:lang w:val="ru-RU"/>
        </w:rPr>
        <w:t>ÆÝï»ñÝ»ï Ë³ÝáõÃÇ Ù»Ï ³ÛÉ ï»ë³Ï ¿ ë»÷³Ï³Ý å³Ñ»ëï ¨ ³åñ³Ýù³ÛÇÝ å³ÑáõëïÝ»ñ áõÝ»óáÕ ÇÝï»ñÝ»ï Ë³ÝáõÃÁ: ²ÛÝ Ï³ñáÕ ¿ ÉÇÝ»É ³ñï³¹ñ³Ï³Ý Ó»éÝ³ñÏáõÃÛ³Ý ÇÝï»ñÝ»ï³ÛÇÝ ëïáñ³µ³Å³ÝáõÙ: ¶Ýáñ¹Ç ¨ í³×³éáÕÇ ÙÇç¨ Ñ³ñ³µ»ñáõÃÛáõÝÝ»ñÁ ·ñ»Ã» ã»Ý ï³ñµ»ñíáõÙ Ý³Ëáñ¹ Ùá¹»ÉÇó: î³ñµ»ñáõÃÛáõÝÁ Ï³Û³ÝáõÙ ¿ Ýñ³ÝáõÙ, áñ Ë³ÝáõÃÁ ·áñÍ³ñùÝ»ñ ¿ Çñ³Ï³Ý³óÝáõÙ ë»÷³Ï³Ý å³Ñ»ëïÇ ³åñ³ÝùÝ»ñáí, ¨, Ñ»ï¨³µ³ñ ùÇã Ï³Ëí³ÍáõÃÛáõÝ áõÝÇ ³ñï³ùÇÝ ·áñÍáÝÝ»ñÇó: ´³óÇ ³Û¹, ³Ûë Ùá¹»ÉÁ Ùñó³ÏÇóÝ»ñÇ ÏáÕÙÇó ³Û¹ù³Ý ¿É Ñ»ßï ãÇ ÏñÏÝûñÇÝ³ÏíáõÙ ÇÝãå»ë Ý³Ëáñ¹ Ùá¹»ÉÁ, ù³ÝÇ áñ å³Ñ»ëï³ÛÇÝ ¨ ³åñ³ÝùÝ»ñÇ å³ÑáõëïÇ Ñ³Ù³Ï³ñ·»ñÇ ëï»ÕÍÙ³Ý Ñ³Ù³ñ Ï³åÇï³É Í³Ëë»ñ ¿ å³Ñ³ÝçáõÙ (³ÕÛáõë³Ï 1.1)</w:t>
      </w:r>
    </w:p>
    <w:p>
      <w:pPr>
        <w:pStyle w:val="Normal"/>
        <w:spacing w:lineRule="atLeast" w:line="390" w:before="0" w:after="0"/>
        <w:jc w:val="center"/>
        <w:rPr>
          <w:rFonts w:ascii="Arial Armenian" w:hAnsi="Arial Armenian" w:cs="Sylfaen"/>
          <w:i/>
          <w:i/>
          <w:iCs/>
          <w:sz w:val="24"/>
          <w:szCs w:val="20"/>
          <w:lang w:val="ru-RU"/>
        </w:rPr>
      </w:pPr>
      <w:r>
        <w:rPr>
          <w:rFonts w:cs="Sylfaen" w:ascii="Arial Armenian" w:hAnsi="Arial Armenian"/>
          <w:i/>
          <w:iCs/>
          <w:sz w:val="24"/>
          <w:szCs w:val="20"/>
          <w:lang w:val="ru-RU"/>
        </w:rPr>
      </w:r>
    </w:p>
    <w:p>
      <w:pPr>
        <w:pStyle w:val="Normal"/>
        <w:spacing w:lineRule="atLeast" w:line="390" w:before="0" w:after="0"/>
        <w:jc w:val="center"/>
        <w:rPr>
          <w:rFonts w:ascii="Arial Armenian" w:hAnsi="Arial Armenian" w:cs="Arial Armenian"/>
          <w:i/>
          <w:i/>
          <w:iCs/>
          <w:sz w:val="24"/>
          <w:szCs w:val="20"/>
          <w:lang w:val="ru-RU"/>
        </w:rPr>
      </w:pPr>
      <w:r>
        <w:rPr>
          <w:rFonts w:cs="Arial Armenian" w:ascii="Arial Armenian" w:hAnsi="Arial Armenian"/>
          <w:i/>
          <w:iCs/>
          <w:sz w:val="24"/>
          <w:szCs w:val="20"/>
          <w:lang w:val="ru-RU"/>
        </w:rPr>
        <w:t>¾É»ÏïñáÝ³ÛÇÝ Ù³Ýñ³Í³Ë ³é¨ïñÇ í³ñÙ³Ý ï³ñµ»ñ Ñ³Ù³Ï³ñ·»ñÇ ³é³í»ÉáõÃÛáõÝÝ»ñÝ áõ Ã»ñáõÃÛáõÝÝ»ñÁ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2"/>
        <w:gridCol w:w="3046"/>
        <w:gridCol w:w="4420"/>
      </w:tblGrid>
      <w:tr>
        <w:trPr/>
        <w:tc>
          <w:tcPr>
            <w:tcW w:w="222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Web"/>
              <w:spacing w:before="0" w:after="0"/>
              <w:ind w:left="74" w:right="74"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Style w:val="StrongEmphasis"/>
                <w:rFonts w:cs="Sylfaen" w:ascii="Arial Armenian" w:hAnsi="Arial Armenian"/>
                <w:lang w:val="ru-RU"/>
              </w:rPr>
              <w:t>Øá¹»É</w:t>
            </w:r>
          </w:p>
        </w:tc>
        <w:tc>
          <w:tcPr>
            <w:tcW w:w="304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Web"/>
              <w:spacing w:before="0" w:after="0"/>
              <w:ind w:left="74" w:right="74"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Style w:val="StrongEmphasis"/>
                <w:rFonts w:cs="Sylfaen" w:ascii="Arial Armenian" w:hAnsi="Arial Armenian"/>
                <w:lang w:val="ru-RU"/>
              </w:rPr>
              <w:t>²é³í»ÉáõÃÛáõÝÝ»ñ</w:t>
            </w:r>
          </w:p>
        </w:tc>
        <w:tc>
          <w:tcPr>
            <w:tcW w:w="442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Web"/>
              <w:spacing w:before="0" w:after="0"/>
              <w:ind w:left="74" w:right="74"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Style w:val="StrongEmphasis"/>
                <w:rFonts w:cs="Sylfaen" w:ascii="Arial Armenian" w:hAnsi="Arial Armenian"/>
                <w:lang w:val="ru-RU"/>
              </w:rPr>
              <w:t>Â»ñáõÃÛáõÝÝ»ñ</w:t>
            </w:r>
          </w:p>
        </w:tc>
      </w:tr>
      <w:tr>
        <w:trPr/>
        <w:tc>
          <w:tcPr>
            <w:tcW w:w="222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tLeast" w:line="390" w:before="0" w:after="0"/>
              <w:ind w:left="75" w:right="75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</w:rPr>
              <w:t>¾É»ÏïñáÝ³ÛÇÝ ³é¨ïñ³ÛÇÝ ß³ñù</w:t>
            </w:r>
          </w:p>
        </w:tc>
        <w:tc>
          <w:tcPr>
            <w:tcW w:w="304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tLeast" w:line="390" w:before="0" w:after="0"/>
              <w:ind w:left="75" w:right="75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</w:rPr>
              <w:t>¾Å³Ý ÉáõÍáõÙ ¿, Ýå³ï³Ï³</w:t>
            </w:r>
            <w:r>
              <w:rPr>
                <w:rFonts w:cs="Sylfaen" w:ascii="Calibri" w:hAnsi="Calibri"/>
              </w:rPr>
              <w:t>-</w:t>
            </w:r>
            <w:r>
              <w:rPr>
                <w:rFonts w:cs="Sylfaen" w:ascii="Arial Armenian" w:hAnsi="Arial Armenian"/>
              </w:rPr>
              <w:t>Ñ³ñÙ³ñ ¿ ³åñ³Ýù³ÛÇÝ ³é³ç³ñÏÝ»ñÁ ·áí³½¹»Éáõ ï»ë³ÝÏÛáõÝÇó</w:t>
            </w:r>
          </w:p>
        </w:tc>
        <w:tc>
          <w:tcPr>
            <w:tcW w:w="442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tLeast" w:line="390" w:before="0" w:after="0"/>
              <w:ind w:left="75" w:right="75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</w:rPr>
              <w:t>êå³ë³ñÏÙ³Ý áñ³ÏÇ ÙÇ³ëÝ³Ï³Ý ëï³Ý¹³ñïÝ»ñÇ µ³ó³Ï³ÛáõÃÛáõÝ, Ï³Ëí³ÍáõÃÛáõÝ ³é¨ïñ³ÛÇÝ ß³ñùÇ ½³ñ·³óí³ÍáõÃÛ³Ý ³ëïÇ×³ÝÇó, ³åñ³Ýù³ÛÇÝ ³é³ç³ñÏÇ ³ÝÓÝ³íáñÙ³Ý ³ÝÑÝ³ñÇÝáõÃÛáõÝ, µ³ñÓñ Ùñó³ÏóáõÃÛáõÝ Ù³ëÝ³ÏÇóÝ»ñÇ ÙÇç¨</w:t>
            </w:r>
          </w:p>
        </w:tc>
      </w:tr>
      <w:tr>
        <w:trPr/>
        <w:tc>
          <w:tcPr>
            <w:tcW w:w="222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tLeast" w:line="390" w:before="0" w:after="0"/>
              <w:ind w:left="75" w:right="75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</w:rPr>
              <w:t>ÆÝï»ñÝ»ï óáõó³÷»ÕÏ</w:t>
            </w:r>
          </w:p>
        </w:tc>
        <w:tc>
          <w:tcPr>
            <w:tcW w:w="304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tLeast" w:line="390" w:before="0" w:after="0"/>
              <w:ind w:left="75" w:right="75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</w:rPr>
              <w:t>Ð³Ù»Ù³ï³µ³ñ ¿Å³Ý ¨ Ñ»ßï ÇÝï»ñÝ»ï ÉáõÍáõÙ, ßáõÏ³ ¹áõñë ·³Éáõ ³ñ³· ÉáõÍáõÙ</w:t>
            </w:r>
          </w:p>
        </w:tc>
        <w:tc>
          <w:tcPr>
            <w:tcW w:w="442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tLeast" w:line="390" w:before="0" w:after="0"/>
              <w:ind w:left="75" w:right="75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</w:rPr>
              <w:t>Æñ³Ï³Ý³óíáõÙ ¿ ÙÇ³ÛÝ Ñ³ÛïÇ Ó¨³Ï»ñåáõÙÁ, µ³ó³Ï³ÛáõÙ »Ý í³×³éùÇ ·áñÍÁÝÃ³óÇ ÙÝ³ó³Í µ³ÕÏ³óáõóÇãÝ»ñÁ (ÇÝï»ñ³ÏïÇí ÷áËÑ³ßí³ñÏÝ»ñ, å³ïí»ñÇ Ï³ï³ñÙ³ÝÁ Ñ»ï¨»Éáõ ÑÝ³ñ³íáñáõÃÛáõÝ, ½»Õã»ñÇ ÏÇñ³éáõÙ ¨ ³ÛÉÝ), ³ÝÑÝ³ñ ¿ ³ÙµáÕçáõÃÛ³Ùµ ÏÇñ³é»É µÇ½Ý»ë ·áñÍÁÝÃ³óÝ»ñÇ Çñ³Ï³Ý³óÙ³Ý ³íïáÙ³ï³óí³Í »Õ³Ý³ÏÝ»ñÁ, áñÇ ßÝáñÑÇí Ï³ñ»ÉÇ ¿ µ³ñÓñ³óÝ»É ÏáÙ»ñóÇáÝ ·áñÍáõÝ»áõÃÛ³Ý ³ñ¹ÛáõÝ³í»ïáõÃÛáõÝÁ</w:t>
            </w:r>
          </w:p>
        </w:tc>
      </w:tr>
      <w:tr>
        <w:trPr/>
        <w:tc>
          <w:tcPr>
            <w:tcW w:w="222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tLeast" w:line="390" w:before="0" w:after="0"/>
              <w:ind w:left="75" w:right="75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</w:rPr>
              <w:t>ÆÝï»ñÝ»ï Ë³ÝáõÃ, áñÁ ãáõÝÇ ë»÷³Ï³Ý å³Ñ»ëï, ¨ ³ßË³ïáõÙ ¿ Ù³ï³Ï³ñ³ñÝ»ñÇ Ñ»ï å³ÛÙ³Ý³·ñ³ÛÇÝ ÑÇÙáõÝùÝ»ñáí</w:t>
            </w:r>
          </w:p>
        </w:tc>
        <w:tc>
          <w:tcPr>
            <w:tcW w:w="304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tLeast" w:line="390" w:before="0" w:after="0"/>
              <w:ind w:left="75" w:right="75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</w:rPr>
              <w:t>ÆÝï»ñÝ»ï óáõó³÷»ÕÏÇ Ñ»ï Ñ³Ù»Ù³ï³Í µÇ½Ý»ë ·áñÍÁÝÃ³óÝ»ñÇ ³íïáÙ³ï³óÙ³Ý ³í»ÉÇ µ³ñÓñ Ù³Ï³ñ¹³Ï</w:t>
            </w:r>
          </w:p>
        </w:tc>
        <w:tc>
          <w:tcPr>
            <w:tcW w:w="442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tLeast" w:line="390" w:before="0" w:after="0"/>
              <w:ind w:left="75" w:right="75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</w:rPr>
              <w:t>Èá·ÇëïÇÏ³ÛÇ ³ñ¹ÛáõÝ³í»ïáõÃÛ³Ý ë³ÑÙ³Ý³÷³ÏáõÙ ¨ áñå»ë Ñ»ï¨³Ýù – ³åñ³ÝùÇ ³é³ùÙ³Ý »ñÏ³ñ Å³ÙÏ»ïÝ»ñ, Ñ³×³Ëáñ¹Ý»ñÇ ³í»É³óÙ³ÝÁ ½áõ·³Ñ»é ³×áõÙ »Ý Éá·ÇëïÇÏ Í³Ëë»ñÁ, µ³ó³Ï³ÛáõÙ »Ý Éñ³óáõóÇã Í³é³ÛáõÃÛáõÝÝ»ñÁ</w:t>
            </w:r>
          </w:p>
        </w:tc>
      </w:tr>
      <w:tr>
        <w:trPr/>
        <w:tc>
          <w:tcPr>
            <w:tcW w:w="222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tLeast" w:line="390" w:before="0" w:after="0"/>
              <w:ind w:left="75" w:right="75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</w:rPr>
              <w:t>ÆÝï»ñÝ»ï Ë³ÝáõÃ, áñÝ áõÝÇ ë»÷³Ï³Ý å³Ñ»ëï</w:t>
            </w:r>
          </w:p>
        </w:tc>
        <w:tc>
          <w:tcPr>
            <w:tcW w:w="304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tLeast" w:line="390" w:before="0" w:after="0"/>
              <w:ind w:left="75" w:right="75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</w:rPr>
              <w:t>ÖÏáõÝ ·Ý³ÛÇÝ Ñ³Ù³Ï³ñ·, ïÇñ³å»ïáõÙ ¿ ÇÝï»ñÝ»ï ³é¨ïñÇ µáÉáñ ÑÝ³ñ³íáñáõÃÛáõÝÝ»ñÇÝ</w:t>
            </w:r>
          </w:p>
        </w:tc>
        <w:tc>
          <w:tcPr>
            <w:tcW w:w="442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tLeast" w:line="390" w:before="0" w:after="0"/>
              <w:ind w:left="75" w:right="75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</w:rPr>
              <w:t>¾É»ÏïñáÝ³ÛÇÝ ÏáÙ»ñóÇ³ÛÇ í³ñÙ³Ý ³Ù»Ý³³ñ¹ÛáõÝ³í»ï »Õ³Ý³ÏÝ ¿</w:t>
            </w:r>
          </w:p>
        </w:tc>
      </w:tr>
    </w:tbl>
    <w:p>
      <w:pPr>
        <w:pStyle w:val="Normal"/>
        <w:spacing w:lineRule="auto" w:line="360" w:before="0" w:after="0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4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ylfaen" w:ascii="Sylfaen" w:hAnsi="Sylfaen"/>
        <w:u w:val="single"/>
      </w:rPr>
      <w:t>Հ</w:t>
    </w:r>
    <w:r>
      <w:rPr>
        <w:rFonts w:cs="Arial Armenian" w:ascii="Arial Armenian" w:hAnsi="Arial Armenian"/>
        <w:u w:val="single"/>
      </w:rPr>
      <w:t xml:space="preserve">. </w:t>
    </w:r>
    <w:r>
      <w:rPr>
        <w:rFonts w:cs="Sylfaen" w:ascii="Sylfaen" w:hAnsi="Sylfaen"/>
        <w:u w:val="single"/>
      </w:rPr>
      <w:t>Գզրարյան</w:t>
    </w:r>
    <w:r>
      <w:rPr>
        <w:rFonts w:cs="Arial Armenian" w:ascii="Arial Armenian" w:hAnsi="Arial Armenian"/>
        <w:u w:val="single"/>
      </w:rPr>
      <w:t xml:space="preserve">        </w:t>
      <w:tab/>
      <w:tab/>
      <w:t xml:space="preserve">         </w:t>
    </w:r>
    <w:r>
      <w:rPr>
        <w:rFonts w:cs="Sylfaen" w:ascii="Sylfaen" w:hAnsi="Sylfaen"/>
        <w:u w:val="single"/>
      </w:rPr>
      <w:t>Էլեկտրոնային</w:t>
    </w:r>
    <w:r>
      <w:rPr>
        <w:rFonts w:cs="Arial Armenian" w:ascii="Arial Armenian" w:hAnsi="Arial Armenian"/>
        <w:u w:val="single"/>
      </w:rPr>
      <w:t xml:space="preserve"> </w:t>
    </w:r>
    <w:r>
      <w:rPr>
        <w:rFonts w:cs="Sylfaen" w:ascii="Sylfaen" w:hAnsi="Sylfaen"/>
        <w:u w:val="single"/>
      </w:rPr>
      <w:t>բիզնե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Armenian" w:hAnsi="Arial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Armenian" w:hAnsi="Arial Armenia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Armenian" w:hAnsi="Arial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Armenian" w:hAnsi="Arial Armeni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Armenian" w:hAnsi="Arial Armenian" w:eastAsia="Times New Roman" w:cs="Sylfae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Armenian" w:hAnsi="Arial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0:00Z</dcterms:created>
  <dc:creator>Harut</dc:creator>
  <dc:description/>
  <cp:keywords/>
  <dc:language>en-US</dc:language>
  <cp:lastModifiedBy>HG</cp:lastModifiedBy>
  <dcterms:modified xsi:type="dcterms:W3CDTF">2013-11-16T18:17:00Z</dcterms:modified>
  <cp:revision>141</cp:revision>
  <dc:subject/>
  <dc:title/>
</cp:coreProperties>
</file>