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 Armenian" w:ascii="Arial Armenian" w:hAnsi="Arial Armenian"/>
          <w:b/>
          <w:sz w:val="28"/>
          <w:szCs w:val="32"/>
        </w:rPr>
        <w:t>Â»Ù³ 9. ¾É»ÏïñáÝ³ÛÇÝ ÏáÙ»ñóÇ³ÛÇ Ñ³Ù³Ï³ñ·»ñÁ C2C Ñ³ïí³ÍáõÙ</w:t>
      </w:r>
    </w:p>
    <w:p>
      <w:pPr>
        <w:pStyle w:val="Normal"/>
        <w:spacing w:lineRule="atLeast" w:line="390" w:before="120" w:after="120"/>
        <w:ind w:left="75" w:right="75" w:hanging="0"/>
        <w:jc w:val="center"/>
        <w:rPr>
          <w:rFonts w:ascii="Arial Armenian" w:hAnsi="Arial Armenian" w:cs="Sylfaen"/>
          <w:b/>
          <w:b/>
          <w:bCs/>
          <w:sz w:val="28"/>
          <w:szCs w:val="24"/>
        </w:rPr>
      </w:pPr>
      <w:r>
        <w:rPr>
          <w:rFonts w:cs="Sylfaen" w:ascii="Arial Armenian" w:hAnsi="Arial Armenian"/>
          <w:b/>
          <w:bCs/>
          <w:sz w:val="28"/>
          <w:szCs w:val="24"/>
        </w:rPr>
        <w:t>9.1 ÆÝï»ñÝ»ï ³×áõñ¹Ý»ñ</w:t>
      </w:r>
    </w:p>
    <w:p>
      <w:pPr>
        <w:pStyle w:val="Normal"/>
        <w:spacing w:lineRule="atLeast" w:line="390" w:before="120" w:after="120"/>
        <w:ind w:left="75" w:right="75" w:hanging="0"/>
        <w:jc w:val="both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90" w:before="120" w:after="120"/>
        <w:ind w:left="75" w:right="75" w:firstLine="645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  <w:t>ÆÝï»ñÝ»ï³ÛÇÝ ³×áõñ¹Á ³é¨ïñ³ÛÇÝ Ññ³å³ñ³Ï ¿ ÇÝï»ñÝ»ï ó³ÝóáõÙ, áñï»Õ ·Ý»ñÁ ë³ÑÙ³ÝíáõÙ »Ý µ³ó, Ññ³å³ñ³Ï³ÛÇÝ í³×³éùÇ Å³Ù³Ý³Ï å³Ñ³Ýç³ñÏÇ ¨ ³é³ç³ñÏÇ ÑÇÙ³Ý íñ³: àñáß ÇÝï»ñÝ»ï ³×áõñ¹Ý»ñ Ï³ñáÕ »Ý Ý³Ë³ï»ë»É Ù³ëÝ³ÏÇóÝ»ñÇ ·ñ³ÝóáõÙ (³Û¹ ÃíáõÙ ¹ñ³Ù³Ï³Ý ·ñ³íáí):</w:t>
      </w:r>
    </w:p>
    <w:p>
      <w:pPr>
        <w:pStyle w:val="Normal"/>
        <w:spacing w:lineRule="atLeast" w:line="390" w:before="120" w:after="120"/>
        <w:ind w:left="75" w:right="75" w:hanging="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  <w:t>¾É»ÏïñáÝ³ÛÇÝ ÏáÙ»ñóÇ³ÛáõÙ ÏÇñ³éíáõÙ »Ý ³×áõñ¹Ç Ñ»ï¨Û³É ï»ë³ÏÝ»ñÁ.</w:t>
      </w:r>
    </w:p>
    <w:p>
      <w:pPr>
        <w:pStyle w:val="Normal"/>
        <w:numPr>
          <w:ilvl w:val="0"/>
          <w:numId w:val="3"/>
        </w:numPr>
        <w:spacing w:lineRule="atLeast" w:line="390" w:before="120" w:after="120"/>
        <w:ind w:left="795" w:right="75" w:hanging="36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  <w:t>êáíáñ³Ï³Ý ³×áõñ¹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– í³×³éáÕÇ ³×áõñ¹, Ý³ËÝ³Ï³Ý ·ÝÇ µ³ñÓñ³óÙ³Ùµ: ì³×³éáÕÁ ë³ÑÙ³ÝáõÙ ¿ Ý³ËÝ³Ï³Ý áõ ó³ÝÏ³ÉÇ ·ÇÝÁ, ÁÝ¹ áñáõÙ ó³ÝÏ³ÉÇ ·ÇÝÁ ·Ýáñ¹Ý»ñÇÝ Ñ³ÛïÝÇ ã¿: îíÛ³É ³×áõñ¹Á »ñÏáõ ï³ñµ»ñ³Ï ¿ »ÝÃ³¹ñáõÙ: ²é³çÇÝ ï³ñµ»ñ³ÏáõÙ ³×áõñ¹Ç Ñ³ÕÃáÕ ¿ ×³Ý³ãíáõÙ ³ÛÝ ·Ýáñ¹Á, áñÁ ³×áõñ¹Ç ³í³ñïÙ³Ý å³ÑÇÝ ³é³ç³ñÏ»É ¿ ³Ù»Ý³µ³ñÓñ ·ÇÝÁ (ó³ÝÏ³ÉÇ ·ÝÇó áã å³Ï³ë), »ñÏñáñ¹áõÙ</w:t>
      </w:r>
      <w:r>
        <w:rPr>
          <w:rFonts w:cs="Sylfaen" w:ascii="Sylfaen" w:hAnsi="Sylfaen"/>
          <w:color w:val="000000"/>
          <w:sz w:val="24"/>
          <w:szCs w:val="24"/>
        </w:rPr>
        <w:t>՝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ó³ÝÏ³ÉÇ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·ÝÇó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áã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ó³Íñ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·Ç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³é³ç³ñÏ³Í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³é³çÇ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Verdana" w:ascii="Arial Armenian" w:hAnsi="Arial Armenian"/>
          <w:color w:val="000000"/>
          <w:sz w:val="24"/>
          <w:szCs w:val="24"/>
        </w:rPr>
        <w:t>·Ýáñ¹Á</w:t>
      </w:r>
      <w:r>
        <w:rPr>
          <w:rFonts w:cs="Arial Armenian" w:ascii="Arial Armenian" w:hAnsi="Arial Armeni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90" w:before="120" w:after="120"/>
        <w:ind w:left="795" w:right="75" w:hanging="36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  <w:t>Ð³Ï³¹³ñÓ ³×áõñ¹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– ·Ýáñ¹Ç ³×áõñ¹, Ý³ËÝ³Ï³Ý ·ÝÇ Ýí³½»óÙ³Ùµ: ¶Ýáñ¹Á ë³ÑÙ³ÝáõÙ ¿ Ý³ËÝ³Ï³Ý ¨ ó³ÝÏ³ÉÇ ·ÇÝÁ, ÁÝ¹ áñáõÙ ó³ÝÏ³ÉÇ ·ÇÝÁ ³×áõñ¹Ç Ù³ëÝ³ÏÇóÝ»ñÇÝ Ñ³ÛïÝÇ ã¿: îíÛ³É ³×áõñ¹Á »ñÏáõ ï³ñµ»ñ³Ï ¿ »ÝÃ³¹ñáõÙ: ²é³çÇÝ ï³ñµ»ñ³ÏáõÙ ³×áõñ¹Ç Ñ³ÕÃáÕ ¿ ×³Ý³ãíáõÙ ³ÛÝ í³×³éáÕÁ, áñÁ ³×áõñ¹Ç ³í³ñïÙ³Ý å³ÑÇÝ ³é³ç³ñÏ»É ¿ ³Ù»Ý³ó³Íñ ·ÇÝÁ (ó³ÝÏ³ÉÇ ·ÝÇó áã µ³ñÓñ), »ñÏñáñ¹áõÙ</w:t>
      </w:r>
      <w:r>
        <w:rPr>
          <w:rFonts w:cs="Sylfaen" w:ascii="Sylfaen" w:hAnsi="Sylfaen"/>
          <w:color w:val="000000"/>
          <w:sz w:val="24"/>
          <w:szCs w:val="24"/>
        </w:rPr>
        <w:t>՝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ó³ÝÏ³ÉÇ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·ÝÇó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áã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µ³ñÓñ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·Ç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³é³ç³ñÏ³Í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³é³çÇ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í³×³éáÕÁ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: </w:t>
      </w:r>
      <w:r>
        <w:rPr>
          <w:rFonts w:cs="Calibri" w:ascii="Arial Armenian" w:hAnsi="Arial Armenian"/>
          <w:color w:val="000000"/>
          <w:sz w:val="24"/>
          <w:szCs w:val="24"/>
        </w:rPr>
        <w:t>²Ûë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Ùá¹»ÉÁ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³ßË³ïáõÙ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¿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í³×³éáÕÝ»ñÇ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Ùñó³ÏóáõÃÛ³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ëÏ½µáõÝùáí</w:t>
      </w:r>
      <w:r>
        <w:rPr>
          <w:rFonts w:cs="Sylfaen" w:ascii="Sylfaen" w:hAnsi="Sylfaen"/>
          <w:color w:val="000000"/>
          <w:sz w:val="24"/>
          <w:szCs w:val="24"/>
        </w:rPr>
        <w:t>՝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ë³ÑÙ³Ýí³Í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·ÇÝÁ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ã·»ñ³½³ÝóáÕ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·Ýáí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·áñÍ³ñùÇ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ÏÝùÙ³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Ýå³ï³Ïáí:</w:t>
      </w:r>
    </w:p>
    <w:p>
      <w:pPr>
        <w:pStyle w:val="Normal"/>
        <w:spacing w:lineRule="atLeast" w:line="390" w:before="120" w:after="120"/>
        <w:ind w:left="75" w:right="75" w:hanging="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´áÉáñ ï»ë³ÏÇ ³×áõñ¹Ý»ñáõÙ, »Ã» ó³ÝÏ³ÉÇ ·ÇÝÁ ãÇ ³é³ç³ñÏíáõÙ, ·áñÍ³ñùÁ ãÇ Ï³Û³ÝáõÙ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tLeast" w:line="390" w:before="120" w:after="120"/>
              <w:ind w:left="75" w:right="75" w:hanging="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úñÇÝ³Ï</w:t>
            </w:r>
            <w:r>
              <w:rPr>
                <w:rFonts w:cs="Sylfaen" w:ascii="Arial Armenian" w:hAnsi="Arial Armenian"/>
                <w:bCs/>
                <w:sz w:val="24"/>
                <w:szCs w:val="24"/>
              </w:rPr>
              <w:t xml:space="preserve">. Priceline.com-Á ³é³ç³ñÏáõÙ ¿ Ñ³Ï³¹³ñÓ ³×áõñ¹Ç Ùá¹»É: ²Ûë Ñ³Ù³Ï³ñ·Ç ³é³ÝÓÝ³Ñ³ïÏáõÃÛáõÝÁ Ï³Û³ÝáõÙ ¿ Ýñ³ÝáõÙ, áñ ·Ýáñ¹Ç ÁÝïñáõÃÛ³Ý ÑÝ³ñ³íáñáõÃÛáõÝÁ ë³ÑÙ³Ý³÷³Ï ¿, Ý³ Ï³ñáÕ ¿ ³é³ç³ñÏ»É ³íÇ³ïáÙë ·Ý»Éáõ ó³ÝÏ³ÉÇ ·ÇÝÁ, µ³Ûó ãÇ Ï³ñáÕ ÁÝïñ»É ÃéÇãùÇ Å³ÙÏ»ïÁ: Priceline.com Ï³ÛùÁ ³é³çÇÝÝ ¿ ÑÝ³ñ³íáñáõÃÛáõÝ ÁÝÓ»é»É ëå³éáÕÝ»ñÇÝ ³íÇ³ïáÙë»ñÇ ë»÷³Ï³Ý ·Ý»ñÁ ë³ÑÙ³Ý»É: Ä³Ù³Ý³ÏÇ ÁÝÃ³óùáõÙ, ³åñ³ÝùÝ»ñÇ áõ Í³é³ÛáõÃÛáõÝÝ»ñÇ ó³ÝÏáõÙ ³í»É³ó»É »Ý ÑÛáõñ³Ýáó³ÛÇÝ Ñ³Ù³ñÝ»ñÁ, ³íïáÙ»ù»Ý³Ý»ñÇ í³ñÓ³Ï³ÉáõÃÛáõÝÁ, ³Ýß³ñÅ ·áõÛù ¨ ³ÛÉÝ:   </w:t>
            </w:r>
          </w:p>
        </w:tc>
      </w:tr>
    </w:tbl>
    <w:p>
      <w:pPr>
        <w:pStyle w:val="Normal"/>
        <w:spacing w:lineRule="atLeast" w:line="390" w:before="0" w:after="0"/>
        <w:ind w:left="72" w:right="72" w:hanging="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</w:r>
    </w:p>
    <w:p>
      <w:pPr>
        <w:pStyle w:val="Normal"/>
        <w:spacing w:lineRule="atLeast" w:line="390" w:before="0" w:after="0"/>
        <w:ind w:left="72" w:right="72" w:firstLine="648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  <w:t>¶Ýáñ¹Ý»ñÇ ï»ë³ÝÏÛáõÝÇó ³×áõñ¹³ÛÇÝ í³×³éùÁ ÑÝ³ñ³íáñáõÃÛáõÝ ¿ ÁÝÓ»éáõÙ Ó»éù µ»ñ»É ³åñ³ÝùÝ»ñÁ ½·³ÉÇ ½»Õã»ñáí Ï³Ù Ó»éù µ»ñ»É Ûáõñ³Ñ³ïáõÏ ³åñ³ÝùÝ»ñ:</w:t>
      </w:r>
    </w:p>
    <w:p>
      <w:pPr>
        <w:pStyle w:val="Normal"/>
        <w:spacing w:lineRule="atLeast" w:line="390" w:before="0" w:after="0"/>
        <w:ind w:left="72" w:right="72" w:hanging="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  <w:t>²í³Ý¹³Ï³Ý ³×áõñ¹Ý»ñÁ ³éÝãíáõÙ »Ý Ù³ëÝ³ÏÇóÝ»ñÇ Ý»ñ·ñ³íÙ³Ý ¨ Ýñ³Ýó ³åñ³ÝùÝ»ñÇ Ù»Í ï»ë³Ï³ÝÇ ³é³ç³ñÏ»Éáõ ËÝ¹ÇñÝ»ñÇ Ñ»ï: ÆÝï»ñÝ»ï³ÛÇÝ ³×áõñ¹Ý»ñÁ ÝÙ³Ý³ïÇå ËÝ¹ÇñÝ»ñ ãáõÝ»Ý:</w:t>
      </w:r>
    </w:p>
    <w:p>
      <w:pPr>
        <w:pStyle w:val="Normal"/>
        <w:spacing w:lineRule="atLeast" w:line="390" w:before="0" w:after="0"/>
        <w:ind w:left="72" w:right="72" w:firstLine="648"/>
        <w:jc w:val="both"/>
        <w:rPr/>
      </w:pPr>
      <w:r>
        <w:rPr>
          <w:rFonts w:cs="Sylfaen" w:ascii="Arial Armenian" w:hAnsi="Arial Armenian"/>
          <w:color w:val="000000"/>
          <w:sz w:val="24"/>
          <w:szCs w:val="24"/>
        </w:rPr>
        <w:t>²×áõñ¹Á ëÏë»Éáõó ³é³ç ë³ÑÙ³ÝíáõÙ »Ý ¹ñ³ µÝáõÃ³·ñÇãÝ»ñÁ (·ÇÝ, Å³ÙÏ»ï ¨ ³ÛÉÝ), Çñ³Ï³Ý³óíáõÙ »Ý ÙÇçáó³éáõÙÝ»ñ Ë³ñ¹³ËáõÃÛáõÝÝ»ñÇ µ³ó³éÙ³Ý Ýå³ï³Ïáí: ²×áõñ¹³ÛÇÝ µÇ½Ý»ë Ùá¹»ÉÝ»ñáõÙ Ù³ëÝ³ÏÇóÝ»ñÇÝ Ý»ñÏ³Û³óíáõÙ »Ý ËÇëï å³Ñ³ÝçÝ»ñ ¨ Çñ³Ï³Ý³óíáõÙ ¿ Ýñ³Ýó í×³ñáõÝ³ÏáõÃÛ³Ý ³ÝÏ³Ë ÑëÏáÕáõÃÛáõÝ: Æ ï³ñµ»ñáõÃÛáõÝ µáñë³ÛÇ Ùá¹»ÉÇ, áñÁ »ÝÃ³¹ñáõÙ ¿ ³ñ¹»Ý ëïáõ·í³Í íëï³Ñ»ÉÇ Ù³ëÝ³ÏÇóÝ»ñÇ ë³ÑÙ³Ý³÷³Ï ù³Ý³Ï, ³×áõñ¹Ç Ùá¹»ÉÁ ³½³ï Ù³ëÝ³ÏóáõÃÛ³Ý ÑÝ³ñ³íáñáõÃÛáõÝ ¿ ÁÝÓ»éáõÙ µáÉáñ Ù³ëÝ³ÏÇóÝ»ñÇÝ: ²Ûëï»ÕÇó ¿É µËáõÙ ¿ ÇÝï»ñÝ»ï ³×áõñ¹Ç ÑÇÙÝ³Ï³Ý Ã»ñáõÃÛáõÝÁ</w:t>
      </w:r>
      <w:r>
        <w:rPr>
          <w:rFonts w:cs="Sylfaen" w:ascii="Sylfaen" w:hAnsi="Sylfaen"/>
          <w:color w:val="000000"/>
          <w:sz w:val="24"/>
          <w:szCs w:val="24"/>
        </w:rPr>
        <w:t>՝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·áñÍ³ñùÝ»ñÇ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Çñ³Ï³Ý³óÙ³Ý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»ñ³ßËÇù³ÛÇÝ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Ñ³Ù³Ï³ñ·Ç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³ÝÏ³ï³ñáõÃÛáõÝÁ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: </w:t>
      </w:r>
      <w:r>
        <w:rPr>
          <w:rFonts w:cs="Arial Armenian" w:ascii="Arial Armenian" w:hAnsi="Arial Armenian"/>
          <w:color w:val="000000"/>
          <w:sz w:val="24"/>
          <w:szCs w:val="24"/>
        </w:rPr>
        <w:t>àñáß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³×áõñ¹Ý»ñÇ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ÏáÕÙÇó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ÏÇñ³éíáÕ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í³×³éáÕÝ»ñÇ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áõ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·Ýáñ¹Ý»ñÇ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í³ñÏ³ÝÇßÝ»ñÁ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Ñáõë³ÉÇáõÃÛ³Ý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³éáõÙáí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µ³í³ñ³ñ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ã»Ý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, </w:t>
      </w:r>
      <w:r>
        <w:rPr>
          <w:rFonts w:cs="Arial Armenian" w:ascii="Arial Armenian" w:hAnsi="Arial Armenian"/>
          <w:color w:val="000000"/>
          <w:sz w:val="24"/>
          <w:szCs w:val="24"/>
        </w:rPr>
        <w:t>ù³ÝÇ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áñ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¹ñ³Ýù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ÑÇÙÝí³Í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»Ý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í³</w:t>
      </w:r>
      <w:r>
        <w:rPr>
          <w:rFonts w:cs="Sylfaen" w:ascii="Arial Armenian" w:hAnsi="Arial Armenian"/>
          <w:color w:val="000000"/>
          <w:sz w:val="24"/>
          <w:szCs w:val="24"/>
        </w:rPr>
        <w:t>×³éùÇ Ù³ëÝ³ÏÇóÝ»ñÇ µ³ñÇ Ï³ÙùÇ ¹ñë¨áñÙ³Ý íñ³: î³ñµ»ñ ³ÝáõÝÝ»ñáí ·ñ³Ýóí»Éáí ã³ñ³ÙÇï û·ï³·áñÍáÕÁ Ï³ñáÕ ¿ ÇÝùÝ Çñ Ñ»ï ·áñÍ³ñùÝ»ñ ÏÝù»É ¨ ÇÝùÝ Çñ»Ý µÝáõÃ³·ñ»Éáí ·»ñ³½³Ýó í³ñÏ³ÝÇß ëï»ÕÍ»É Ï³Ù ÙÛáõë û·ï³·áñÍáÕÝ»ñÇ í³ñÏ³ÝÇßÇ íñ³ µ³ó³ë³Ï³Ý ³½¹»óáõÃÛáõÝ áõÝ»Ý³É:</w:t>
      </w:r>
    </w:p>
    <w:p>
      <w:pPr>
        <w:pStyle w:val="Normal"/>
        <w:spacing w:lineRule="atLeast" w:line="390" w:before="0" w:after="0"/>
        <w:ind w:left="72" w:right="72" w:firstLine="648"/>
        <w:jc w:val="both"/>
        <w:rPr/>
      </w:pPr>
      <w:r>
        <w:rPr>
          <w:rFonts w:cs="Sylfaen" w:ascii="Arial Armenian" w:hAnsi="Arial Armenian"/>
          <w:color w:val="000000"/>
          <w:sz w:val="24"/>
          <w:szCs w:val="24"/>
        </w:rPr>
        <w:t>î»ë³Ï³Ýáñ»Ý Ë³ñ¹³ËáõÃÛ³Ý ËÝ¹ÇñÁ ³Ûë å³ñ½ ÉáõÍáõÙ áõÝÇ. ³×áõñ¹Ç å³ÛÙ³ÝÝ»ñÇ Ë³ËïÙ³Ý ¹»åùáõÙ ýÇÝ³Ýë³Ï³Ý å³ï³ëË³Ý³ïíáõÃÛ³Ý »ÝÃ³ñÏáõÙ: ²Ûë ëÏ½µáõÝùÇ Ñ³Ù³Ó³ÛÝ ·Ýáñ¹Á ¨ í³×³éáÕÁ å³ï³ëË³Ý³ïíáõÃÛ³Ý »Ý »ÝÃ³ñÏíáõÙ ³×áõñ¹Ç ³ñ¹ÛáõÝùáõÙ Ó»éù µ»ñí³Í å³ÛÙ³Ý³íáñí³ÍáõÃÛáõÝÝ»ñÁ ãÏ³ï³ñ»Éáõ ¹»åùáõÙ: ²Ûë Ñ³Ù³Ï³ñ·Ç ÏÇñ³éÙ³Ý å³ñ³·³ÛáõÙ Ù³ëÝ³ÏÇóÝ»ñÇ ·ñ³ÝóÙ³Ý Å³Ù³Ý³Ï å³Ñ³ÝçíáõÙ »Ý åÉ³ëïÇÏ ù³ñïÇ é»ÏíÇ½ÇïÝ»ñÁ</w:t>
      </w:r>
      <w:r>
        <w:rPr>
          <w:rFonts w:cs="Sylfaen" w:ascii="Sylfaen" w:hAnsi="Sylfaen"/>
          <w:color w:val="000000"/>
          <w:sz w:val="24"/>
          <w:szCs w:val="24"/>
        </w:rPr>
        <w:t>՝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Ë³ËïáõÙÝ»ñÇ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¹»åùáõÙ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ïáõ·³Ýù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·³ÝÓ»Éáõ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Ýå³ï³Ïáí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: </w:t>
      </w:r>
      <w:r>
        <w:rPr>
          <w:rFonts w:cs="Arial Armenian" w:ascii="Arial Armenian" w:hAnsi="Arial Armenian"/>
          <w:color w:val="000000"/>
          <w:sz w:val="24"/>
          <w:szCs w:val="24"/>
        </w:rPr>
        <w:t>âÝ³Û³Í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³Ûë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»Õ³Ý³ÏÁ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í»ñçÝ³Ï³Ý³å»ë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ãÉáõÍ»ó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ËÝ¹ÇñÁ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, </w:t>
      </w:r>
      <w:r>
        <w:rPr>
          <w:rFonts w:cs="Arial Armenian" w:ascii="Arial Armenian" w:hAnsi="Arial Armenian"/>
          <w:color w:val="000000"/>
          <w:sz w:val="24"/>
          <w:szCs w:val="24"/>
        </w:rPr>
        <w:t>ë³Ï³ÛÝ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¹ñ³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ÏÇñ³éÙ³Ý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³ñ¹ÛáõÝùáõÙ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Ç</w:t>
      </w:r>
      <w:r>
        <w:rPr>
          <w:rFonts w:cs="Sylfaen" w:ascii="Arial Armenian" w:hAnsi="Arial Armenian"/>
          <w:color w:val="000000"/>
          <w:sz w:val="24"/>
          <w:szCs w:val="24"/>
        </w:rPr>
        <w:t>Ýï»ñÝ»ï ³×áõñ¹Ý»ñÇ ßáõÏ³ÛáõÙ ¿³Ï³Ýáñ»Ý Ïñ×³ïí»ó Ë³ñ¹³ËáõÃÛáõÝÝ»ñÇ ù³Ý³ÏÁ:</w:t>
      </w:r>
    </w:p>
    <w:p>
      <w:pPr>
        <w:pStyle w:val="Normal"/>
        <w:spacing w:lineRule="atLeast" w:line="390" w:before="0" w:after="0"/>
        <w:ind w:left="72" w:right="72" w:firstLine="648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  <w:t>¶áÛáõÃÛáõÝ áõÝÇ ·Ýáñ¹Ç ÙÇçáóÝ»ñÇ å³Ñå³ÝÙ³Ý Ù»Ï ³ÛÉ ÉáõÍáõÙ. ·áõÙ³ñÝ»ñÁ áõÕ³ñÏíáõÙ »Ý ÙÇçÝáñ¹Ç ÙÇçáóáí, áñÁ ïíÛ³É å³ñ³·³ÛáõÙ Ñ³Ý¹»ë ¿ ·³ÉÇë áñå»ë Ñáõë³ÉÇ ýÇÝ³Ýë³Ï³Ý Ï³½Ù³Ï»ñåáõÃÛáõÝ ¨ ¹ñ³Ýù å³Ñå³ÝíáõÙ »Ý ÙÇçÝáñ¹Ç Ùáï ³ÛÝù³Ý Å³Ù³Ý³Ï ÙÇÝã¨ ·Ýáñ¹Á ãÇ Ñ³ëï³ïáõÙ ³åñ³ÝùÇ ëï³óáõÙÁ: ²Ûë ¹»åùáõÙ ¿ ³×áõÙ »Ý ·áñÍ³ñùÇ ëå³ë³ñÏÙ³Ý Í³Ëë»ñÁ: ÆÝï»ñÝ»ï ³×áõñ¹Ý»ñÇ ½³ñ·³óÙ³Ý Ñ»é³ÝÏ³ñÁ å³ÛÙ³Ý³íáñíáõÙ ¿ Ýñ³ ÏáÕÙÇó ³é³ç³ñÏíáÕ Í³é³ÛáõÃÛáõÝÝ»ñÇ ÁÝ¹É³ÛÝÙ³Ùµ. Ø³ëÝ³ÏóáõÃÛáõÝ ÇÝï»ñÝ»ï ³×áõñ¹Ý»ñÇÝ µçç³ÛÇÝ Ñ»é³ËáëÝ»ñÇ ÙÇçáóáí, Ù³ëÝ³ÏóÇ Ù³Ûñ»ÝÇ É»½íáí ³íïáÙ³ï³óí³Í Ã³ñ·Ù³ÝáõÃÛáõÝÝ»ñ ¨ ³ÛÉÝ:</w:t>
      </w:r>
    </w:p>
    <w:p>
      <w:pPr>
        <w:pStyle w:val="Heading2"/>
        <w:spacing w:lineRule="atLeast" w:line="390" w:before="48" w:after="48"/>
        <w:rPr>
          <w:rFonts w:ascii="Arial Armenian" w:hAnsi="Arial Armenian" w:cs="Arial Armenian"/>
          <w:b w:val="false"/>
          <w:b w:val="false"/>
          <w:color w:val="000000"/>
          <w:sz w:val="28"/>
          <w:szCs w:val="24"/>
          <w:lang w:val="en-US"/>
        </w:rPr>
      </w:pPr>
      <w:r>
        <w:rPr>
          <w:rFonts w:cs="Arial Armenian" w:ascii="Arial Armenian" w:hAnsi="Arial Armenian"/>
          <w:b w:val="false"/>
          <w:color w:val="000000"/>
          <w:sz w:val="28"/>
          <w:szCs w:val="24"/>
          <w:lang w:val="en-US"/>
        </w:rPr>
      </w:r>
    </w:p>
    <w:p>
      <w:pPr>
        <w:pStyle w:val="Normal"/>
        <w:spacing w:lineRule="atLeast" w:line="390" w:before="120" w:after="120"/>
        <w:ind w:left="75" w:right="75" w:hanging="0"/>
        <w:jc w:val="center"/>
        <w:rPr>
          <w:rFonts w:ascii="Arial Armenian" w:hAnsi="Arial Armenian" w:cs="Arial"/>
          <w:b/>
          <w:b/>
          <w:bCs/>
          <w:sz w:val="28"/>
          <w:szCs w:val="24"/>
        </w:rPr>
      </w:pPr>
      <w:r>
        <w:rPr>
          <w:rFonts w:cs="Arial" w:ascii="Arial Armenian" w:hAnsi="Arial Armenian"/>
          <w:b/>
          <w:bCs/>
          <w:sz w:val="28"/>
          <w:szCs w:val="24"/>
        </w:rPr>
        <w:t>9.2 P2P Ñ³Ù³Ï³ñ·»ñÇ û·ï³·áñÍáõÙÁ</w:t>
      </w:r>
    </w:p>
    <w:p>
      <w:pPr>
        <w:pStyle w:val="Normal"/>
        <w:spacing w:lineRule="atLeast" w:line="390" w:before="120" w:after="120"/>
        <w:ind w:left="75" w:right="75" w:hanging="0"/>
        <w:jc w:val="both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90" w:before="120" w:after="120"/>
        <w:ind w:left="75" w:right="75" w:firstLine="645"/>
        <w:jc w:val="both"/>
        <w:rPr/>
      </w:pPr>
      <w:r>
        <w:rPr>
          <w:rFonts w:cs="Sylfaen" w:ascii="Arial Armenian" w:hAnsi="Arial Armenian"/>
          <w:color w:val="000000"/>
          <w:sz w:val="24"/>
          <w:szCs w:val="24"/>
        </w:rPr>
        <w:t>ÆÝï»ñÝ»ï ó³ÝóÇ ½³ñ·³óáõÙÁ Ñ³Ý·»óñ»ó Ýáñ §û·ï³·áñÍáÕÁ-û·ï³·áñÍáÕÇÝ¦ (peer-to-peer P2P) ï»Õ»Ï³ïí³Ï³Ý Ñ³Õáñ¹³ÏóáõÃÛ³Ý Ñ³Ù³Ï³ñ·»ñÇ ëï»ÕÍÙ³ÝÁ: P2P Ñ³Ù³Ï³ñ·Á ó³Ýó³ÛÇÝ ï»Õ³µ³ßËÙ³Ý ï»ËÝáÉá·Ç³ ¿, áñï»Õ Ûáõñ³ù³ÝãÛáõñ Ñ³Ý·áõÛó Ï³ñáÕ ¿ Ñ³Ý¹»ë ·³É ÙÇ³Å³Ù³Ý³Ï ¨</w:t>
      </w:r>
      <w:r>
        <w:rPr>
          <w:rFonts w:cs="Sylfaen" w:ascii="Sylfaen" w:hAnsi="Sylfaen"/>
          <w:color w:val="000000"/>
          <w:sz w:val="24"/>
          <w:szCs w:val="24"/>
        </w:rPr>
        <w:t>՛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áñå»ë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ÏÉÇ»Ýï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(</w:t>
      </w:r>
      <w:r>
        <w:rPr>
          <w:rFonts w:cs="Arial Armenian" w:ascii="Arial Armenian" w:hAnsi="Arial Armenian"/>
          <w:color w:val="000000"/>
          <w:sz w:val="24"/>
          <w:szCs w:val="24"/>
        </w:rPr>
        <w:t>ÇÝýáñÙ³óÇ³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ëï³óáÕ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) </w:t>
      </w:r>
      <w:r>
        <w:rPr>
          <w:rFonts w:cs="Arial Armenian" w:ascii="Arial Armenian" w:hAnsi="Arial Armenian"/>
          <w:color w:val="000000"/>
          <w:sz w:val="24"/>
          <w:szCs w:val="24"/>
        </w:rPr>
        <w:t>¨</w:t>
      </w:r>
      <w:r>
        <w:rPr>
          <w:rFonts w:cs="Sylfaen" w:ascii="Sylfaen" w:hAnsi="Sylfaen"/>
          <w:color w:val="000000"/>
          <w:sz w:val="24"/>
          <w:szCs w:val="24"/>
        </w:rPr>
        <w:t>՛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áñå»ë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ë»ñí»ñ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(</w:t>
      </w:r>
      <w:r>
        <w:rPr>
          <w:rFonts w:cs="Arial Armenian" w:ascii="Arial Armenian" w:hAnsi="Arial Armenian"/>
          <w:color w:val="000000"/>
          <w:sz w:val="24"/>
          <w:szCs w:val="24"/>
        </w:rPr>
        <w:t>ÇÝýáñÙ³óÇ³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Ù³ï³Ï³ñ³ñáÕ): </w:t>
      </w:r>
    </w:p>
    <w:p>
      <w:pPr>
        <w:pStyle w:val="Normal"/>
        <w:spacing w:lineRule="atLeast" w:line="390" w:before="120" w:after="120"/>
        <w:ind w:left="75" w:right="75" w:firstLine="64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  <w:t>P2P Ñ³Ù³Ï³ñ·»ñÁ µ³Å³ÝíáõÙ »Ý »ñÏáõ ¹³ë³Ï³ñ·»ñÇ</w:t>
      </w:r>
      <w:r>
        <w:rPr>
          <w:rFonts w:cs="Sylfaen" w:ascii="Sylfaen" w:hAnsi="Sylfaen"/>
          <w:color w:val="000000"/>
          <w:sz w:val="24"/>
          <w:szCs w:val="24"/>
        </w:rPr>
        <w:t>՝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Ï»ÝïñáÝ³óí³Í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¨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³å³Ï»ÝïñáÝ³óí³Í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: </w:t>
      </w:r>
      <w:r>
        <w:rPr>
          <w:rFonts w:cs="Arial Armenian" w:ascii="Arial Armenian" w:hAnsi="Arial Armenian"/>
          <w:color w:val="000000"/>
          <w:sz w:val="24"/>
          <w:szCs w:val="24"/>
        </w:rPr>
        <w:t>Î»ÝïñáÝ³óí³Í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Ñ³Ù³Ï³ñ·»ñáõÙ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áÕç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ÇÝýáñÙ³óÇ³Ý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å³Ñå³ÝíáõÙ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¿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Ñ³Ù³Ï³ñ·Ç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ë»ñí»ñÇ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íñ³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, </w:t>
      </w:r>
      <w:r>
        <w:rPr>
          <w:rFonts w:cs="Arial Armenian" w:ascii="Arial Armenian" w:hAnsi="Arial Armenian"/>
          <w:color w:val="000000"/>
          <w:sz w:val="24"/>
          <w:szCs w:val="24"/>
        </w:rPr>
        <w:t>³å³Ï»ÝïñáÝ³óí³Í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Ñ³Ù³Ï³ñ·»ñáõÙ</w:t>
      </w:r>
      <w:r>
        <w:rPr>
          <w:rFonts w:cs="Sylfaen" w:ascii="Sylfaen" w:hAnsi="Sylfaen"/>
          <w:color w:val="000000"/>
          <w:sz w:val="24"/>
          <w:szCs w:val="24"/>
        </w:rPr>
        <w:t>՝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û·ï³·áñÍáÕÝ»ñÇ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Ñ³Ù³Ï³ñ·ÇãÝ»ñáõÙ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: </w:t>
      </w:r>
      <w:r>
        <w:rPr>
          <w:rFonts w:cs="Arial Armenian" w:ascii="Arial Armenian" w:hAnsi="Arial Armenian"/>
          <w:color w:val="000000"/>
          <w:sz w:val="24"/>
          <w:szCs w:val="24"/>
        </w:rPr>
        <w:t>²å³Ï»ÝïñáÝ³óí³Í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ï³</w:t>
      </w:r>
      <w:r>
        <w:rPr>
          <w:rFonts w:cs="Sylfaen" w:ascii="Arial Armenian" w:hAnsi="Arial Armenian"/>
          <w:color w:val="000000"/>
          <w:sz w:val="24"/>
          <w:szCs w:val="24"/>
        </w:rPr>
        <w:t>ñµ»ñ³ÏáõÙ Ñ³Ù³Ï³ñ·Á ëï³ÝáõÙ ¿ ³ÝÑñ³Å»ßï ÇÝýáñÙ³óÇ³ÛÇ Ñ³ñóáõÙÁ, Ùß³ÏáõÙ ¿, Ã» áñ Ñ³Ý·áõÛóáõÙ ¿ ³éÏ³ ÇÝýáñÙ³óÇ³Ý, ¨ »Ã» ÇÝýáñÙ³óÇ³ å³ñáõÝ³ÏáÕ Ñ³Ý·áõÛóÁ ûÝÉ³ÛÝ Ï³ñ·³íÇ×³ÏáõÙ ¿ ¹ÇÙáõÙ ¿ ÇÝýáñÙ³óÇ³ÛÇ ëï³óÙ³Ý Ñ³Ù³ñ, Ñ³Ï³é³Ï ¹»åùáõÙ Ñ³ñóáõÙÁ Ñ»ñÃ³·ñíáõÙ ¿:</w:t>
      </w:r>
    </w:p>
    <w:p>
      <w:pPr>
        <w:pStyle w:val="Normal"/>
        <w:spacing w:lineRule="atLeast" w:line="390" w:before="120" w:after="120"/>
        <w:ind w:left="75" w:right="75" w:firstLine="645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P2P Ñ³Ù³Ï³ñ·»ñÇ ÑÇÙÝ³Ï³Ý µÝáõÃ³·ñÇãÝ»ñÝ »Ý.</w:t>
      </w:r>
    </w:p>
    <w:p>
      <w:pPr>
        <w:pStyle w:val="Normal"/>
        <w:numPr>
          <w:ilvl w:val="0"/>
          <w:numId w:val="2"/>
        </w:numPr>
        <w:spacing w:lineRule="atLeast" w:line="390" w:before="120" w:after="120"/>
        <w:ind w:left="1440" w:right="75" w:hanging="36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Ðáõë³ÉÇáõÃÛáõÝ – ÝáõÛÝÇëÏ áñáß ÙÇç³ÝÏÛ³É Ñ³Ý·áõÛóÝ»ñÇ ³Ýç³ïí»Éáõ ¹»åùáõÙ ó³ÝóÁ ß³ñáõÝ³ÏáõÙ ¿ ³ßË³ï»É</w:t>
      </w:r>
    </w:p>
    <w:p>
      <w:pPr>
        <w:pStyle w:val="Normal"/>
        <w:numPr>
          <w:ilvl w:val="0"/>
          <w:numId w:val="2"/>
        </w:numPr>
        <w:spacing w:lineRule="atLeast" w:line="390" w:before="120" w:after="120"/>
        <w:ind w:left="1440" w:right="75" w:hanging="36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ÊÝ³ÛáÕáõÃÛáõÝ – µ³ó³Ï³ÛáõÙ ¿ ë»ñí»ñÇ ï»Õ³¹ñÙ³Ý Í³ËëÁ</w:t>
      </w:r>
    </w:p>
    <w:p>
      <w:pPr>
        <w:pStyle w:val="Normal"/>
        <w:numPr>
          <w:ilvl w:val="0"/>
          <w:numId w:val="2"/>
        </w:numPr>
        <w:spacing w:lineRule="atLeast" w:line="390" w:before="120" w:after="120"/>
        <w:ind w:left="1440" w:right="75" w:hanging="36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´³ñÓñ ³ñï³¹ñáÕ³Ï³ÝáõÃÛáõÝ, áñÝ ³å³ÑáííáõÙ ¿ ïñ³ýÇÏÇ Ù»Í Í³í³ÉÇ Ñ³ßíÇÝ</w:t>
      </w:r>
    </w:p>
    <w:p>
      <w:pPr>
        <w:pStyle w:val="Normal"/>
        <w:numPr>
          <w:ilvl w:val="0"/>
          <w:numId w:val="2"/>
        </w:numPr>
        <w:spacing w:lineRule="atLeast" w:line="390" w:before="120" w:after="120"/>
        <w:ind w:left="1440" w:right="75" w:hanging="36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Î³é³í³ñ»ÉÇáõÃÛáõÝ – Ñ³Ù³Ï³ñ·Ç ³ßË³ïáõÝ³ÏáõÃÛ³Ý ³å³ÑáíÙ³Ý Ù»Ë³ÝÇ½ÙÝ»ñÇ å³ñ½áõÃÛáõÝ</w:t>
      </w:r>
    </w:p>
    <w:p>
      <w:pPr>
        <w:pStyle w:val="Normal"/>
        <w:numPr>
          <w:ilvl w:val="0"/>
          <w:numId w:val="2"/>
        </w:numPr>
        <w:spacing w:lineRule="atLeast" w:line="390" w:before="120" w:after="120"/>
        <w:ind w:left="1440" w:right="75" w:hanging="36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´»éÝÙ³Ý Ñ³í³ë³ñ³Ïßéí³ÍáõÃÛáõÝ</w:t>
      </w:r>
    </w:p>
    <w:p>
      <w:pPr>
        <w:pStyle w:val="Normal"/>
        <w:numPr>
          <w:ilvl w:val="0"/>
          <w:numId w:val="2"/>
        </w:numPr>
        <w:spacing w:lineRule="atLeast" w:line="390" w:before="120" w:after="120"/>
        <w:ind w:left="1440" w:right="75" w:hanging="36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´áí³Ý¹³ÏáõÃÛ³Ý Ññ³ï³ñ³ÏÙ³Ý É³ÛÝ ÑÝ³ñ³íáñáõÃÛáõÝÝ»ñ</w:t>
      </w:r>
    </w:p>
    <w:p>
      <w:pPr>
        <w:pStyle w:val="Normal"/>
        <w:spacing w:lineRule="atLeast" w:line="390" w:before="120" w:after="120"/>
        <w:ind w:left="75" w:right="75" w:firstLine="645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spacing w:lineRule="atLeast" w:line="390" w:before="120" w:after="120"/>
        <w:ind w:left="75" w:right="75" w:firstLine="645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  <w:t xml:space="preserve">Ø³ëÝ³ÏóáõÃÛáõÝÁ P2P Ñ³Ù³Ï³ñ·»ñÇÝ ÑÇÙÝ³Ï³ÝáõÙ ³Ýí×³ñ ¿: ÜÙ³Ý³ïÇå Ñ³Ù³Ï³ñ·»ñÇ Ùß³ÏáÕÝ»ñÁ »Ï³Ùáõï »Ý ëï³ÝáõÙ ·áí³½¹Ý»ñÇó (AdWare ·áí³½¹, áñÁ Ý»ñ³éí³Í ¿ ÏÇñ³é³Ï³Ý Íñ³·ñáõÙ µ³ÝÝ»ñÝ»ñÇ ï»ëùáí ¨ µ»éÝíáõÙ ¿ ÇÝï»ñÝ»ïÇó) Ï³Ù ÏáÙ»ñóÇáÝ ÇÝýáñÙ³óÇ³ÛÇ Ñ³í³ù³·ñáõÙÇó áõ û·ï³·áñÍáõÙÇó: </w:t>
      </w:r>
    </w:p>
    <w:p>
      <w:pPr>
        <w:pStyle w:val="Normal"/>
        <w:spacing w:lineRule="atLeast" w:line="390" w:before="120" w:after="120"/>
        <w:ind w:left="75" w:right="75" w:firstLine="645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 xml:space="preserve">P2P Ñ³Ù³Ï³ñ·»ñÇ ½³ñ·³óÙ³Ý Ñ»é³ÝÏ³ñÝ»ñÇ Ù³ëÇÝ Ñ³Ûï³ñ³ñ»É ¿ Intel ýÇñÙ³Ý, áñÁ ½µ³ÕíáõÙ ¿ Ñ³Ù³Ï³ñ·ÇãÝ»ñÇ Ñ³Ù³ñ ÙÇÏñáåñáó»ëëáñÝ»ñÇ ³ñï³¹ñáõÃÛ³Ùµ: âÝ³Û³Í P2P Ñ³Ù³Ï³ñ·»ñÇ ÏÇñ³éÙ³Ý ÑÝ³ñ³íáñ áõÕÕáõÃÛáõÝÝ»ñÁ µ³½Ù³½³Ý »Ý, Ý»ñÏ³ÛáõÙë û·ï³·áñÍíáõÙ »Ý Ñ»ï¨Û³É ãáñë ÑÇÙÝ³Ï³Ý </w:t>
      </w:r>
      <w:r>
        <w:rPr>
          <w:rFonts w:cs="Sylfaen" w:ascii="Arial Armenian" w:hAnsi="Arial Armenian"/>
          <w:color w:val="000000"/>
          <w:sz w:val="24"/>
          <w:szCs w:val="24"/>
        </w:rPr>
        <w:t>áõÕÕáõÃÛáõÝÝ»ñÁ.</w:t>
      </w:r>
    </w:p>
    <w:p>
      <w:pPr>
        <w:pStyle w:val="Normal"/>
        <w:numPr>
          <w:ilvl w:val="0"/>
          <w:numId w:val="4"/>
        </w:numPr>
        <w:spacing w:lineRule="atLeast" w:line="390" w:before="120" w:after="120"/>
        <w:ind w:left="1440" w:right="75" w:hanging="36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ü³ÛÉ³ÛÇÝ ÷áË³Ý³ÏáõÃÛ³Ý ó³Ýó»ñ (file sharing), ûñÇÝ³Ï Gnutella, eDonkey, utorrent  Ñ³Ù³Ï³ñ·»ñÁ ¨ ³ÛÉÝ: ²Ûë å³ñ³·³ÛáõÙ P2P ó³Ýó»ñÁ Ñ³Ý¹»ë »Ý ·³ÉÇë áñå»ë FTP ³ñËÇíÝ»ñÇ ³ÛÉÁÝïñ³Ýù³ÛÇÝ ï³ñµ»ñ³Ï:</w:t>
      </w:r>
    </w:p>
    <w:p>
      <w:pPr>
        <w:pStyle w:val="Normal"/>
        <w:numPr>
          <w:ilvl w:val="0"/>
          <w:numId w:val="4"/>
        </w:numPr>
        <w:spacing w:lineRule="atLeast" w:line="390" w:before="120" w:after="120"/>
        <w:ind w:left="1440" w:right="75" w:hanging="36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 xml:space="preserve">î»Õ³µ³ßËí³Í Ñ³ßíáÕ³Ï³Ý ó³Ýó»ñ, áñáÝù ï»ë³Ï³íáñáõÙ »Ý ó³ÝóÇ Ù³ëÝ³ÏÇóÝ»ñÇ Ñ³Ù³Ï³ñ·ÇãÝ»ñÇ ³ßË³ï³ÝùÝ»ñÁ, ³ÛÝáõÑ»ï¨ Ñ³í³ùáõÙ »Ý ³ñ¹ÛáõÝùÝ»ñÁ, ûñÇÝ³Ï SETI@HOME Ñ³Ù³Ï³ñ·Á: </w:t>
      </w:r>
    </w:p>
    <w:p>
      <w:pPr>
        <w:pStyle w:val="Normal"/>
        <w:numPr>
          <w:ilvl w:val="0"/>
          <w:numId w:val="4"/>
        </w:numPr>
        <w:spacing w:lineRule="atLeast" w:line="390" w:before="120" w:after="120"/>
        <w:ind w:left="1440" w:right="75" w:hanging="36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Ð³Õáñ¹³ÏóáõÃÛ³Ý Í³é³ÛáõÃÛáõÝÝ»ñ (Instant messaging). ³Ûë ¹³ëÇ ³Ù»Ý³×³Ý³ãí³Í Íñ³·ñ»ñÝ »Ý Skype, ICQ ¨ AIM Í³é³ÛáõÃÛáõÝÝ»ñÁ: ²Ûë Ñ³Ù³Ï³ñ·»ñÁ ÑÇÙÝíáõÙ »Ý Ñ³Ù³Ï³ñ·ãáõÙ Ý³Ëûñáù ï»Õ³¹ñí³Í Íñ³·ñ»ñÇ ÙÇçáóáí íÇñïáõ³É Ñ³Ù³ÛÝùáõÙ ß÷í»Éáõ íñ³: Ìñ³·ñÇ Ï³ñ·³íáñÙ³Ý µ³ÅÝáõÙ û·ï³·áñÍáÕÁ Ùáõïù³·ñáõÙ ¿ ³ÝÓÝ³Ï³Ý ïíÛ³ÉÝ»ñÁ ¨ ÁÝïñáõÙ íÇñïáõ³É Ñ³Ù³ÛÝùÇ Ù³ëÝ³ÏÇóÝ»ñÇÝ:</w:t>
      </w:r>
    </w:p>
    <w:p>
      <w:pPr>
        <w:pStyle w:val="Normal"/>
        <w:numPr>
          <w:ilvl w:val="0"/>
          <w:numId w:val="4"/>
        </w:numPr>
        <w:spacing w:lineRule="atLeast" w:line="390" w:before="120" w:after="120"/>
        <w:ind w:left="1440" w:right="75" w:hanging="36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ÊÙµ³ÛÇÝ ³ßË³ï³ÝùÇ ó³Ýó»ñ (P2P Groupware): ÜÙ³Ý³ïÇå Ñ³Ù³Ï³ñ·»ñÁ Ý»ñÏ³ÛáõÙë ùÇã »Ý ï³ñ³Íí³Í: ²Ûë áÉáñïáõÙ ³é³ç³ï³ñ ¿ Ñ³Ù³ñíáõÙ Groove Network ó³ÝóÁ, áñÝ Çñ»ÝÇó ·áñÍ³ñ³ñ Ñ³Õáñ¹³ÏóáõÃÛ³Ý å³ßïå³Ýí³Í ó³Ýó ¿ Ý»ñÏ³Û³óÝáõÙ ¨ OpenCola Ñ³Ù³Ï³ñ·Á</w:t>
      </w:r>
      <w:r>
        <w:rPr>
          <w:rFonts w:cs="Sylfaen" w:ascii="Sylfaen" w:hAnsi="Sylfaen"/>
          <w:color w:val="000000"/>
          <w:sz w:val="24"/>
          <w:szCs w:val="24"/>
        </w:rPr>
        <w:t>՝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ÇÝýáñÙ³óÇ³ÛÇ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÷ÝïñÙ³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¨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¹»åÇ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Ñ»ï³ùñùÇñ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³ÕµÛáõ</w:t>
      </w:r>
      <w:r>
        <w:rPr>
          <w:rFonts w:cs="Arial Armenian" w:ascii="Arial Armenian" w:hAnsi="Arial Armenian"/>
          <w:color w:val="000000"/>
          <w:sz w:val="24"/>
          <w:szCs w:val="24"/>
        </w:rPr>
        <w:t>ñÝ»ñ ÑÕáõÙÝ»ñÇ ÷áË³Ý³ÏÙ³Ý ï»ËÝáÉá·Ç³, áñï»Õ ÷ÝïñÙ³Ý Ñ³Ù³Ï³ñ·Ç ÷áË³ñ»Ý Ñ³Ý¹»ë »Ý ·³ÉÇë ó³ÝóÇ Ù³ëÝ³ÏÇóÝ»ñÁ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 xml:space="preserve">P2P Ñ³Ù³Ï³ñ·»ñÇ û·ï³·áñÍÙ³Ý ÑÇÙÝ³Ï³Ý ËÝ¹ÇñÁ Ù³ëÝ³ÏÇóÝ»ñÇ íëï³ÑáõÃÛ³Ý Ñ³ñóÝ ¿: àã Ù»Í ó³Ýó»ñáõÙ íëï³ÑáõÃÛ³Ý Ñ³ëÝ»ÉÁ å³ñ½ ËÝ¹Çñ ¿, ù³ÝÇ áñ Ù³ëÝ³ÏÇóÝ»ñÁ ×³Ý³ãáõÙ »Ý ÙÇÙÛ³Ýó: ²ÛÝ ó³Ýó»ñáõÙ, áñï»Õ û·ï³·áñÍíáõÙ »Ý Ù³ëÝ³ÏÇóÝ»ñÇ ÇëÏ³Ï³Ý ³ÝáõÝÝ»ñÁ, íëï³ÑáõÃÛ³Ý ËÝ¹ÇñÁ Ï³ñ·³íáñíáõÙ ¿ Çñ³Ï³Ý ÏÛ³ÝùáõÙ ·áñÍáÕ ëáóÇ³É³Ï³Ý Ù»Ë³ÝÇ½ÙÝ»ñáí: ò³ÝóÇ ³×»ÉáõÝ ½áõ·ÁÝÃ³ó ³×áõÙ ¿ Ý³¨ íëï³ÑáõÃÛ³Ý Ñ³ëÝ»Éáõ ËÝ¹ÇñÁ: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 xml:space="preserve">àñå»ë½Ç íëï³ÑáõÃÛáõÝ ³å³Ñáí»Ý, ó³Ýó³ÛÇÝ Íñ³·ñ»ñÁ ¨ ¹ñ³ Ñ³Ù³å³ï³ëË³Ý »ÝÃ³Ï³éáõóí³ÍùÝ»ñÁ å»ïù ¿ ÙÇ ß³ñù »ñ³ßËÇùÝ»ñ Ý»ñÏ³Û³óÝ»Ý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</w:rPr>
        <w:t>²áõï»ÝïÇýÇÏ³óÇ³ÛÇ, ³íïáñÇ½³óÇ³ÛÇ ¨ Ïá¹³íáñÙ³Ý Ù»Ë³ÝÇ½ÙÝ»ñÇ ÏÇñ³éáõÙÁ ³å³ÑáíáõÙ ¿ íëï³ÑáõÃÛ³Ý Ñ³ñóÁ ó³ÝóáõÙ: ²é³Ýó íëï³ÑáõÃÛ³Ý Ñ³ñóÇ Ï³ñ·³íáñÙ³Ý ¿É»ÏïñáÝ³ÛÇÝ ÏáÙ»ñóÇ³ÛÇ Éáõñç Ñ³Ù³Ï³ñ·»ñÁ µ³ó³éáõÙ »Ý P2P »ÝÃ³Ï³éáõóí³ÍùÇ û·ï³·áñÍáõÙÁ: P2P Ñ³Ù³Ï³ñ·»ñÇ ÏÇñ³éÙ³Ý Ñ»é³ÝÏ³ñÝ»ñÁ ³ÏÝÑ³Ûï »Ý: ²Ûë ï»ËÝáÉá·Ç³Ý»ñÁ ÏÇñ³éíáõÙ »Ý ÇÝï»ñÝ»ï Ãñ»Û¹ÇÝ·Ç Ñ³Ù³Ï³ñ·»ñáõÙ: P2P ï»ËÝáÉá·Ç³Ý»ñÇ ÏÇñ³éÙ³Ý Ù»Ï ³ÛÉ áÉáñï Ï³ñáÕ »Ý Ñ³Ý¹Çë³Ý³É ÇÝï»ñÝ»ï ³×áõñ¹Ý»ñÁ: Èáï»ñÇ Ù³ëÇÝ ³ÙµáÕç ÇÝýáñÙ³óÇ³Ý Çñ»Ýó ë»ñí»ñÝ»ñÇ íñ³ å³Ñ»Éáõ ÷áË³ñ»Ý ÇÝï»ñÝ»ï ³×áõñ¹Ý»ñÁ Ï³ñáÕ »Ý å³Ñ»É ÙÇ³ÛÝ Éáï»ñÇ Ù³ëÇÝ ÑÇÙÝ³Ï³Ý ÇÝýáñÙ³óÇ³Ý</w:t>
      </w:r>
      <w:r>
        <w:rPr>
          <w:rFonts w:cs="Sylfaen" w:ascii="Sylfaen" w:hAnsi="Sylfaen"/>
          <w:color w:val="000000"/>
          <w:sz w:val="24"/>
          <w:szCs w:val="24"/>
        </w:rPr>
        <w:t>՝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å³Ñå³Ý»Éáí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ÙÝ³ó³Í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ÇÝýáñÙ³óÇ³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û·ï³·áñÍáÕÇ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Ñ³Ù³Ï³ñ·ãáõÙ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: </w:t>
      </w:r>
      <w:r>
        <w:rPr>
          <w:rFonts w:cs="Calibri" w:ascii="Arial Armenian" w:hAnsi="Arial Armenian"/>
          <w:color w:val="000000"/>
          <w:sz w:val="24"/>
          <w:szCs w:val="24"/>
        </w:rPr>
        <w:t>²Ûë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ï³ñµ»ñ³ÏáõÙ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ÇÝï»ñÝ»ï³ÛÇ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³×áõñ¹Ý»ñÁ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ÏÏ»ÝïñáÝ³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³×áõñ¹Ç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ýáõÝÏóÇáÝ³ÉáõÃÛ³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íñ³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, </w:t>
      </w:r>
      <w:r>
        <w:rPr>
          <w:rFonts w:cs="Calibri" w:ascii="Arial Armenian" w:hAnsi="Arial Armenian"/>
          <w:color w:val="000000"/>
          <w:sz w:val="24"/>
          <w:szCs w:val="24"/>
        </w:rPr>
        <w:t>ÇëÏ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Éáï»ñÇ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Ù³ëÇ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Ù³Ýñ³Ù³ë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ïíÛ³ÉÝ»ñÁ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û·ï³·áñÍÙ³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Calibri" w:ascii="Arial Armenian" w:hAnsi="Arial Armenian"/>
          <w:color w:val="000000"/>
          <w:sz w:val="24"/>
          <w:szCs w:val="24"/>
        </w:rPr>
        <w:t>å³ÑÇ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ÏÝ»ñµ»éÝí»Ý û·ï³·áñÍáÕÝ»ñÇ Ñ³Ù³Ï³ñ·ÇãÝ»ñÇó: ì³×³éáÕÁ Üáñ ¼»É³Ý¹Ç³ÛÇó ³é¨ïñ³ÛÇÝ ·áñÍÁÝÃ³óÝ ëÏë»Éáõó ³é³ç ÉáïÁ ÝÏ³ñ³·ñáÕ ·ñ³ýÇÏ³Ï³Ý å³ïÏ»ñÝ»ñÁ ãÇ µ»éÝÇ ºíñáå³Ï³Ý ³×áõñ¹³ÛÇÝ Ï³Ûù, ÇëÏ Üáñ ¼»É³Ý¹Ç³ÛÇó ·Ýáñ¹Á ÉáïÇ Ù³ëÇÝ å³ïÏ»ñÝ»ñÁ ãÇ µ»éÝÇ ë»÷³Ï³Ý Ñ³Ù³Ï³ñ·Çã ºíñáå³Ï³Ý ³×áõñ¹³ÛÇÝ Ï³ÛùÇó: ÆÝï»ñÝ»ï ³×áõñ¹Ç Ï³ÛùÁ Ï³ñáÕ ¿ Ï³½Ù³Ï»ñå»É ÇÝýáñÙ³óÇ³ÛÇ ÷áË³Ý³ÏÙ³Ý áõÕÕ³ÏÇ Ñ³Ù³·áñÍ³ÏóáõÃÛáõÝ ³é¨ïñ³ÛÇÝ ·áñÍÁÝÃ³óÇ Ù³ëÝ³ÏÇóÝ»ñÇ ÙÇç¨:</w:t>
      </w:r>
    </w:p>
    <w:sectPr>
      <w:headerReference w:type="default" r:id="rId2"/>
      <w:type w:val="nextPage"/>
      <w:pgSz w:w="12240" w:h="15840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ylfaen" w:ascii="Sylfaen" w:hAnsi="Sylfaen"/>
        <w:u w:val="single"/>
      </w:rPr>
      <w:t>Հ</w:t>
    </w:r>
    <w:r>
      <w:rPr>
        <w:rFonts w:cs="Arial Armenian" w:ascii="Arial Armenian" w:hAnsi="Arial Armenian"/>
        <w:u w:val="single"/>
      </w:rPr>
      <w:t xml:space="preserve">. </w:t>
    </w:r>
    <w:r>
      <w:rPr>
        <w:rFonts w:cs="Sylfaen" w:ascii="Sylfaen" w:hAnsi="Sylfaen"/>
        <w:u w:val="single"/>
      </w:rPr>
      <w:t>Գզրարյան</w:t>
    </w:r>
    <w:r>
      <w:rPr>
        <w:rFonts w:cs="Arial Armenian" w:ascii="Arial Armenian" w:hAnsi="Arial Armenian"/>
        <w:u w:val="single"/>
      </w:rPr>
      <w:t xml:space="preserve">        </w:t>
      <w:tab/>
      <w:tab/>
      <w:t xml:space="preserve">         </w:t>
    </w:r>
    <w:r>
      <w:rPr>
        <w:rFonts w:cs="Sylfaen" w:ascii="Sylfaen" w:hAnsi="Sylfaen"/>
        <w:u w:val="single"/>
      </w:rPr>
      <w:t>Էլեկտրոնային</w:t>
    </w:r>
    <w:r>
      <w:rPr>
        <w:rFonts w:cs="Arial Armenian" w:ascii="Arial Armenian" w:hAnsi="Arial Armenian"/>
        <w:u w:val="single"/>
      </w:rPr>
      <w:t xml:space="preserve"> </w:t>
    </w:r>
    <w:r>
      <w:rPr>
        <w:rFonts w:cs="Sylfaen" w:ascii="Sylfaen" w:hAnsi="Sylfaen"/>
        <w:u w:val="single"/>
      </w:rPr>
      <w:t>բիզնե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Armenian" w:hAnsi="Arial Armen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Armenian" w:hAnsi="Arial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Armenian" w:hAnsi="Arial Armenia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Armenian" w:hAnsi="Arial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Armenian" w:hAnsi="Arial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Armenian" w:hAnsi="Arial Armenian" w:eastAsia="Times New Roman" w:cs="Sylfae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Armenian" w:hAnsi="Arial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eastAsia="Times New Roma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0:00Z</dcterms:created>
  <dc:creator>Harut</dc:creator>
  <dc:description/>
  <cp:keywords/>
  <dc:language>en-US</dc:language>
  <cp:lastModifiedBy>HG</cp:lastModifiedBy>
  <dcterms:modified xsi:type="dcterms:W3CDTF">2013-11-16T18:17:00Z</dcterms:modified>
  <cp:revision>152</cp:revision>
  <dc:subject/>
  <dc:title/>
</cp:coreProperties>
</file>